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5184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Й ОКРУГ ГОРОД ПЫТЬ-ЯХ</w:t>
      </w:r>
    </w:p>
    <w:p>
      <w:pPr>
        <w:pStyle w:val="Normal"/>
        <w:jc w:val="center"/>
        <w:rPr/>
      </w:pPr>
      <w:r>
        <w:rPr>
          <w:b/>
          <w:sz w:val="40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стоянно действующей бюджетной комиссии»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(в ред. от 15.10.2012 № 246-па, от 06.03.2015 № 51-па, от 29.06.2017 № 164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истемы рассмотрения вопросов, возникающих в процессе формирования и исполнения бюджета, использованием муниципального имуще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</w:rPr>
        <w:t xml:space="preserve">1. </w:t>
        <w:tab/>
        <w:t>Утвердить: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</w:rPr>
        <w:t>1.1.</w:t>
        <w:tab/>
        <w:t>Состав постоянно действующей бюджетной комисси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>Положение постоянно действующей бюджетной комисс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я главы города, администрации гор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т 17.05.2007 № 83 «О создании бюджетной комисс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т 31.05.2007 № 97 «О внесении изменения в постановление главы города от 17.05.2007 № 8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т 26.04.2010 № 79-па «О внесении изменения в постановление главы города от 17.05.2007 № 8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т 21.05.2010 № 94-па «О внесении дополнения в постановление главы города от 17.05.2007 № 8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т 21.06.2010 № 115-па «О внесении дополнения в постановление главы города от 17.05.2007 № 8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т 08.10.2010 № 181-па «</w:t>
      </w:r>
      <w:r>
        <w:rPr>
          <w:bCs/>
          <w:sz w:val="28"/>
          <w:szCs w:val="28"/>
        </w:rPr>
        <w:t xml:space="preserve">О внесении изменения в постановление администрации </w:t>
        <w:tab/>
        <w:t>города от 26.04.2010 № 79-па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</w:t>
        <w:tab/>
        <w:t xml:space="preserve">от 16.11.2010 № 216-па «О внесении изменений в постановление администрации </w:t>
        <w:tab/>
        <w:t>города от 26.04.2010 № 79-па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</w:t>
        <w:tab/>
        <w:t>от 20.12.2010 № 266-па «</w:t>
      </w:r>
      <w:r>
        <w:rPr>
          <w:sz w:val="28"/>
          <w:szCs w:val="28"/>
        </w:rPr>
        <w:t>О внесении изменения в постановление главы города от 17.05.2007 № 8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т 24.05.2011 № 94-па «О внесении изменения в постановление главы города от 17.05.2007 № 8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постановление администрации города от 06.06.2011 № 100-па «</w:t>
      </w:r>
      <w:r>
        <w:rPr>
          <w:bCs/>
          <w:sz w:val="28"/>
          <w:szCs w:val="28"/>
        </w:rPr>
        <w:t xml:space="preserve">О внесении </w:t>
        <w:tab/>
        <w:t>изменения и дополнения в постановление администрации города от 24.05.2011 № 94-па (с изм. от 26.04.2010 № 79-па, от 26.04.2010 № 94-па)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от 26.09.2011 № 192-па «</w:t>
      </w:r>
      <w:r>
        <w:rPr>
          <w:sz w:val="28"/>
          <w:szCs w:val="28"/>
        </w:rPr>
        <w:t>О внесении изменения в постановление главы города от 17.05.2007 № 83 (в ред. от 26.04.2010 № 79-па, от 21.05.2010 № 94-па, от 08.10.2010 № 181-па, от 16.11.2010 № 216-па, от 20.12.2010 № 266-па, от 24.05.2011 № 94-па, от 06.06.2011 № 100-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Абзац 3 пункта 1 </w:t>
      </w:r>
      <w:r>
        <w:rPr>
          <w:bCs/>
          <w:sz w:val="28"/>
          <w:szCs w:val="28"/>
        </w:rPr>
        <w:t>постановления администрации города от 15.10.2010 № 195-па «О внесении дополнений в постановления администрации города» - исключит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Сектору по связям с общественными организациями средствами массовой информации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            Р. 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1 № 236-па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. от 05.02.2014 №19-па, от 06.03.2015 № 51-па, от 29.06.2017 № 164-па, от 01.06.2020 № 206-па)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 комисси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в ред. постановлений администрации города от 29.06.2017 № 164-па, от 01.06.2020 № 206-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- председатель комитета по финансам, заместитель председателя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водного планирования и анализа бюджета комитета по финансам, ответственный секретар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 социальная сфера)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 жилищно-коммунальные вопросы)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нутренней политик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 города Пыть-Ях»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остоянной депутатской комиссии по бюджету, налогам и экономической политике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депутатской комиссии по местному самоуправлению, регламенту, депутатской этике и связью с общественностью, по социальной политике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240"/>
              <w:ind w:left="2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7 по Ханты-Мансийскому автономному округу-Югре, советник государственной гражданской службы Российской Федерации 1 класса (по согласованию)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1 № 236-па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(в ред. от 15.10.2012 № 246-па, от 29.06.2017 № 164-па,</w:t>
      </w:r>
      <w:r>
        <w:rPr/>
        <w:t xml:space="preserve"> </w:t>
      </w:r>
      <w:r>
        <w:rPr>
          <w:sz w:val="28"/>
          <w:szCs w:val="28"/>
        </w:rPr>
        <w:t>от 01.06.2020 № 206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  <w:br/>
        <w:t>о постоянно действующей бюджетной комисси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(в ред. постановлений администрации города от 15.10.2012 № 246-па, от 29.06.2017 № 164-п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Постоянно действующая бюджетная комиссия (далее также – «бюджетная комиссия», «комиссия») создана в целях организации системы рассмотрения вопросов, возникших в процессе формирования и исполнения бюдж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  <w:tab/>
        <w:t>Бюджетная комиссия в своей деятельности руководствуется законодательством Российской Федерации, законами Ханты-Мансийского автономного округа - Югры, Уставом города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Комис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относи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ссмотрение итогов исполнения бюджета го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  <w:t>Рассмотрение итогов анализа исполнения бюджетных ассигнований по распорядителям и получателям бюджет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</w:t>
        <w:tab/>
        <w:t>Рассмотрение сложившейся дебиторской и кредиторской задолженности по распорядителям и получателям бюджет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</w:t>
        <w:tab/>
        <w:t>Рассмотрение материалов и предложений по финансированию расходов на развитие и укрепление материально-технической базы предприятий, учреждений, финансируемых из бюджета города, которые могут непредвиденно возникнуть в течение года, если данные расходы не были предусмотрены в бюджете го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пределение дополнительных источников финансирования расходов, не предусмотренных бюджетом го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Рассмотрение документов по предоставлению отсрочек и рассрочек по платежам в городской бюдж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ссмотрение заявлений, документов и материалов о предоставлении бюджетного кредита юридическим лиц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8.</w:t>
        <w:tab/>
        <w:t>Обеспечение эффективного взаимодействия органов местного самоуправления с федеральными и окружными органами исполнительной власти при реализации мер, направленных на пополнение доходной части бюджета города за счет налоговых и неналоговых поступл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9.</w:t>
        <w:tab/>
        <w:t>Обеспечение взаимодействия органов местного самоуправления с крупными налогоплательщ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0.</w:t>
        <w:tab/>
        <w:t>Выработка предложений по совершенствованию организации работы, связанной с исполнением плановых назначений бюджета города по налоговым и неналоговым доход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1.</w:t>
        <w:tab/>
        <w:t xml:space="preserve">Разработка мероприятий, направленных на ликвидацию задолженности предприятий и организаций в бюджеты всех уровней и пополнение доходной части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2.</w:t>
        <w:tab/>
        <w:t>Выработка предложений по погашению недоимки в бюджеты всех уровн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3.</w:t>
        <w:tab/>
        <w:t>Разработка мероприятий по увеличению доходной части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Рассмотрение документов и материалов, разрабатываемых при составлении проекта решения о бюджете муниципального образова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Проведение обследований зданий (строений, сооружений) и помещений для определения вида их фактического использования для целей налогообложения в рамках Порядка, утвержденного постановлением Правительства Ханты-Мансийского автономного округа – Югра от 17.03.2017 № 90-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введен постановлением администрации города от 15.10.2012 № 246-па, в ред. от 29.06.2017 № 164-п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Рассмотрение обращений граждан и организаций о передаче прав и обязанностей по договорам, связанным с использованием муниципального имущества третьим лицам, в том числе передачу прав в залог или внесении их в качестве вклада в уставный капитал хозяйственного товарищества или общества либо паевого взноса в производственный кооператив, в случаях, когда получение такого согласия предусмотрено законом или договоро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введен постановлением администрации города от 15.10.2012 № 246-п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комиссия для осуществления возложенных задач имеет право: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прашивать и получать от организаций, граждан, структурных подразделений администрации, необходимую информацию по вопросам, относящимся к деятельности комиссии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рганизация деятельности бюджетной комиссии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ботой комиссии руководит председатель или в случае его отсутствия сопредседатель комиссии. Состав комиссии утверждается постановлением администрации города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деятельность по плану, утвержденному председателем комиссии. Заседания проводятся по мере необходимости, но не реже одного раза в три месяца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Решения комиссии правомочны, если на нем присутствовало не менее половины ее постоянных членов. Решения принимаются простым большинством голосов присутствующих на заседании членов комиссии. В случае равенства голосов принимается решение, за которое проголосовал председатель комиссии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  <w:tab/>
        <w:t>Члены комиссии имеют право выносить на заседание отдельные вопросы и обращения, требующие коллегиального решения по рассматриваемым вопросам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В работе комиссии, по приглашению председателя, могут присутствовать представители заинтересованных организаций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редложения комиссии, требующие решения городской Думы, главы администрации города оформляются в виде соответствующих проектов решений Думы, распоряжений, постановлений Администрации города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Решения комиссии оформляются протоколом, в котором указываются: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отокола заседания;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нициалы членов комиссии, присутствующих на заседании;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раткое содержание рассматриваемых материалов и принятые по ним решения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подписывается ответственным секретарем комиссии, и утверждается председательствующим на заседании комиссии в установленном порядке и рассылается членам комиссии и заинтересованным лицам не позднее 5-ти рабочих дней с даты заседания комиссии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протоколов заседаний хранятся ответственным секретарем комиссии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Контроль за оформлением протоколов осуществляет ответственный секретарь комиссии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Сроки и порядок рассмотрения вопросов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Решение о вынесении вопроса на рассмотрение комиссии принимает председатель комиссии на основании заявлений, писем, служебных записок, поступивших от структурных подразделений администрации города, Думы города, граждан или юридических лиц, в течении 10 рабочих дней с момента их поступления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Ответственный секретарь комиссии на основании указаний председателя комиссии формирует повестку дня и обеспечивает предоставление структурными подразделениями администрации города, необходимых для рассмотрения вопроса, материалов. На ближайшее заседание комиссии выносятся вопросы, поступившие не позднее 5-ти рабочих дней до даты проведения заседания. 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Подготовленные для рассмотрения на предстоящем заседании комиссии материалы передаются членам комиссии не позднее, чем за три календарных дня до даты проведения заседания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Обязательность исполнения решений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</w:t>
        <w:tab/>
        <w:t xml:space="preserve">Решения комиссии, принимаемые в пределах ее компетенции, является обязательными для структурных подразделений администрации города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2:00Z</dcterms:created>
  <dc:creator>Malkov</dc:creator>
  <dc:description/>
  <cp:keywords/>
  <dc:language>en-US</dc:language>
  <cp:lastModifiedBy>Сергей Медведев</cp:lastModifiedBy>
  <cp:lastPrinted>2020-05-25T16:57:00Z</cp:lastPrinted>
  <dcterms:modified xsi:type="dcterms:W3CDTF">2021-03-19T11:03:00Z</dcterms:modified>
  <cp:revision>8</cp:revision>
  <dc:subject/>
  <dc:title>Постановление</dc:title>
</cp:coreProperties>
</file>