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23</w:t>
        <w:tab/>
        <w:tab/>
        <w:tab/>
        <w:tab/>
        <w:tab/>
        <w:tab/>
        <w:tab/>
        <w:tab/>
        <w:tab/>
        <w:t>№ 153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здничных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ых Всероссийскому д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целях популяризации и пропаганды физической культуры и спорта среди населения города, приобщения к здоровому образу жизни, н</w:t>
      </w:r>
      <w:r>
        <w:rPr>
          <w:color w:val="000000"/>
          <w:sz w:val="28"/>
          <w:szCs w:val="28"/>
          <w:shd w:fill="FFFFFF" w:val="clear"/>
        </w:rPr>
        <w:t>аправленному на сохранение и укрепление здоровья человека, развитие его психофизических способностей для здорового долголетия, совершенствование и развитие духовности, воспитания упорства в достижении цели, дисциплины, мужества, а также в рамках празднования Всероссийского дня физкультурни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аздничные мероприятия, посвященные Всероссийскому дню физкультурника, (далее по тексту - мероприятия), </w:t>
      </w:r>
      <w:r>
        <w:rPr>
          <w:bCs/>
          <w:sz w:val="28"/>
          <w:szCs w:val="28"/>
        </w:rPr>
        <w:t>с количеством участников ориентировочно 15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</w:t>
        <w:tab/>
        <w:t xml:space="preserve">Определи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</w:r>
      <w:r>
        <w:rPr>
          <w:bCs/>
          <w:sz w:val="28"/>
          <w:szCs w:val="28"/>
        </w:rPr>
        <w:t>Дату и время проведения мероприятий (время местное): «12» августа 2023 года с 12.00 часов до 15.00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</w:t>
        <w:tab/>
        <w:t>Место проведения мероприятий: территория (стадион) муниципального бюджетного общеобразовательного учреждения средняя общеобразовательная школа № 1 с углубленным изучением отдельных предметов (2 микрорайон «Нефтяников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 xml:space="preserve">Резервное место проведения мероприятий (в случае неблагоприятных погодных условий): Муниципальное бюджетное учреждение дополнительного образования Спортивная школа (3 микрорайон «Кедровый» </w:t>
      </w:r>
      <w:hyperlink r:id="rId3" w:tgtFrame="_blank">
        <w:r>
          <w:rPr>
            <w:rStyle w:val="InternetLink"/>
            <w:bCs/>
            <w:sz w:val="28"/>
            <w:szCs w:val="28"/>
          </w:rPr>
          <w:t>ул. Святослава Фёдорова, дом 23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  <w:t>Организатора мероприятия: Муниципальное автономное учреждение дополнительного образования Спортивный комплекс (Патичева Е. А.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  <w:tab/>
        <w:t>Утверди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1.</w:t>
        <w:tab/>
        <w:t>Состав организационного комитета по подготовке и проведению мероприятий, посвященных Всероссийскому дню физкультурника, (приложение № 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</w:t>
        <w:tab/>
      </w:r>
      <w:r>
        <w:rPr>
          <w:sz w:val="28"/>
          <w:szCs w:val="28"/>
        </w:rPr>
        <w:t>План-задание по подготовке и проведению мероприятий, посвященных Всероссийскому дню физкультурника,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3.</w:t>
        <w:tab/>
      </w:r>
      <w:r>
        <w:rPr>
          <w:sz w:val="28"/>
          <w:szCs w:val="28"/>
        </w:rPr>
        <w:t xml:space="preserve">Программу праздничных мероприятий, посвященных Всероссийскому дню физкультурника (приложение № 3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Муниципальному бюджетному общеобразовательному учреждению средняя общеобразовательная школа № 1 с углубленным изучением отдельных предметов (И. В. Котова), Муниципальному бюджетному учреждению дополнительного образования Спортивная школа (Е. В. Лебедева) в период проведения мероприятий реализовать весь комплекс мер, в 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-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Обеспечить благоустройство, приведение в надлежащее санитарное состояние, подключение электричества в месте проведения мероприятий, указанных в подпункте 2.2 пункта 2 настоящего распоряж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</w:t>
        <w:tab/>
      </w:r>
      <w:r>
        <w:rPr>
          <w:bCs/>
          <w:sz w:val="28"/>
          <w:szCs w:val="28"/>
        </w:rPr>
        <w:t>Управлению по образованию (М. Ю. Букреева) организовать участие детей, посещающих лагеря с дневным пребыванием детей, в праздничных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Управлению </w:t>
      </w:r>
      <w:r>
        <w:rPr>
          <w:bCs/>
          <w:sz w:val="28"/>
          <w:szCs w:val="28"/>
        </w:rPr>
        <w:t>по внутренней полити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Т. В. Староста) организов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1</w:t>
      </w:r>
      <w:r>
        <w:rPr>
          <w:sz w:val="28"/>
          <w:szCs w:val="28"/>
        </w:rPr>
        <w:t>.</w:t>
        <w:tab/>
        <w:t xml:space="preserve">Анонсирование о проведении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в средствах </w:t>
      </w:r>
      <w:r>
        <w:rPr>
          <w:bCs/>
          <w:sz w:val="28"/>
          <w:szCs w:val="28"/>
        </w:rPr>
        <w:t>массов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spacing w:lineRule="auto" w:line="36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</w:t>
        <w:tab/>
        <w:t>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left="100" w:firstLine="608"/>
        <w:jc w:val="both"/>
        <w:rPr/>
      </w:pPr>
      <w:r>
        <w:rPr>
          <w:sz w:val="28"/>
          <w:szCs w:val="28"/>
        </w:rPr>
        <w:t>6.3.</w:t>
        <w:tab/>
        <w:t>Организовать участие участников дворовых клубов, молодежной резиденции «VMесте» муниципального бюджетного учреждения «Современник» в мероприятия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</w:t>
        <w:tab/>
        <w:t>Муниципальному автономному учреждению культуры «Культурно-досуговый центр» (Н. С. Галанцева) организова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1.</w:t>
        <w:tab/>
        <w:t>Работу режиссерско-постановочной группы, ведущего на торжественном открытии мероприят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2.</w:t>
        <w:tab/>
        <w:t>Техническое оснащение, звуковое обслуживание мероприят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</w:t>
        <w:tab/>
        <w:t>Ресурсному центру поддержки социально ориентированных некоммерческих организаций (Е. А. Усова) осуществить информирование о проведении мероприятий немуниципальных организаций (коммерческие, некоммерческие), в том числе социально ориентированных некоммерческих организаций и субъектов малого и среднего предпринимательства, признанных социальными предприятиями, с рекомендациями принять активное участие в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9.</w:t>
        <w:tab/>
        <w:t xml:space="preserve">Отделу по физической культуре и спорту (О.Д. Щербак) обеспечить выполнение плана-задания по подготовке и проведению мероприятия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</w:t>
        <w:tab/>
        <w:t>Всем руководителям структурных подразделений администрации города, подведомственных муниципальных учреждений города обеспечить участие трудовых коллективов в мероприятия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1.</w:t>
        <w:tab/>
        <w:t>Рекомендовать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1.1.</w:t>
        <w:tab/>
      </w:r>
      <w:r>
        <w:rPr>
          <w:sz w:val="28"/>
          <w:szCs w:val="28"/>
        </w:rPr>
        <w:t xml:space="preserve">Отделу Министерства внутренних дел России по городу Пыть-Яху (С. 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2.</w:t>
        <w:tab/>
        <w:t xml:space="preserve">Бюджетному учреждению Ханты-Мансийского автономного округа - Югры «Пыть-Яхская окружная клиническая больница» (А. В. Аксёнов) обеспечить медицинское обслуживание </w:t>
      </w:r>
      <w:r>
        <w:rPr>
          <w:bCs/>
          <w:sz w:val="28"/>
          <w:szCs w:val="28"/>
        </w:rPr>
        <w:t>мероприятий на договорной основ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3.</w:t>
        <w:tab/>
        <w:t>Управлению социальной защиты населения, опеки и попечительства по городу Пыть-Яху Департамента социального развития Ханты-Мансийского автономного округа-Югры (Е. В. Николаева) организовать участие ветеранов Великой Отечественной войны, труда, Вооруженных сил и правоохранительных органов в мероприятиях (согласно приложению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4.</w:t>
        <w:tab/>
        <w:t>Принять активное участие в мероприят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ю Ханты-Мансийского отделения Всероссийского общественного движения «ВОЛОНТЕРЫ ПОБЕДЫ» (Е. К. Шенгел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ю и членам Местной общественной организации ветеранов локальных конфликтов и вооруженных сил города Пыть-Яха «Побратимы» (Н. И. Пшеницы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ю и членам Общественного совета города Пыть-Яха (М. П. Гладко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ю и членам Общественного совета по развитию предпринимательства в городе Пыть-Яхе (Л. Н. Завадск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ю и членам Молодежного совета при главе города Пыть-Яха (А. А. Калашни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2.</w:t>
        <w:tab/>
      </w:r>
      <w:r>
        <w:rPr>
          <w:sz w:val="28"/>
          <w:szCs w:val="28"/>
        </w:rPr>
        <w:t>Отделу по обеспечению информационной безопасности                   (С.М. Ганасевич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А. Н. Мороз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0"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23 № 1537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праздничных мероприятий, посвященных Всероссийскому дню физкультурник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 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внутренней политике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Букреева М. 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</w:t>
            </w: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 О. Д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физической культуре и спорту управления по культуре и спор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ичева Е. 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директора Муниципального автономного учреждения «Спортивный комплекс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ва И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Е. 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ниципального бюджетного учреждения дополнительного образования Спортивная шко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ин С. 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Спортивная школа олимпийского резер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Галанцева Н. С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директора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ин А. Ю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тхэквондо города Пыть-Яха, депутат Думы города Пыть-Я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 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color w:val="555555"/>
                <w:sz w:val="28"/>
                <w:szCs w:val="28"/>
                <w:shd w:fill="FFFFFF" w:val="clear"/>
              </w:rPr>
            </w:pPr>
            <w:r>
              <w:rPr>
                <w:color w:val="55555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 А. 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 Мансийского автономного округа – Югры «Пыть-Яхская окружная клиническая больница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23 № 1537-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>по подготовке и проведению праздничных мероприятий, посвященных Всероссийскому дню физкультурника</w:t>
      </w:r>
    </w:p>
    <w:p>
      <w:pPr>
        <w:pStyle w:val="Normal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0"/>
        <w:gridCol w:w="2100"/>
        <w:gridCol w:w="2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антитеррористической комплексной безопасности, охраны правопорядка, жизни и здоровья участников мероприятий и жителе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весь комплекс мер, в 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-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 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мероприятий (на договорной основ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сенов А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организационно-технического характера, направленные на создание благоприятных и комфортных усл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го подключения в месте проведения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-15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. 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Лебедева Е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оформления места проведения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чева Е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организацию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технического оснащения и звукового обслуживания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5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анцева Н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бота режиссерско-постановочной группы, ведущего на территории</w:t>
            </w:r>
            <w:r>
              <w:rPr>
                <w:sz w:val="24"/>
                <w:szCs w:val="24"/>
              </w:rPr>
              <w:t xml:space="preserve"> открытия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анцева Н. С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работка и согласование положения о соревнованиях, включенных в программу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bCs/>
                <w:sz w:val="24"/>
                <w:szCs w:val="24"/>
              </w:rPr>
              <w:t xml:space="preserve"> (согласно приложению № 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7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О. 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чева Е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детей, посещающих лагеря с дневным пребыванием детей в мероприят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участников дворовых клубов, молодежной резиденции «VMесте» муниципального бюджетного учреждения «Современник» в мероприятия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кова Я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в соответствии с 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риложению № 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че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мероприятий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ичева Е. А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граммы мероприятий на официальном сайте, страницах в социальных сетях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 В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граммы мероприятий на официальных сайтах, страницах в социальных сетях муниципальных учреждений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 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 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 Ю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формационного сопровождения мероприятий в СМ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онсирование мероприятий (в том числе изготовление и трансляция видеоматериала с программой мероприят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 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 М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формационного сопровождения мероприятий в СМ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 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 М.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23 № 1537-ра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здничных мероприятий, посвященных Всероссийскому дню физкультурника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544"/>
        <w:gridCol w:w="2589"/>
        <w:gridCol w:w="237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жественное открытие праздничных мероприятий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цева Н. С.</w:t>
            </w:r>
          </w:p>
        </w:tc>
      </w:tr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-1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выступления спортсменов отделения тхэквондо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. 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 С. 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. Ю.</w:t>
            </w:r>
          </w:p>
        </w:tc>
      </w:tr>
      <w:tr>
        <w:trPr>
          <w:trHeight w:val="6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-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выступления отделения фитнес аэробики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. 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бедева Е. В.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-разминка с тренером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овкина А.С.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е старты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детей и подростков)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евитина И. Г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имерова Л. Г.</w:t>
            </w:r>
          </w:p>
        </w:tc>
      </w:tr>
      <w:tr>
        <w:trPr>
          <w:trHeight w:val="39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ВФСК ГТО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орд ГТО» (максимальный результат)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клон вперед из положения стоя с прямыми ногами на гимнастической скамье (женщины)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ыжок в длину с места толчком двумя ногами (дети)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ывок гири 16 кг (мужчины)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. 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ичева Е. 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 Р. Ф.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шахмат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о-шашечный клу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. 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ичева Е. А.</w:t>
            </w:r>
          </w:p>
        </w:tc>
      </w:tr>
      <w:tr>
        <w:trPr>
          <w:trHeight w:val="12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чевая встреча по волейболу в рамках празднования 100-летия отечественного волейбол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. 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бедева Е. В.</w:t>
            </w:r>
          </w:p>
        </w:tc>
      </w:tr>
      <w:tr>
        <w:trPr>
          <w:trHeight w:val="3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чевая встреча по футболу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. 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бедева Е. В.</w:t>
            </w:r>
          </w:p>
        </w:tc>
      </w:tr>
    </w:tbl>
    <w:p>
      <w:pPr>
        <w:pStyle w:val="Normal"/>
        <w:ind w:left="539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profile/1658093450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17:00Z</dcterms:created>
  <dc:creator>User</dc:creator>
  <dc:description/>
  <cp:keywords/>
  <dc:language>en-US</dc:language>
  <cp:lastModifiedBy>Светлана Асеева</cp:lastModifiedBy>
  <cp:lastPrinted>2023-08-07T15:59:00Z</cp:lastPrinted>
  <dcterms:modified xsi:type="dcterms:W3CDTF">2023-08-07T10:59:00Z</dcterms:modified>
  <cp:revision>5</cp:revision>
  <dc:subject/>
  <dc:title> </dc:title>
</cp:coreProperties>
</file>