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8.2023</w:t>
        <w:tab/>
        <w:tab/>
        <w:tab/>
        <w:tab/>
        <w:tab/>
        <w:tab/>
        <w:tab/>
        <w:tab/>
        <w:tab/>
        <w:t>№ 155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а по мини футболу 3х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и.о. председателя Пыть-Яхской местной городской молодежной общественной организации «Активист» (№ 100 от 03.08.2023), а также с целью организации досуга на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городской Турнир по мини футболу 3х3 (далее по тексту – Турнир) с количеством участников ориентировочно 48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1.</w:t>
        <w:tab/>
        <w:t>Учредителя Турнира: администрация города Пыть-Яха в лице Управления по внутренней политике (Т.В. Староста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  <w:tab/>
        <w:t>Организатора Турнира: Пыть-Яхская местная городская молодежная общественная организация «Активист» (К.К. Пензеш).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4.</w:t>
        <w:tab/>
        <w:t xml:space="preserve">Дату и время </w:t>
      </w:r>
      <w:r>
        <w:rPr>
          <w:sz w:val="28"/>
          <w:szCs w:val="28"/>
        </w:rPr>
        <w:t>проведения Турнира (время местное)</w:t>
      </w:r>
      <w:r>
        <w:rPr>
          <w:bCs/>
          <w:sz w:val="28"/>
          <w:szCs w:val="28"/>
        </w:rPr>
        <w:t>: «27» августа 2023 года с 09.00 часов до 17.00 часов (время местное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</w:t>
        <w:tab/>
        <w:t>Место проведения Турнира: хоккейная площадка МБОУ                СОШ №6 (6 микрорайон «Пионерный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</w:t>
        <w:tab/>
        <w:t xml:space="preserve">Управлению по внутренней политике администрации города Пыть-Яха (Т.В. Староста) организовать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1.</w:t>
        <w:tab/>
        <w:t>Анонсирование о проведении Турнира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  <w:tab/>
        <w:t xml:space="preserve"> Информационное сопровождение, освещение Турнира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</w:t>
        <w:tab/>
        <w:t>Рекомендовать Пыть-Яхской местной городской молодежной общественной организации «Активист» (Э.К. Шенгелая)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.</w:t>
        <w:tab/>
        <w:t xml:space="preserve">Во взаимодействии с </w:t>
      </w:r>
      <w:r>
        <w:rPr>
          <w:sz w:val="28"/>
          <w:szCs w:val="28"/>
        </w:rPr>
        <w:t>Отделом Министерства внутренних дел России по городу Пыть-Яху и БУ ХМАО-Югры</w:t>
      </w:r>
      <w:r>
        <w:rPr>
          <w:bCs/>
          <w:sz w:val="28"/>
          <w:szCs w:val="28"/>
        </w:rPr>
        <w:t xml:space="preserve"> «Пыть-Яхская окружная клиническая больница» безопасность участников при проведении Турн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2.</w:t>
        <w:tab/>
        <w:t>Формирование команд для проведения Турн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</w:t>
        <w:tab/>
        <w:t>Предоставление в адрес управления по внутренней политике афиши для анонсирования о проведении Турнира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делу по обеспечению информационной безопасности                                      (С.М. Ганасевич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</w:r>
      <w:r>
        <w:rPr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ab/>
        <w:t>А.Н. Мороз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426" w:right="84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02:00Z</dcterms:created>
  <dc:creator>User</dc:creator>
  <dc:description/>
  <cp:keywords/>
  <dc:language>en-US</dc:language>
  <cp:lastModifiedBy>Светлана Асеева</cp:lastModifiedBy>
  <cp:lastPrinted>2023-08-09T09:51:00Z</cp:lastPrinted>
  <dcterms:modified xsi:type="dcterms:W3CDTF">2023-08-09T04:51:00Z</dcterms:modified>
  <cp:revision>5</cp:revision>
  <dc:subject/>
  <dc:title> </dc:title>
</cp:coreProperties>
</file>