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1.2023</w:t>
        <w:tab/>
        <w:tab/>
        <w:tab/>
        <w:tab/>
        <w:tab/>
        <w:tab/>
        <w:tab/>
        <w:tab/>
        <w:tab/>
        <w:t>№ 2188-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ых проектов на реализац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ов в сфере культу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держки и развития языков и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ных малочисленных народов Севе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туризма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highlight w:val="yellow"/>
        </w:rPr>
      </w:pPr>
      <w:r>
        <w:rPr>
          <w:sz w:val="28"/>
          <w:szCs w:val="28"/>
        </w:rPr>
        <w:t>В целях реализации муниципальной программы «Устойчивое развитие коренных малочисленных народов Севера города Пыть-Яха», на основании постановления администрации города от 13.11.2023 № 309-па «Об утверждении Порядка предоставления субсидии социально ориентированным некоммерческим организациям на реализацию проектов в сфере культуры, поддержки и развития языков и культуры коренных малочисленных народов Севера, развитие туризма»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нкурс социальных проектов на реализацию проектов в сфере культуры, поддержки и развития языков и культуры коренных малочисленных народов Севера, развития туризма на территории города Пыть-Яха, (далее – конкурс проектов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ределить сроки проведения конкурса проектов: 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ем заявок: 16.11.2023 с 09.00 часов (время местно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окончание приема заявок: 14.12.2023 23.30 часов (включительно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олномоченным органом на проведение конкурса проектов определить управление по культуре и спорту администрации гор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беспечению информационной безопасности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>А.Н. Моро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30:00Z</dcterms:created>
  <dc:creator>Admin</dc:creator>
  <dc:description/>
  <cp:keywords/>
  <dc:language>en-US</dc:language>
  <cp:lastModifiedBy>Светлана Асеева</cp:lastModifiedBy>
  <cp:lastPrinted>2023-11-15T15:07:00Z</cp:lastPrinted>
  <dcterms:modified xsi:type="dcterms:W3CDTF">2023-11-15T10:07:00Z</dcterms:modified>
  <cp:revision>5</cp:revision>
  <dc:subject/>
  <dc:title> </dc:title>
</cp:coreProperties>
</file>