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8928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11.2023</w:t>
        <w:tab/>
        <w:tab/>
        <w:tab/>
        <w:tab/>
        <w:tab/>
        <w:tab/>
        <w:tab/>
        <w:tab/>
        <w:t>№ 2185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городского конкурс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Женщина-предприниматель 2023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действия развитию малого и среднего предпринимательства, выявления лучших представителей субъектов малого и среднего предпринимательства, содействия развитию предпринимательской инициативы, повышения общественной значимости предпринимательской деятельности, формирования и укрепления норм предпринимательской этики, формирования благоприятного общественного мнения о предпринимательской деятельности, реализации подпрограммы 2 </w:t>
      </w:r>
      <w:r>
        <w:rPr>
          <w:rFonts w:cs="Arial"/>
          <w:sz w:val="28"/>
          <w:szCs w:val="28"/>
        </w:rPr>
        <w:t>«Развитие малого и среднего предпринимательства»</w:t>
      </w:r>
      <w:r>
        <w:rPr>
          <w:sz w:val="28"/>
          <w:szCs w:val="28"/>
        </w:rPr>
        <w:t xml:space="preserve"> муниципальной программы «Развитие экономического потенциала города Пыть-Яха», утвержденной постановлением администрации города от 07.12.2021 № 550-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рганизовать и провести городской конкурс «Женщина-предприниматель 2023» среди женщин-предпринимателей города Пыть-Яха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оложение о проведении городского конкурса «Женщина-предприниматель 2023» среди женщин-предпринимателей города Пыть-Яха (Приложение №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</w:t>
        <w:tab/>
        <w:t>Состав конкурсной комиссии по подведению итогов городского конкурса «Женщина-предприниматель 2023» среди женщин-предпринимателей города Пыть-Яха (Приложение №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сходы по проведению городского конкурса «Женщина-предприниматель 2023» производить за счет средств, предусмотренных подпрограммой 2 «Развитие малого и среднего предпринимательства» муниципальной программы «Развитие экономического потенциала города Пыть-Яха», утвержденной постановлением администрации города от 07.12.2021 № 550-па, в рамках мероприятия 2.3 «Пропаганда и популяризация предпринимательской деятельности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 xml:space="preserve">Отделу по обеспечению информационной безопасности            (А.А. Мерзляков) разместить распоряжение на официальном сайте администрации города в сети Интернет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распоряжения возложить на заместителя главы города – председателя комитета по финанса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города Пыть-Яха</w:t>
        <w:tab/>
        <w:tab/>
        <w:tab/>
        <w:t xml:space="preserve">    </w:t>
        <w:tab/>
        <w:tab/>
        <w:tab/>
        <w:t xml:space="preserve">О.Н. Иревлин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т 14.11.2023 № 2185-р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городского конкурса «Женщина-предприниматель 202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261" w:leader="none"/>
        </w:tabs>
        <w:spacing w:lineRule="auto" w:line="36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</w:t>
        <w:tab/>
        <w:t xml:space="preserve">Настоящее Положение определяет порядок проведения городского конкурса «Женщина-предприниматель 2023» (далее – Конкурс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Конкурс проводится в рамках реализации подпрограммы 2 «Развитие малого и среднего предпринимательства» муниципальной программы «Развитие экономического потенциала города Пыть-Яха», утвержденной постановлением администрации города от 07.12.2021                           № 550-па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</w:t>
        <w:tab/>
        <w:t>Положение о проведении Конкурса определяет цели, задачи, номинации конкурса, порядок проведения и подведения итогов Конкурса, награждение победителей Конкурс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1.4.</w:t>
        <w:tab/>
        <w:t>Организатор Конкурса - управление по экономике администрации города Пыть-Яха (далее – Организатор)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Участники Конкурса – женщины - субъекты малого и среднего предпринимательства, отвечающие требованиям Федерального закона от 24 июля 2007 года № 209-ФЗ «О развитии малого и среднего предпринимательства в Российской Федерации», зарегистрированные и осуществляющие предпринимательскую деятельность на территории города Пыть-Ях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. Цели и задачи Конкурса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курс проводится в целях поощрения и повышения роли деловой, социально-активной женщины в жизни города и общества, привлечения внимания к женскому предпринимательству и улучшения его качества, а также развития, поддержки и популяризации положительного образа деловой женщины в городе Пыть-Яхе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Задачи Конкурса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 xml:space="preserve">выявление, систематизация и распространение положительного </w:t>
      </w:r>
      <w:r>
        <w:rPr>
          <w:color w:val="000000"/>
          <w:sz w:val="28"/>
          <w:szCs w:val="28"/>
        </w:rPr>
        <w:t xml:space="preserve">опыта работы лучших представителей женского предпринимательства города Пыть-Яха;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ощрение и стимулирование женской предпринимательской инициативы, формирование активной гражданской позиции, повышение самостоятельности и активности женщин в решении проблем семьи и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родвижение роли деятельности женщины-предпринимател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.</w:t>
        <w:tab/>
        <w:t>Номинации Конкурса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Конкурс проводится в следующих номинациях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</w:t>
        <w:tab/>
        <w:t>«Искусство быть первой» - могут участвовать юридические лица, индивидуальные предприниматели, осуществляющие деятельность на территории муниципального образования не менее одного года со дня регистрации вне зависимости от сферы деятельности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</w:t>
        <w:tab/>
        <w:t xml:space="preserve">«На Спорте» - могут участвовать юридические лица, индивидуальные предприниматели, осуществляющие деятельность в сфере спорта и фитнеса. 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3.1.3.</w:t>
        <w:tab/>
        <w:t xml:space="preserve">«Красота спасет мир» - могут участвовать юридические лица, индивидуальные предприниматели, оказывающие услуги в сфере красоты (спа-салоны, массажные салоны, парикмахерские, солярии, маникюрные салоны и т.д.). 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</w:t>
        <w:tab/>
        <w:t xml:space="preserve">«Сделано в Пыть-Яхе» - могут участвовать юридические лица, индивидуальные предприниматели, осуществляющие свою деятельность в следующих направлениях: производство хлеба и хлебобулочных изделий, производство кондитерских изделий, и прочие виды деятельности, предполагающие производство пищевой продукции. 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</w:t>
        <w:tab/>
        <w:t xml:space="preserve">«Добрый бизнес» - могут участвовать юридические лица, индивидуальные предприниматели, осуществляющие свою деятельность в социальной и креативной сфере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</w:t>
        <w:tab/>
        <w:t>Участник Конкурса имеет право подать только одну заявку в одной номинации Конкурс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>Порядок проведения и подведения итогов Конкурса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К участию в Конкурсе допускаются Участники, у которых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4.2.</w:t>
        <w:tab/>
        <w:t>Объявление размещается на официальном сайте администрации город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https://adm.gov86.org/</w:t>
        </w:r>
      </w:hyperlink>
      <w:r>
        <w:rPr>
          <w:sz w:val="28"/>
          <w:szCs w:val="28"/>
        </w:rPr>
        <w:t xml:space="preserve">) (далее - официальный сайт администрации города Пыть-Яха)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Конкурс осуществляется в течение 10 календарных дней со дня размещения информационного сообщения о проведении Конкурса на официальном сайте администрации города Пыть-Яха по адресу: г.Пыть-Ях, 1 мкр., д.18«А», к.306 (контактный телефон: 8(3463) 46-55-82,                 46-55</w:t>
      </w:r>
      <w:r>
        <w:rPr>
          <w:color w:val="000000"/>
          <w:sz w:val="28"/>
          <w:szCs w:val="28"/>
        </w:rPr>
        <w:t>-31)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Для участия в Конкурсе Участники Конкурса направляют Организатору следующие документы: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 xml:space="preserve">заявку на участие в Конкурсе, а также информацию о показателях деятельности по форме в соответствии с приложением  к настоящему Положению, </w:t>
      </w:r>
    </w:p>
    <w:p>
      <w:pPr>
        <w:pStyle w:val="Style9"/>
        <w:tabs>
          <w:tab w:val="clear" w:pos="720"/>
          <w:tab w:val="left" w:pos="0" w:leader="none"/>
        </w:tabs>
        <w:spacing w:lineRule="auto" w:line="360"/>
        <w:ind w:left="0"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>-</w:t>
        <w:tab/>
        <w:t xml:space="preserve">пояснительную записку о деятельности Участника Конкурса. Пояснительная записка в обязательном порядке должна содержать информацию о выпускаемой продукции (выполняемых работах, оказываемых услугах), составляется в произвольной форме в объеме и с приложением фотографий продукции, магазинов, офисов, брендов, и т.д. на усмотрение участника. Приложение копий лицензий, сертификатов, свидетельств СРО, наград приветствуется. Также на усмотрение участника возможно предоставление виде видеоролика, презентации, отзывов, рекомендательных писем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рганизатор Конкурса регистрирует представленные конкурсные документы в день их поступления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 xml:space="preserve">В течении 5 календарных дней с даты регистрации заявки Организатор проводит поверку Участников Конкурса на соответствие требованиям, установленных пунктом 4.1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запрашивает в порядке межведомственного информационного взаимодействия, установленного Федеральным законом от 27.07.2010                     № 210-ФЗ «Об организации предоставления государственных и муниципальных услуг», следующие документы (сведения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Федеральной налоговой службе Российской Федераци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иску из единого реестра субъектов малого и среднего предпринимательства (в Федеральной налоговой службе Российской Федерац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атривает заявку и пакет документов на соответствие Участника Конкурса требованиям, установленным пунктом 1.5, разделом 3 настоящего Положения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4.6.</w:t>
        <w:tab/>
        <w:t>Основаниями для отказа в допуске к участию в Конкурсе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не соответствующие требованиям, предъявляемым к участникам Конкурса в соответствии с пунктом 1.5, раздела 3 настоящего Положения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дача участником Конкурса заявки после даты и (или) времени, определенных для подачи заявок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е предоставившие либо предоставившие не в полном объёме документы, определенные </w:t>
      </w:r>
      <w:r>
        <w:rPr>
          <w:color w:val="000000"/>
          <w:sz w:val="28"/>
          <w:szCs w:val="28"/>
        </w:rPr>
        <w:t xml:space="preserve">пунктом </w:t>
      </w:r>
      <w:r>
        <w:rPr>
          <w:sz w:val="28"/>
          <w:szCs w:val="28"/>
        </w:rPr>
        <w:t>4.3 настоящего Полож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ление факта представления сведений, содержащих недостоверную информацию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 xml:space="preserve">имеется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ача двух и более заявок в одной номинации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случае соответствия участника Конкурса требованиям, установленным настоящим Положением, Организатор Конкурса в срок не позднее 3 рабочих дней со дня рассмотрения, направляет заявки на рассмотрение конкурсной комиссии (далее – комиссия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4.7.</w:t>
        <w:tab/>
        <w:t>Комиссия в течении двух рабочих дней проводит рассмотрение заявок на предмет соответствия требованиям, установленным в настоящем Положении, а также проводит оценку заявок участников конкурса по следующим критериям: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ем реализованной продукции, товаров (оказанных услуг, выполненных работ) в фактических ценах, тыс. рублей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ём уплаченных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азание спонсорской помощи учреждениям социального назначения, социально незащищенным гражданам, участие в благотворительных акциях/проект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постоянно действующих программ/скидок, в том числе для социально-незащищенных слоев населения (поддержка участников СВО и членов их семей, ветеранов, инвалидов, детей-сирот и т.п.);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личество рабочих мест в течение года, в том числе для лиц с ограниченными возможностями и других льготных категорий;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реднемесячная заработная плата;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статуса «социальное предприятие»;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ключен в Реестр субъектов креативных индустрий в соответствии с законодательством автономного округа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ассортимент (перечень) производимой продукции/оказываемых услуг;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деловая репутация (наличие дипломов, наград, почетных грамот, иных видом поощрений (с приложением копий) за отчетный год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4.8.</w:t>
        <w:tab/>
        <w:t xml:space="preserve">Подведение итогов конкурса и определение победителей осуществляется комиссией.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Комиссия правомочна принимать решения, если на ее заседании присутствует не менее половины общего количества членов комиссии.</w:t>
      </w:r>
    </w:p>
    <w:p>
      <w:pPr>
        <w:pStyle w:val="TextBody"/>
        <w:spacing w:lineRule="auto" w:line="360"/>
        <w:ind w:right="10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</w:t>
        <w:tab/>
        <w:t>Комиссия принимает решение по каждой номинации открытым голосованием простым большинством голосов. При голосовании каждый член конкурсной комиссии имеет один голос. В случае равенства голосов решающим является голос председателя комисси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4.11.</w:t>
        <w:tab/>
        <w:t>Заседание комиссии проводит председатель комиссии, а в его отсутствие заместитель председателя комисси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4.12.</w:t>
        <w:tab/>
        <w:t>Решение комиссии о подведении итогов Конкурса оформляется протоколом, который подписывают председатель и секретарь комиссии в течение 2 рабочих дней, следующих за днем проведения заседания комиссии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5.</w:t>
        <w:tab/>
        <w:t>Функции Организатора Конкурса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одготовки и проведения Конкурса Организатор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5.1.</w:t>
        <w:tab/>
        <w:t>Проводит консультационно-разъяснительную работу по вопросам участия в Конкурс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</w:t>
        <w:tab/>
        <w:t>Собирает заявки на участие в Конкурсе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5.3.</w:t>
        <w:tab/>
        <w:t>Запрашивает при необходимости дополнительные документы от участников конкурса, государственных органов, управлений, отделов администрации города с целью проверки достоверности сведений, представленных участниками Конкурс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5.4.</w:t>
        <w:tab/>
        <w:t>Осуществляет подготовку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материалов для рассмотрения комиссией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информационных сообщений о ходе проведения Конкурса и его результатах для размещения в средствах массовой информации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Организует проведение церемонии награждения победителей Конкурса.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6.</w:t>
        <w:tab/>
        <w:t>Награждение победителей Конкурса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Награждение победителей проводится на основании решения комиссии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Все участники Конкурса награждаются дипломами участников Конкурса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Победителям Конкурса в каждой номинации вручаются дипломы и денежная премия в размере: 30 000,00 рублей, наградная атрибутика, бизнес-букеты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6.4.</w:t>
        <w:tab/>
        <w:t>Дата и место награждения победителей Конкурса определяется организатором Конкурса.</w:t>
      </w:r>
      <w:r>
        <w:br w:type="page"/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курса «Женщина-предприниматель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2023»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у управления по экономике администрации города Пыть-Яха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/>
      </w:pPr>
      <w:r>
        <w:rPr>
          <w:bCs/>
          <w:sz w:val="28"/>
          <w:szCs w:val="28"/>
        </w:rPr>
        <w:t>от 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cs="Arial"/>
        </w:rPr>
        <w:t>(Ф.И.О. ИП//наименование организации и Ф.И.О.  руководителя)</w:t>
      </w:r>
    </w:p>
    <w:p>
      <w:pPr>
        <w:pStyle w:val="Normal"/>
        <w:autoSpaceDE w:val="false"/>
        <w:ind w:left="4956" w:hanging="0"/>
        <w:jc w:val="both"/>
        <w:rPr>
          <w:rFonts w:cs="Arial"/>
        </w:rPr>
      </w:pPr>
      <w:r>
        <w:rPr>
          <w:rFonts w:cs="Arial"/>
        </w:rPr>
        <w:t>___________________________________________</w:t>
      </w:r>
    </w:p>
    <w:p>
      <w:pPr>
        <w:pStyle w:val="Normal"/>
        <w:autoSpaceDE w:val="false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___________________________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TextBody"/>
        <w:jc w:val="center"/>
        <w:rPr/>
      </w:pPr>
      <w:r>
        <w:rPr>
          <w:sz w:val="28"/>
          <w:szCs w:val="28"/>
        </w:rPr>
        <w:t>на участие в городском конкурсе «Женщина-предприниматель 2023» в номинации</w:t>
      </w:r>
      <w:r>
        <w:rPr/>
        <w:t xml:space="preserve"> _____________________________________________________________________________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звание номинации)</w:t>
      </w:r>
      <w:r>
        <w:rPr/>
        <w:t xml:space="preserve"> _____________________________________________________________________________ </w:t>
      </w:r>
      <w:r>
        <w:rPr>
          <w:i/>
          <w:sz w:val="22"/>
          <w:szCs w:val="22"/>
        </w:rPr>
        <w:t>(полное наименование Участника с указанием организационно-правовой формы)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телефона: ___________________________________________________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____________________________________; почтовый адрес: ________________________________________________; основной вид деятельности (Общероссийский классификатор видов экономической деятельности): _______________________________________; 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ассортимент производимой продукции (оказываемых услуг) (перечень наименований выпускаемой продукции </w:t>
      </w:r>
      <w:r>
        <w:rPr>
          <w:szCs w:val="28"/>
        </w:rPr>
        <w:t>(услуг)</w:t>
      </w:r>
      <w:r>
        <w:rPr>
          <w:sz w:val="28"/>
          <w:szCs w:val="28"/>
        </w:rPr>
        <w:t xml:space="preserve"> с указанием ассортимента):</w:t>
      </w:r>
      <w:r>
        <w:rPr/>
        <w:t xml:space="preserve"> _____________________________________________________________________________ __________________________________________________________________________________________________________________________________________________________ </w:t>
      </w:r>
    </w:p>
    <w:p>
      <w:pPr>
        <w:pStyle w:val="TextBody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Конкурса подтверждает, что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тнесен в соответствии с условиями, установленными Федеральным законом от 24 июля 2007 года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, сведения о котором внесены в единый реестр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ен на обработку персональных данных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06 № 152-ФЗ «О персональных данных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словиями Конкурса ознакомлен и согласен. Достоверность представленной информации гарантирую.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167640</wp:posOffset>
                </wp:positionV>
                <wp:extent cx="3028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321050</wp:posOffset>
                </wp:positionH>
                <wp:positionV relativeFrom="paragraph">
                  <wp:posOffset>167640</wp:posOffset>
                </wp:positionV>
                <wp:extent cx="1476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987925</wp:posOffset>
                </wp:positionH>
                <wp:positionV relativeFrom="paragraph">
                  <wp:posOffset>167640</wp:posOffset>
                </wp:positionV>
                <wp:extent cx="1152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>Должность руководителя организации                                                 (Ф.И.О.)</w:t>
        <w:tab/>
        <w:tab/>
        <w:t xml:space="preserve">                        (подпись)  </w:t>
      </w:r>
    </w:p>
    <w:p>
      <w:pPr>
        <w:pStyle w:val="TextBody"/>
        <w:spacing w:before="0" w:after="120"/>
        <w:rPr>
          <w:szCs w:val="24"/>
        </w:rPr>
      </w:pPr>
      <w:r>
        <w:rPr>
          <w:sz w:val="20"/>
        </w:rPr>
        <w:t>(индивидуальный предприниматель)</w:t>
      </w:r>
      <w:r>
        <w:rPr>
          <w:szCs w:val="24"/>
        </w:rPr>
        <w:t xml:space="preserve">           </w:t>
        <w:tab/>
        <w:t xml:space="preserve">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М.П.(при наличии) </w:t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2075</wp:posOffset>
                </wp:positionH>
                <wp:positionV relativeFrom="paragraph">
                  <wp:posOffset>167640</wp:posOffset>
                </wp:positionV>
                <wp:extent cx="257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3075</wp:posOffset>
                </wp:positionH>
                <wp:positionV relativeFrom="paragraph">
                  <wp:posOffset>167640</wp:posOffset>
                </wp:positionV>
                <wp:extent cx="1028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92275</wp:posOffset>
                </wp:positionH>
                <wp:positionV relativeFrom="paragraph">
                  <wp:posOffset>167640</wp:posOffset>
                </wp:positionV>
                <wp:extent cx="2381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«      »                        20      г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показателях деятельности</w:t>
      </w:r>
      <w:r>
        <w:rPr/>
        <w:t xml:space="preserve"> </w:t>
      </w:r>
    </w:p>
    <w:p>
      <w:pPr>
        <w:pStyle w:val="ConsPlusTitle"/>
        <w:widowControl/>
        <w:jc w:val="center"/>
        <w:rPr/>
      </w:pPr>
      <w:r>
        <w:rPr/>
        <w:br/>
        <w:t>________________________________________________________________</w:t>
      </w:r>
    </w:p>
    <w:p>
      <w:pPr>
        <w:pStyle w:val="ConsPlusTitle"/>
        <w:widowControl/>
        <w:jc w:val="center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 xml:space="preserve">(наименование Участника Конкурса) </w:t>
      </w:r>
    </w:p>
    <w:p>
      <w:pPr>
        <w:pStyle w:val="ConsPlusTitle"/>
        <w:widowControl/>
        <w:jc w:val="center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>1.</w:t>
      </w:r>
      <w:r>
        <w:rPr/>
        <w:t xml:space="preserve"> ______________________________________________________________________ </w:t>
      </w:r>
    </w:p>
    <w:p>
      <w:pPr>
        <w:pStyle w:val="ConsPlusTitle"/>
        <w:widowControl/>
        <w:jc w:val="center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(общая система налогообложения/специальный режим налогообложения)</w:t>
      </w:r>
    </w:p>
    <w:p>
      <w:pPr>
        <w:pStyle w:val="ConsPlusTitle"/>
        <w:widowControl/>
        <w:jc w:val="center"/>
        <w:rPr>
          <w:b w:val="false"/>
          <w:b w:val="false"/>
          <w:bCs w:val="false"/>
          <w:i/>
          <w:i/>
          <w:sz w:val="22"/>
          <w:szCs w:val="22"/>
          <w:highlight w:val="yellow"/>
        </w:rPr>
      </w:pPr>
      <w:r>
        <w:rPr>
          <w:b w:val="false"/>
          <w:bCs w:val="false"/>
          <w:i/>
          <w:sz w:val="22"/>
          <w:szCs w:val="22"/>
          <w:highlight w:val="yellow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 Финансово-экономические показатели деятельности Участника Конкурса на дату подачи заявления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6"/>
      </w:tblGrid>
      <w:tr>
        <w:trPr>
          <w:trHeight w:val="1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деятель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>
          <w:trHeight w:val="3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ованной продукции, товаров (оказанных услуг, выполненных работ) в фактических ценах,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уплаченных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понсорской помощи учреждениям социального назначения, социально незащищенным гражданам, участие в благотворительных акциях/про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постоянно действующих программ/скидок, в том числе для социально-незащищенных слоев населения (поддержка участников СВО и членов их семей, ветеранов, инвалидов, детей-сирот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, в том числе для лиц с ограниченными возможностями и других льготных катег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татуса «социальное предприя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 в Реестр субъектов креативных индустрий в соответствии с законодательством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ссортимент (перечень) производимой продукции/оказываемых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ая репутация (наличие дипломов, наград, почетных грамот, иных видом поощрений (с приложением копий) за отчетный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ых сведений гарантирую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5875</wp:posOffset>
                </wp:positionH>
                <wp:positionV relativeFrom="paragraph">
                  <wp:posOffset>168275</wp:posOffset>
                </wp:positionV>
                <wp:extent cx="18954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063750</wp:posOffset>
                </wp:positionH>
                <wp:positionV relativeFrom="paragraph">
                  <wp:posOffset>168275</wp:posOffset>
                </wp:positionV>
                <wp:extent cx="12573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521075</wp:posOffset>
                </wp:positionH>
                <wp:positionV relativeFrom="paragraph">
                  <wp:posOffset>168275</wp:posOffset>
                </wp:positionV>
                <wp:extent cx="22574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/                                 /                                                           /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руководитель                                     подпись                                  расшифровка подписи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М.П. (при наличии) </w:t>
      </w:r>
    </w:p>
    <w:p>
      <w:pPr>
        <w:pStyle w:val="Normal"/>
        <w:widowControl w:val="false"/>
        <w:autoSpaceDE w:val="false"/>
        <w:rPr>
          <w:strike/>
          <w:color w:val="FF0000"/>
          <w:sz w:val="26"/>
          <w:szCs w:val="26"/>
        </w:rPr>
      </w:pPr>
      <w:r>
        <w:rPr>
          <w:sz w:val="28"/>
          <w:szCs w:val="28"/>
        </w:rPr>
        <w:t>Дата «___» _______________ 20__ года</w:t>
      </w:r>
      <w:r>
        <w:br w:type="page"/>
      </w:r>
    </w:p>
    <w:p>
      <w:pPr>
        <w:pStyle w:val="TextBody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т 14.11.2023 № 2185-р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подведению итогов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конкурса «Женщина-предприниматель 2023» 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3600" w:hanging="3600"/>
        <w:jc w:val="both"/>
        <w:rPr/>
      </w:pPr>
      <w:r>
        <w:rPr>
          <w:sz w:val="28"/>
          <w:szCs w:val="28"/>
        </w:rPr>
        <w:tab/>
        <w:t>глава города, председатель комиссии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0" w:hanging="3600"/>
        <w:jc w:val="both"/>
        <w:rPr/>
      </w:pPr>
      <w:r>
        <w:rPr>
          <w:sz w:val="28"/>
          <w:szCs w:val="28"/>
        </w:rPr>
        <w:tab/>
        <w:t>заместитель главы города – председатель комитета по финансам, заместитель председателя комиссии</w:t>
      </w:r>
    </w:p>
    <w:p>
      <w:pPr>
        <w:pStyle w:val="TextBody"/>
        <w:spacing w:lineRule="auto" w:line="360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0" w:hanging="3600"/>
        <w:jc w:val="both"/>
        <w:rPr/>
      </w:pPr>
      <w:r>
        <w:rPr>
          <w:sz w:val="28"/>
          <w:szCs w:val="28"/>
        </w:rPr>
        <w:tab/>
        <w:t>заместитель начальника отдела по предпринимательству, ценовой политике и защите прав потребителей управления по экономике администрации города, секретарь комиссии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160" w:hanging="2160"/>
        <w:jc w:val="center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TextBody"/>
        <w:spacing w:lineRule="auto" w:line="360"/>
        <w:ind w:left="2160" w:hanging="2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управления по экономике администрации города Пыть-Яха</w:t>
      </w:r>
    </w:p>
    <w:p>
      <w:pPr>
        <w:pStyle w:val="TextBody"/>
        <w:spacing w:lineRule="auto" w:line="36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ConsPlusTitle"/>
        <w:widowControl/>
        <w:spacing w:lineRule="auto" w:line="360"/>
        <w:ind w:left="3600" w:hanging="3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чальник управления по правовым вопросам администрации города Пыть-Яха</w:t>
      </w:r>
    </w:p>
    <w:p>
      <w:pPr>
        <w:pStyle w:val="Normal"/>
        <w:spacing w:lineRule="auto" w:line="360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 координационного совета по вопросам развития малого и среднего предпринимательства г.Пыть-Яха                             (1 человек по согласованию)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 Общественного совета города Пыть-Яха (1 человек по согласованию)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представитель Уполномоченного по защите прав предпринимателей в Ханты-Мансийском автономном округе - Югре на территории города Пыть-Яха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left="3600" w:hanging="16"/>
        <w:jc w:val="both"/>
        <w:rPr/>
      </w:pPr>
      <w:r>
        <w:rPr>
          <w:b w:val="false"/>
          <w:sz w:val="28"/>
          <w:szCs w:val="28"/>
        </w:rPr>
        <w:t xml:space="preserve">депутат Думы города Пыть-Яха (1 человек по согласованию) </w:t>
      </w:r>
    </w:p>
    <w:p>
      <w:pPr>
        <w:pStyle w:val="Normal"/>
        <w:spacing w:lineRule="auto" w:line="360"/>
        <w:ind w:left="3600" w:hanging="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St34z0">
    <w:name w:val="WW8NumSt34z0"/>
    <w:qFormat/>
    <w:rPr>
      <w:rFonts w:ascii="Times New Roman" w:hAnsi="Times New Roman" w:cs="Times New Roman"/>
      <w:lang w:val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Абзац списка"/>
    <w:basedOn w:val="Normal"/>
    <w:qFormat/>
    <w:pPr>
      <w:widowControl w:val="false"/>
      <w:autoSpaceDE w:val="false"/>
      <w:ind w:left="142" w:firstLine="539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1 Знак Знак Знак Знак Знак Знак1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.gov86.org/" TargetMode="External"/><Relationship Id="rId4" Type="http://schemas.openxmlformats.org/officeDocument/2006/relationships/hyperlink" Target="consultantplus://offline/ref=12022D310BFCE235D4139AE4FD78637833049FB0C37AFC5C5FC2B9BF35p2F4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47:00Z</dcterms:created>
  <dc:creator>EW/LN/CB</dc:creator>
  <dc:description/>
  <cp:keywords>Ethan</cp:keywords>
  <dc:language>en-US</dc:language>
  <cp:lastModifiedBy>Светлана Асеева</cp:lastModifiedBy>
  <cp:lastPrinted>2023-11-15T10:01:00Z</cp:lastPrinted>
  <dcterms:modified xsi:type="dcterms:W3CDTF">2023-11-15T05:01:00Z</dcterms:modified>
  <cp:revision>5</cp:revision>
  <dc:subject/>
  <dc:title>Ethan Frome</dc:title>
</cp:coreProperties>
</file>