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23</w:t>
        <w:tab/>
        <w:tab/>
        <w:tab/>
        <w:tab/>
        <w:tab/>
        <w:tab/>
        <w:tab/>
        <w:tab/>
        <w:tab/>
        <w:t>№ 141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втопробе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сть дня воздушно-десан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председателя местной общественной организации ветеранов локальных конфликтов и вооруженных сил города Пыть-Яха «Побратимы», а также с целью патриотического воспитания подрастающего поколения, преемственности тради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автопробег в честь дня воздушно-десантных войск Российской Федерации на территории города Пыть-Яха (далее по тексту – автопробег) с ориентировочным количеством техники </w:t>
      </w:r>
      <w:r>
        <w:rPr>
          <w:bCs/>
          <w:sz w:val="28"/>
          <w:szCs w:val="28"/>
        </w:rPr>
        <w:t>не более 30 единиц транспортных сред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мероприяти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мероприятия: Местная общественная организация ветеранов локальных конфликтов и вооруженных сил города Пыть-Яха «Побратимы» (А.М. Нагорьский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4.</w:t>
        <w:tab/>
        <w:t xml:space="preserve">Дату и время </w:t>
      </w:r>
      <w:r>
        <w:rPr>
          <w:sz w:val="28"/>
          <w:szCs w:val="28"/>
        </w:rPr>
        <w:t>автопробега</w:t>
      </w:r>
      <w:r>
        <w:rPr>
          <w:bCs/>
          <w:sz w:val="28"/>
          <w:szCs w:val="28"/>
        </w:rPr>
        <w:t>: «02» августа 2023 года с 10.00 часов до 15.00 часов (время местно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 xml:space="preserve">Место проведения </w:t>
      </w:r>
      <w:r>
        <w:rPr>
          <w:sz w:val="28"/>
          <w:szCs w:val="28"/>
        </w:rPr>
        <w:t>автопробега</w:t>
      </w:r>
      <w:r>
        <w:rPr>
          <w:bCs/>
          <w:sz w:val="28"/>
          <w:szCs w:val="28"/>
        </w:rPr>
        <w:t>: согласно схемы проведения автопробег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(Т.В. Старост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автопробег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тделу Министерства внутренних дел России по городу Пыть-Яху (С.В. Карячкин) обеспечить соблюдение общественного порядка во время проведения автопроб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 xml:space="preserve"> А.Н. Мороз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1412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автопробе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корость: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чала маршрута: Территория старого рынка 1 микрорайон «Центральный» (парки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кончания маршрута: 5 микрорайон «Солнечный», д.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670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84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5:00Z</dcterms:created>
  <dc:creator>User</dc:creator>
  <dc:description/>
  <cp:keywords/>
  <dc:language>en-US</dc:language>
  <cp:lastModifiedBy>Светлана Асеева</cp:lastModifiedBy>
  <cp:lastPrinted>2023-07-21T10:04:00Z</cp:lastPrinted>
  <dcterms:modified xsi:type="dcterms:W3CDTF">2023-07-21T05:04:00Z</dcterms:modified>
  <cp:revision>4</cp:revision>
  <dc:subject/>
  <dc:title> </dc:title>
</cp:coreProperties>
</file>