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т 07.04.2023</w:t>
        <w:tab/>
        <w:tab/>
        <w:tab/>
        <w:tab/>
        <w:tab/>
        <w:tab/>
        <w:tab/>
        <w:tab/>
        <w:tab/>
        <w:t>№ 669-ра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 создании рабочей группы по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рганизации подготовки и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роведения онлайн голосования 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о выбору общественных территорий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муниципального образования городской 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округ Пыть-Ях Ханты-Мансийского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автономного округа - Югры, планируемых 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к благоустройству в 2024 году в рамках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еализации федерального проекта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«Формирование комфортной городской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среды» национального проекта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«Жилье и городская среда» на единой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федеральной платформе для онлайн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голосования граждан по выбору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общественных территорий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szCs w:val="28"/>
        </w:rPr>
        <w:t>В целях организации проведения голосования по отбору общественных территорий муниципального образования городской округ Пыть-Ях</w:t>
      </w:r>
      <w:r>
        <w:rPr/>
        <w:t xml:space="preserve"> </w:t>
      </w:r>
      <w:r>
        <w:rPr>
          <w:szCs w:val="28"/>
        </w:rPr>
        <w:t>Ханты-Мансийского автономного округа - Югры, подлежащих благоустройству в рамках реализации муниципальных программ, в электронной форме в информационно-телекоммуникационной сети «Интернет» на единой федеральной платформе для онлайн голосования граждан по выбору общественных территорий, планируемых к благоустройству в 2024 году, созданной Министерством строительства и жилищно-коммунального хозяйства Российской Федерации совместно в рамках реализации Федерального проекта «Формирование комфортной городской среды» национального проекта «Жилье и городская среда» и ведомственного проекта Минстроя России по цифровизации городского хозяйства «Умный город»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Утвердить состав рабочей группы по организации подготовки </w:t>
      </w:r>
      <w:r>
        <w:rPr>
          <w:szCs w:val="28"/>
        </w:rPr>
        <w:t>и проведения онлайн голосования по выбору общественных территорий муниципального образования городской округ Пыть-Ях Ханты-Мансийского автономного округа - Югры, планируемых к благоустройству в 2024 году в рамках реализации федерального проекта «Формирование комфортной городской среды» национального проекта «Жилье и городская среда» на единой федеральной платформе для онлайн голосования граждан по выбору общественных территор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jc w:val="both"/>
        <w:rPr>
          <w:bCs/>
          <w:iCs/>
          <w:szCs w:val="28"/>
        </w:rPr>
      </w:pPr>
      <w:r>
        <w:rPr>
          <w:szCs w:val="28"/>
        </w:rPr>
        <w:t>Контроль за выполнением распоряжения возложить на заместителя главы города (направление деятельности жилищно-коммунальные вопросы).</w:t>
      </w:r>
    </w:p>
    <w:p>
      <w:pPr>
        <w:pStyle w:val="Normal"/>
        <w:ind w:firstLine="1134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 xml:space="preserve">           А.Н. Мороз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>к распоряжению администрации города Пыть-Я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от 07.04.2023 № 669-ра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zCs w:val="28"/>
        </w:rPr>
      </w:pPr>
      <w:r>
        <w:rPr>
          <w:szCs w:val="28"/>
        </w:rPr>
        <w:t>Состав рабочей группы по организации подготовки и проведения онлайн голосования по выбору общественных территорий муниципального образования городской округ Пыть-Ях</w:t>
      </w:r>
      <w:r>
        <w:rPr/>
        <w:t xml:space="preserve"> </w:t>
      </w:r>
      <w:r>
        <w:rPr>
          <w:szCs w:val="28"/>
        </w:rPr>
        <w:t>Ханты-Мансийского автономного округа - Югры, планируемых к благоустройству в 2024 году в рамках реализации федерального проекта «Формирование комфортной городской среды» национального проекта «Жилье и городская среда» на единой федеральной платформе для онлайн голосования граждан по выбору общественных территорий</w:t>
      </w:r>
    </w:p>
    <w:p>
      <w:pPr>
        <w:pStyle w:val="Normal"/>
        <w:spacing w:lineRule="auto" w: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5063" w:type="dxa"/>
        <w:jc w:val="left"/>
        <w:tblInd w:w="3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997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, руководитель рабочей группы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заместитель главы города (направление деятельности жилищно-коммунальные вопросы), заместитель руководителя рабочей группы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жилищно-коммунального комплекса, секретарь рабочей группы</w:t>
            </w:r>
          </w:p>
        </w:tc>
      </w:tr>
      <w:tr>
        <w:trPr>
          <w:trHeight w:val="832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6146" w:type="dxa"/>
        <w:jc w:val="left"/>
        <w:tblInd w:w="3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/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жилищно-коммунальному комплексу, транспорту и дорогам, ответственный за подпрограмму формирование комфортной городской среды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нутренней политике, связям с общественными организациями и СМИ управления внутренней политики администрации города Пыть-Яха, ответственный за размещение в социальных сетях информации посвященной формированию комфортной городской среды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обеспечению информационной безопасности администрации города Пыть-Яха, уполномоченный за размещение голосований на Платформе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го совета города Пыть-Яха 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-685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4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7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1:00Z</dcterms:created>
  <dc:creator>Бочкарева</dc:creator>
  <dc:description/>
  <cp:keywords/>
  <dc:language>en-US</dc:language>
  <cp:lastModifiedBy>Светлана Асеева</cp:lastModifiedBy>
  <cp:lastPrinted>2023-04-07T15:01:00Z</cp:lastPrinted>
  <dcterms:modified xsi:type="dcterms:W3CDTF">2023-04-07T10:01:00Z</dcterms:modified>
  <cp:revision>3</cp:revision>
  <dc:subject/>
  <dc:title>Приложение 1 к распоряжению</dc:title>
</cp:coreProperties>
</file>