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/>
      </w:pPr>
      <w:r>
        <w:rPr>
          <w:b/>
          <w:color w:val="000000"/>
          <w:sz w:val="36"/>
          <w:szCs w:val="36"/>
        </w:rPr>
        <w:t>ГЛАВА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0.08.2018</w:t>
        <w:tab/>
        <w:tab/>
        <w:tab/>
        <w:tab/>
        <w:tab/>
        <w:tab/>
        <w:tab/>
        <w:tab/>
        <w:tab/>
        <w:t>№ 185-пг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несении на Доску Поч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ем о Почетной грамоте, Благодарственном письме и Благодарности главы города Пыть-Яха, утвержденным решением Думы города Пыть-Яха от 03.03.2017 № 74, протоколом от 06.06.2018 №11 заседания Комиссии по наградам при главе города Пыть-Ях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стижения в трудовой и профессиональной деятельности, за весомый вклад в социальное и экономическое развитие муниципального образования утвердить кандидатуры для занесения на Доску Почета города Пыть-Яха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постановления возложить на управляющего делами администрации города Неклюдову Т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И.о.главы города Пыть-Яха</w:t>
        <w:tab/>
        <w:tab/>
        <w:tab/>
        <w:tab/>
        <w:t xml:space="preserve">    </w:t>
        <w:tab/>
        <w:tab/>
        <w:t xml:space="preserve">А. Н. Мороз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8.2018 № 185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 И С О К</w:t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spacing w:lineRule="auto" w:line="360" w:before="0" w:after="0"/>
        <w:jc w:val="center"/>
        <w:rPr/>
      </w:pPr>
      <w:r>
        <w:rPr/>
        <w:t>кандидатур для занесения на Доску Почета города Пыть-Яха</w:t>
      </w:r>
    </w:p>
    <w:tbl>
      <w:tblPr>
        <w:tblW w:w="1068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3"/>
        <w:gridCol w:w="4862"/>
        <w:gridCol w:w="29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Лариса Николае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автономное учреждение детский сад общеразвивающего вида «Улыбка» с приоритетным осуществлением деятельности по социально-личностному развитию дет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Николае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«Телерадиокомпания Пыть-Яхинфор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sz w:val="28"/>
                <w:szCs w:val="28"/>
              </w:rPr>
              <w:t>шеф-редактор телеви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рабанова Светлана Петр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востикова Татьяна Александр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Культурный центр: библиотека-музей"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ачев Юрий Леонидович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ый комплекс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а Наталья Анатолье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Светлана Евгенье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автономное учреждение детский сад «Родничок» комбинированного вид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автономное учреждение культуры «Культурный центр: библиотека-музей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ира Ниязие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средняя общеобразовательная школа №6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а Наиля Аллямутдиновн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дошкольное образовательное автономное учреждение центр развития ребенка - детский сад «Фантаз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ин Евгений Валентинович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автономное учреждение «Телерадиокомпания Пыть-Яхинфор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ный инжен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дзьоба Лариса Ивано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бщество с ограниченной ответственностью «ЭКОТОН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работе с персонал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а Елена Владимир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средняя общеобразовательная школа №1 с углубленным изучением отдельных предмет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географ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Акционерное общество "Югорская территориальная энергетическая компания - Пыть-Ях"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закупкам и материально-техническому снабжению 2 категории – руководитель Группы по закупкам и материально-техническому снабж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ипч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к Геннадий Николаевич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автономное учреждение «Спортивный комплекс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рен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нограе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о с ограниченной ответственностью "Борец сервис - Нефтеюганск"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ер станочных и слесарных работ 4 разряда отдела качества и технического контро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а Татьяна Василье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автономное учреждение культуры «Культурно-досуговый центр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жиссер массовых представлений отдела досуга и информ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" w:leader="none"/>
              </w:tabs>
              <w:snapToGrid w:val="false"/>
              <w:ind w:left="266" w:hanging="26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ихина Евгения Александро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"Пыть-Яхторгсервис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-бригадир </w:t>
            </w:r>
          </w:p>
          <w:p>
            <w:pPr>
              <w:pStyle w:val="Normal"/>
              <w:tabs>
                <w:tab w:val="clear" w:pos="720"/>
                <w:tab w:val="left" w:pos="3089" w:leader="none"/>
              </w:tabs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ханов Татархан Зайнутдинович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Спортив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р Надирбулатович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учреждение Спортивная школа олимпийского резерв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шкин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средняя общеобразовательная школа №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Светлана Ласл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средняя общеобразовательная школа №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чкина Оксана Анатолье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дошкольное образовательное автономное учреждение детский сад общеразвивающего вида «Белочка» с приоритетным осуществлением деятельности по физическому развитию дет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6:00Z</dcterms:created>
  <dc:creator>@ Silent Steel</dc:creator>
  <dc:description/>
  <cp:keywords/>
  <dc:language>en-US</dc:language>
  <cp:lastModifiedBy>Администрация города</cp:lastModifiedBy>
  <cp:lastPrinted>2018-08-20T11:24:00Z</cp:lastPrinted>
  <dcterms:modified xsi:type="dcterms:W3CDTF">2018-08-20T06:48:00Z</dcterms:modified>
  <cp:revision>227</cp:revision>
  <dc:subject/>
  <dc:title> </dc:title>
</cp:coreProperties>
</file>