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751205" cy="1000760"/>
            <wp:effectExtent l="0" t="0" r="0" b="0"/>
            <wp:docPr id="1" name="Герб города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рода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-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  город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02.2011</w:t>
        <w:tab/>
        <w:tab/>
        <w:tab/>
        <w:tab/>
        <w:tab/>
        <w:tab/>
        <w:tab/>
        <w:tab/>
        <w:tab/>
        <w:tab/>
        <w:t>№ 34-па</w:t>
      </w:r>
    </w:p>
    <w:p>
      <w:pPr>
        <w:pStyle w:val="ConsPlusTitle"/>
        <w:widowControl/>
        <w:ind w:right="38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38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становлении предельно допустимых значений просроченной кредиторской задолженности муниципального бюджетного учреждения, превышение которых влечет расторжение трудового договора с руководителем 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7 статьи 30 Федерального закона от 08.05.2010                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 xml:space="preserve">Установить предельно допустимые значения просроченной кредиторской </w:t>
        <w:tab/>
        <w:t xml:space="preserve">задолженности муниципального бюджетного учреждения, превышение </w:t>
        <w:tab/>
        <w:t xml:space="preserve">которых влечет расторжение трудового договора с руководителем  </w:t>
        <w:tab/>
        <w:t xml:space="preserve">муниципального бюджетного учреждения по инициативе работодателя в </w:t>
        <w:tab/>
        <w:t>соответствии с Трудовым кодексом Российской Федер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по начисленным выплатам по оплате труда перед работниками (сотрудниками) </w:t>
        <w:tab/>
        <w:t xml:space="preserve">муниципального бюджетного учреждения (за исключением депонированных </w:t>
        <w:tab/>
        <w:t>сумм) – 2 (два) календарных месяца подря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по оплате налогов, сборов, взносов и иных обязательных платежей, </w:t>
        <w:tab/>
        <w:t xml:space="preserve">уплачиваемых в бюджеты бюджетной системы Российской Федерации, в том </w:t>
        <w:tab/>
        <w:t xml:space="preserve">числе штрафов, пеней и иных санкций за неисполнение или ненадлежащее </w:t>
        <w:tab/>
        <w:t xml:space="preserve">исполнение обязанности по уплате налогов, сборов, взносов и иных </w:t>
        <w:tab/>
        <w:t xml:space="preserve">обязательных платежей в соответствующий бюджет бюджетной системы </w:t>
        <w:tab/>
        <w:t xml:space="preserve">Российской Федерации, административных штрафов и штрафов, </w:t>
        <w:tab/>
        <w:t>установленных законодательством, – 2 (два) календарных месяца подря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по исполнению обязательств перед поставщиками и подрядчиками – 3(три) </w:t>
        <w:tab/>
        <w:t xml:space="preserve">календарных месяца подряд с даты, установленной соответствующим </w:t>
        <w:tab/>
        <w:t>договор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превышение кредиторской задолженности над активами баланса </w:t>
        <w:tab/>
        <w:t xml:space="preserve">муниципального  бюджетного учреждения, за исключением балансовой </w:t>
        <w:tab/>
        <w:t xml:space="preserve">стоимости особо ценного движимого имущества, недвижимого имущества, а </w:t>
        <w:tab/>
        <w:t xml:space="preserve">также имущества, находящегося под обременением (в залоге), в течение 3 </w:t>
        <w:tab/>
        <w:t>(трех) календарных месяцев подря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Структурным подразделениям  Администрации города Пыть-Ях, </w:t>
        <w:tab/>
        <w:t xml:space="preserve">осуществляющим функции и полномочия учредителя, обеспечить внесение </w:t>
        <w:tab/>
        <w:t xml:space="preserve">изменений в трудовые договора, заключенные с руководителями </w:t>
        <w:tab/>
        <w:t xml:space="preserve">подведомственных бюджетных учреждений муниципального образования в </w:t>
        <w:tab/>
        <w:t xml:space="preserve">части приведения их в соответствие с требованиями настоящего </w:t>
        <w:tab/>
        <w:t>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Комитету по финансам Администрации города Пыть-Яха (Стадлер Р.И) </w:t>
        <w:tab/>
        <w:t xml:space="preserve">проводить ежемесячный мониторинг состояния кредиторской задолженности и </w:t>
        <w:tab/>
        <w:t xml:space="preserve">просроченной кредиторской задолженности муниципальных  бюджетных </w:t>
        <w:tab/>
        <w:t>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Отделу по информатизации, связям с общественными организациями и </w:t>
        <w:tab/>
        <w:t xml:space="preserve">средствами массовой информации управления делами (Непочатов С.В.)                     </w:t>
        <w:tab/>
        <w:t xml:space="preserve">опубликовать постановление в печатном средстве массовой информации </w:t>
        <w:tab/>
        <w:t xml:space="preserve">«Официальный вестник»  и разместить на официальном </w:t>
        <w:tab/>
        <w:t xml:space="preserve">сайте Администрации </w:t>
        <w:tab/>
        <w:t>города Пыть-Ях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Настоящее постановление вступает в силу после его официального </w:t>
        <w:tab/>
        <w:t>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Контроль за выполнением постановления возложить на заместителя Главы </w:t>
        <w:tab/>
        <w:t xml:space="preserve">города по финансам и экономике – председателя комитета по финансам                   </w:t>
        <w:tab/>
        <w:t>Стадлер Р.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И.о. Главы города </w:t>
        <w:tab/>
        <w:tab/>
        <w:tab/>
        <w:t xml:space="preserve">                                     Н.В. Кравч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37:00Z</dcterms:created>
  <dc:creator>Алла Эдуардовна</dc:creator>
  <dc:description/>
  <cp:keywords/>
  <dc:language>en-US</dc:language>
  <cp:lastModifiedBy>Юлия Маслак</cp:lastModifiedBy>
  <cp:lastPrinted>2011-02-24T10:26:00Z</cp:lastPrinted>
  <dcterms:modified xsi:type="dcterms:W3CDTF">2020-09-28T07:37:00Z</dcterms:modified>
  <cp:revision>2</cp:revision>
  <dc:subject/>
  <dc:title> </dc:title>
</cp:coreProperties>
</file>