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23.05.2023</w:t>
        <w:tab/>
        <w:tab/>
        <w:tab/>
        <w:tab/>
        <w:tab/>
        <w:tab/>
        <w:tab/>
        <w:tab/>
        <w:tab/>
        <w:t>№ 965-р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тдыха и оздоровл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етей в муниципальных учреждениях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льтуры и спорта в 2023 году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.6 протокольного решения заседания межведомственной комиссии по вопросам организации отдыха и оздоровления детей Ханты-Мансийского автономного округа – Югры от 13.04.2023 № 1 (№ 1-Вх-5352 от 17.05.2023), подпунктом 5.1 пункта 5 постановления Муниципальной комиссии по делам несовершеннолетних и защите их прав от 17.05.2023 № 88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реестр площадок кратковременного пребывания, осуществляющих досуг и занятость несовершеннолетних в городе Пыть-Яхе в летний период в 2023 году, на базе муниципальных учреждений культуры и спорта, (далее – площадки кратковременного пребывания), согласно приложению №1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уководителям муниципальных учреждений, подведомственных управлению по культуре и спорту администрации города Пыть-Яха: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лощадок кратковременного пребывания на базе муниципальных учреждений культуры и спорта согласно приложению 1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увеличению охвата отдыхом, оздоровлением и иными формами занятости несовершеннолетних в летний период 2023 года не ниже уровня 2022 года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влечение несовершеннолетних, находящихся в социально опасном положении, состоящих на всех видах профилактического учета, находящихся в трудной жизненной ситуации, а также детей военнослужащих и мобилизованных граждан, детей, прибывших в город Пыть-Ях из территорий Донецкой Народной Республики, Луганской народной Республики, Украины, Запорожской и Херсонской областей, во все виды и формы отдыха и занятости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несовершеннолетними во время нахождения их на площадках кратковременного пребывания, исключив возможность общения с гражданами, не относящимися к персоналу, обеспечивающему работу площадок кратковременного пребывания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водить индивидуальные беседы о недопущении совершения противоправных деяний в отношении несовершеннолетних с каждым работником, задействованном в работе площадок кратковременного пребывания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мплексную безопасность пребывания несовершеннолетних во время нахождения на площадках кратковременного пребывания, в том числе на спортивных площадках, во время проведения экскурсионных мероприятий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ых инструктажей с сотрудниками частных охранных организаций, осуществляющими охрану муниципальных учреждений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ую открытость и ежемесячную актуализацию информации об организации отдыха и оздоровления детей на официальных сайтах учреждений, страницах социальных сетей «ВКонтакте», «Одноклассники», имеющих статус «Госорганизация»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родительской общественностью, создать условия для открытого воспитательного и досугового пространства, в котором родители могут принять активное участие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подготовке дублирующего состава персонала, задействованного в работе площадок кратковременного пребывания, и его привлечение при необходимости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крепить персональную ответственность за направлением информации о происшествиях во время работы площадок кратковременного пребывания за ответственными лицами по данному направлению в целях исключения скрытия фактов правонарушений в отношении несовершеннолетних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осуществлении работы площадок кратковременного пребывания руководствоваться следующими санитарно-эпидемиологическими правилами и норматив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Главного государственного санитарного врача Российской Федерации от 28.09.2020 № 28 «Об утверждении санитарных правил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Главного государственного санитарного врача Российской Федерации от 30.06.2020 № 16 «Об утверждении санитарных правил и норм СанПиН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COVID-1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е нормативно-правовые документы по обеспечению отдыха и оздоровления несовершеннолетних (размещены на сайте Департамента образования и науки Ханты-Мансийского автономного округа – Югры по ссылке: https://depobr.admhmao.ru/organizatsiya-otdykha-i-ozdorovleniya-detey-i-molodezhi/)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кожных антисептических средств, обладающих вирулицидным действием, условий для гигиенической обработки рук с применением кожным антисептиков при входе в муниципальные учреждения, туалетные комнаты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перерывов между сменами в работе площадок кратковременного пребываниями не менее двух дней с проведением генеральной уборки всех помещений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площадки кратковременного пребывания детей организовать проведение анкетирования согласно приложению №2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Муниципальному казенному учреждению «Центр бухгалтерского и комплексного обслуживания муниципальных учреждений города Пыть-Яха» (Е.В. Величко), Муниципальным бюджетным учреждениям дополнительного образования Спортивная школа (А.С. Вагин), Спортивная школа олимпийского резерва (С.В. Вагин):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борку (генеральную) всех помещений с применением моющих и дезинфицирующих средств и очисткой вентиляционных решеток непосредственно перед началом работы площадок кратковременного пребывания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хлорактивных, кислородактивных или катионных поверхностно-активных дезинфицирующих средств, обладающих вирулицидным действием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культуры «Многофункциональный культурный центр «Феникс» (Т.А. Белохвостикова) предусмотреть организацию и проведение мероприятий туристско-краеведческой направленност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Пыть-Яха             </w:t>
        <w:tab/>
        <w:t xml:space="preserve">                      </w:t>
        <w:tab/>
        <w:t xml:space="preserve"> </w:t>
        <w:tab/>
        <w:t>В.В. Стефогло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3 № 965-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площадок кратковременного пребывания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существляющих досуг и занятость несовершеннолетни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ороде Пыть-Яхе в летний период в 2023 год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муниципальных учреждений культуры и спорт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4"/>
        <w:gridCol w:w="3118"/>
        <w:gridCol w:w="2977"/>
      </w:tblGrid>
      <w:tr>
        <w:trPr>
          <w:trHeight w:val="12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ок кратковременного пребы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муниципального учреждения)</w:t>
            </w:r>
          </w:p>
        </w:tc>
      </w:tr>
      <w:tr>
        <w:trPr>
          <w:trHeight w:val="8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Культурно-досуговы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, ию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алина Борисовна</w:t>
            </w:r>
          </w:p>
        </w:tc>
      </w:tr>
      <w:tr>
        <w:trPr>
          <w:trHeight w:val="11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Марина Павловна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атьяна Александровна</w:t>
            </w:r>
          </w:p>
        </w:tc>
      </w:tr>
      <w:tr>
        <w:trPr>
          <w:trHeight w:val="59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нографический муз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арк культуры и отды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льная городская библиот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льный военно-патриотический центр «Витяз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Спортивная школа олимпийского резер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ергей Владимирович</w:t>
            </w:r>
          </w:p>
        </w:tc>
      </w:tr>
      <w:tr>
        <w:trPr>
          <w:trHeight w:val="9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Спортив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нтон Сергеевич</w:t>
            </w:r>
          </w:p>
        </w:tc>
      </w:tr>
      <w:tr>
        <w:trPr>
          <w:trHeight w:val="8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ый компле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ь, 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ичева Екатерина Александровна</w:t>
            </w:r>
          </w:p>
        </w:tc>
      </w:tr>
      <w:tr>
        <w:trPr>
          <w:trHeight w:val="8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Аквацентр «Дельф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ов Сергей Анатольевич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3 № 965-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НКЕТА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Дорогие ребята! </w:t>
      </w:r>
    </w:p>
    <w:p>
      <w:pPr>
        <w:pStyle w:val="Normal"/>
        <w:spacing w:lineRule="auto" w:line="25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сим Вас ответить на вопросы анкеты</w:t>
      </w:r>
    </w:p>
    <w:p>
      <w:pPr>
        <w:pStyle w:val="Normal"/>
        <w:spacing w:lineRule="auto" w:line="25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09" w:hanging="425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мя, фамилия: ____________________________________________________________________</w:t>
      </w:r>
    </w:p>
    <w:p>
      <w:pPr>
        <w:pStyle w:val="Normal"/>
        <w:spacing w:lineRule="auto" w:line="256" w:before="0" w:after="0"/>
        <w:ind w:left="709" w:hanging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sz w:val="26"/>
          <w:szCs w:val="26"/>
          <w:lang w:eastAsia="en-US"/>
        </w:rPr>
        <w:t>Тебе понравилось на площадке кратковременного пребывания?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т</w:t>
      </w:r>
    </w:p>
    <w:p>
      <w:pPr>
        <w:pStyle w:val="Normal"/>
        <w:spacing w:lineRule="auto" w:line="256" w:before="0" w:after="0"/>
        <w:ind w:left="1485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sz w:val="26"/>
          <w:szCs w:val="26"/>
          <w:lang w:eastAsia="en-US"/>
        </w:rPr>
        <w:t>Если тебе не понравилось, то поделись с нами, что именно тебе не понравилось, чтобы мы стали лучше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кем из ребят ты подружился (ась)?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акие мероприятия на площадке кратковременного пребывания тебе понравились больше всего? Почему?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sz w:val="26"/>
          <w:szCs w:val="26"/>
          <w:lang w:eastAsia="en-US"/>
        </w:rPr>
        <w:t>Было ли тебе скучно на площадке кратковременного пребывания?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т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6"/>
          <w:szCs w:val="26"/>
          <w:lang w:eastAsia="en-US"/>
        </w:rPr>
        <w:t>Было ли тебе страшно на площадке кратковременного пребывания?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т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6"/>
          <w:szCs w:val="26"/>
          <w:lang w:eastAsia="en-US"/>
        </w:rPr>
        <w:t>Ты человек организованный и посещал площадку каждый день?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т</w:t>
      </w:r>
    </w:p>
    <w:p>
      <w:pPr>
        <w:pStyle w:val="Normal"/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6"/>
          <w:szCs w:val="26"/>
          <w:lang w:eastAsia="en-US"/>
        </w:rPr>
        <w:t>Любишь ли ты спорт и занятия физической культурой?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т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6"/>
          <w:szCs w:val="26"/>
          <w:lang w:eastAsia="en-US"/>
        </w:rPr>
        <w:t>Хотел (а) бы ты ещё раз прийти на площадку кратковременного пребывания? И почему?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оих сверстниках я больше всего ценю (отметь 3 наиболее важных для тебя качества): честность, взаимоуважение, решительность, взаимопомощь, чувство юмора, общительность, интеллект, внешние данные, сильный характер, аккуратность, целеустремленность, ответственность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6"/>
          <w:szCs w:val="26"/>
          <w:lang w:eastAsia="en-US"/>
        </w:rPr>
        <w:t>Чтобы ты хотел (а) пожелать работникам площадки кратковременного пребывания?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пасибо тебе за ответы! </w:t>
      </w:r>
    </w:p>
    <w:p>
      <w:pPr>
        <w:pStyle w:val="Normal"/>
        <w:spacing w:lineRule="auto" w:line="25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Ждём новых встреч!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3" w:hanging="21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1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mbria" w:cs="Cambria"/>
      <w:w w:val="9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4F4F4F"/>
      <w:w w:val="93"/>
      <w:sz w:val="29"/>
      <w:szCs w:val="29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spacing w:val="-1"/>
      <w:w w:val="100"/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w w:val="101"/>
      <w:lang w:val="ru-RU" w:bidi="ar-SA"/>
    </w:rPr>
  </w:style>
  <w:style w:type="character" w:styleId="WW8Num38z1">
    <w:name w:val="WW8Num38z1"/>
    <w:qFormat/>
    <w:rPr>
      <w:spacing w:val="-1"/>
      <w:w w:val="98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widowControl w:val="false"/>
      <w:autoSpaceDE w:val="false"/>
      <w:ind w:left="1641" w:firstLine="685"/>
      <w:jc w:val="both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9:00Z</dcterms:created>
  <dc:creator>user</dc:creator>
  <dc:description/>
  <cp:keywords/>
  <dc:language>en-US</dc:language>
  <cp:lastModifiedBy>Светлана Асеева</cp:lastModifiedBy>
  <cp:lastPrinted>2023-05-23T11:49:00Z</cp:lastPrinted>
  <dcterms:modified xsi:type="dcterms:W3CDTF">2023-05-23T06:49:00Z</dcterms:modified>
  <cp:revision>3</cp:revision>
  <dc:subject/>
  <dc:title> </dc:title>
</cp:coreProperties>
</file>