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3</w:t>
        <w:tab/>
        <w:tab/>
        <w:tab/>
        <w:tab/>
        <w:tab/>
        <w:tab/>
        <w:tab/>
        <w:tab/>
        <w:tab/>
        <w:t>№ 666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радицион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а ханты «Вороний ден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урни хат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 исполнение программного мероприятия «</w:t>
      </w:r>
      <w:r>
        <w:rPr>
          <w:color w:val="000000"/>
          <w:sz w:val="28"/>
          <w:szCs w:val="28"/>
        </w:rPr>
        <w:t>Организация, проведение мероприятий, направленных на развитие традиционной культуры, фольклора, национального спорта и международных связей, сохранение культурного наследия коренных малочисленных народов, и участие в них</w:t>
      </w:r>
      <w:r>
        <w:rPr>
          <w:sz w:val="28"/>
          <w:szCs w:val="28"/>
        </w:rPr>
        <w:t>» муниципальной программы «Устойчивое развитие коренных малочисленных народов Севера в городе Пыть-Яхе», утвержденной постановлением администрации города от 15.12.2021 № 579-па (</w:t>
      </w:r>
      <w:r>
        <w:rPr>
          <w:spacing w:val="-9"/>
          <w:sz w:val="28"/>
          <w:szCs w:val="28"/>
        </w:rPr>
        <w:t>в ред. от 30.06.2022 № 278-па, от 23.08.2022 № 379-па, от 15.11.2022 № 501-па)</w:t>
      </w:r>
      <w:r>
        <w:rPr>
          <w:sz w:val="28"/>
          <w:szCs w:val="28"/>
        </w:rPr>
        <w:t xml:space="preserve">, с целью </w:t>
      </w:r>
      <w:r>
        <w:rPr>
          <w:sz w:val="28"/>
          <w:szCs w:val="28"/>
          <w:shd w:fill="FFFFFF" w:val="clear"/>
        </w:rPr>
        <w:t xml:space="preserve">популяризации культурного наследия обских угров, сохранения народных традиций коренных малочисленных народов Севера, организации досуга населения: </w:t>
      </w:r>
    </w:p>
    <w:p>
      <w:pPr>
        <w:pStyle w:val="Normal"/>
        <w:jc w:val="both"/>
        <w:rPr>
          <w:spacing w:val="-9"/>
          <w:sz w:val="28"/>
          <w:szCs w:val="28"/>
          <w:highlight w:val="yellow"/>
        </w:rPr>
      </w:pPr>
      <w:r>
        <w:rPr>
          <w:spacing w:val="-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Многофункциональный культурный центр «Феникс» (Т.А. Белохвостик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ый празд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ханты «Вороний день»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«Вурни хатл»), (далее – праздник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 xml:space="preserve">рамках доведенной до учреждения субсидии на выполнение муниципального задания на 2023 год, с ориентировочным количеством </w:t>
      </w:r>
      <w:r>
        <w:rPr>
          <w:bCs/>
          <w:sz w:val="28"/>
          <w:szCs w:val="28"/>
        </w:rPr>
        <w:t>участников и зрителей 100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праздника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длежащее санитарно-гигиеническое состояние и оформление места проведения праздник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ку материалов и оборудования для проведения празд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олы, дрова, одноразовая посуда и прочее), помещений для персонала и участников, задействованных в проведении праздник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фишу праздн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праздника (время местное): «15» апреля 2023 года с 12.00 часов до 14.3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праздника</w:t>
      </w:r>
      <w:r>
        <w:rPr>
          <w:bCs/>
          <w:sz w:val="28"/>
          <w:szCs w:val="28"/>
        </w:rPr>
        <w:t xml:space="preserve">: этнографический музей Муниципального </w:t>
      </w:r>
      <w:r>
        <w:rPr>
          <w:sz w:val="28"/>
          <w:szCs w:val="28"/>
        </w:rPr>
        <w:t xml:space="preserve">автономного учреждения культуры «Многофункциональный культурный центр «Феникс» </w:t>
      </w:r>
      <w:r>
        <w:rPr>
          <w:bCs/>
          <w:sz w:val="28"/>
          <w:szCs w:val="28"/>
        </w:rPr>
        <w:t xml:space="preserve">(5 микрорайон «Солнечный», улица Солнечная, 12/2)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, (приложение №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,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празд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Размещение программы праздника на официальных сайтах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тделу по труду и социальным вопросам П (И.А. Слепухова) организовать участие в празднике трудовых мигрантов, а также граждан, прибывших из Донецкой Народной Республики, Луганской Народной Республики, Запорожской, Херсонской областей и Украины (протокольное поручение Межведомственной комиссии по противодействию экстремисткой деятельности на территории города Пыть-Яха, протокол от 27.03.2023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образованию </w:t>
      </w:r>
      <w:r>
        <w:rPr>
          <w:sz w:val="28"/>
          <w:szCs w:val="28"/>
        </w:rPr>
        <w:t xml:space="preserve">(М.Ю. Букреева, </w:t>
      </w:r>
      <w:r>
        <w:rPr>
          <w:color w:val="000000"/>
          <w:sz w:val="28"/>
          <w:szCs w:val="28"/>
        </w:rPr>
        <w:t xml:space="preserve">соисполнитель муниципальной программы </w:t>
      </w:r>
      <w:r>
        <w:rPr>
          <w:sz w:val="28"/>
          <w:szCs w:val="28"/>
        </w:rPr>
        <w:t xml:space="preserve">«Устойчивое развитие коренных малочисленных народов Севера в городе Пыть-Яхе») обеспечить участие в празднике трудовых коллективов муниципальных учреждений, подведомственных Управлению </w:t>
      </w:r>
      <w:r>
        <w:rPr>
          <w:bCs/>
          <w:sz w:val="28"/>
          <w:szCs w:val="28"/>
        </w:rPr>
        <w:t>по образованию</w:t>
      </w:r>
      <w:r>
        <w:rPr>
          <w:sz w:val="28"/>
          <w:szCs w:val="28"/>
        </w:rPr>
        <w:t xml:space="preserve"> (показатель 1 «Количество участников мероприятий, направленных на сохранение культуры и традиций коренных малочисленных народов Севера»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(Т.В. Староста) организовать: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праздник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праздник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праздника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праздн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ю Пыть-Яхского городского отделения окру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«Спасение Югры» (З.Л. Жавко) организовать участие в празднике членов Пыть-Яхского городского отд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ной общественной организации «Спасение Югры», представителей коренных малочисленных народов Севера, проживающих на территории города Пыть-Яха и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празд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аздника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>организовать участие в празднике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праздник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                         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  <w:tab/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4.2023 № 666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6572"/>
      </w:tblGrid>
      <w:tr>
        <w:trPr>
          <w:trHeight w:val="162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организацион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востико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Многофункциональный культурный центр «Феникс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ко З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т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sz w:val="28"/>
                <w:szCs w:val="28"/>
              </w:rPr>
              <w:t>руководитель Пыть-Яхского городского отделения окружной общественной организации «Спасение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рийской национально-культурной организации «Мари Уш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4.2023 № 66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47"/>
        <w:gridCol w:w="3237"/>
        <w:gridCol w:w="2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Вурни хатл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Сурэм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дефиле костюма вороны и стилизованного костюма коренных малочисленных народов Сев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Охотничий забег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национальным видам спорта коренных малочисленных народов Сев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ронята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color w:val="000000"/>
                <w:sz w:val="24"/>
                <w:szCs w:val="24"/>
              </w:rPr>
              <w:t xml:space="preserve">по декоративно-прикладному искусству </w:t>
            </w:r>
            <w:r>
              <w:rPr>
                <w:bCs/>
                <w:color w:val="000000"/>
                <w:sz w:val="24"/>
                <w:szCs w:val="24"/>
              </w:rPr>
              <w:t>и традиционным ремесл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ных малочисленных народов Сев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ы народов Севера» (0+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стязания: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ельба из лука;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росание арк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Закрытие праздника и награждение участников конкурса-дефиле костюма вороны и стилизованного костюма коренных малочисленных народов Севера и эстафеты по национальным видам спорта коренных малочисленных народов Севера (0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мероприят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Вурни хатл» (0+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з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остях у народов ханты и манси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устация чая с югорскими тра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венирная лавка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выставка-продажа сувениров, изделий декоративно-прикладного искусства и</w:t>
            </w:r>
            <w:r>
              <w:rPr>
                <w:bCs/>
                <w:color w:val="000000"/>
                <w:sz w:val="24"/>
                <w:szCs w:val="24"/>
              </w:rPr>
              <w:t xml:space="preserve"> традиционных ремесел</w:t>
            </w:r>
            <w:r>
              <w:rPr>
                <w:sz w:val="24"/>
                <w:szCs w:val="24"/>
              </w:rPr>
              <w:t xml:space="preserve"> народов Сев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 гармонии с природой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эколого-этнографической троп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онные населенные пункты региона» (0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экспозиции под открытым неб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8:00Z</dcterms:created>
  <dc:creator>Admin</dc:creator>
  <dc:description/>
  <cp:keywords/>
  <dc:language>en-US</dc:language>
  <cp:lastModifiedBy>Светлана Асеева</cp:lastModifiedBy>
  <cp:lastPrinted>2023-04-07T14:52:00Z</cp:lastPrinted>
  <dcterms:modified xsi:type="dcterms:W3CDTF">2023-04-07T09:52:00Z</dcterms:modified>
  <cp:revision>5</cp:revision>
  <dc:subject/>
  <dc:title> </dc:title>
</cp:coreProperties>
</file>