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1.2023</w:t>
        <w:tab/>
        <w:tab/>
        <w:tab/>
        <w:tab/>
        <w:tab/>
        <w:tab/>
        <w:tab/>
        <w:tab/>
        <w:t>№ 34-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летия разгрома совет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ами немецко-фашист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ск в Сталинградской битв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4 Указа Президента Российской Федерации от 15.07.2022 №457 «О праздновании 80-летия разгрома советскими войсками немецко-фашистских войск в Сталинградской битв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</w:t>
        <w:tab/>
        <w:t xml:space="preserve">Состав организационного комитета по подготовке и проведению мероприятий, посвященных празднованию 80-летия разгрома советскими войсками немецко-фашистских войск в Сталинградской битве (приложение № 1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</w:t>
        <w:tab/>
      </w:r>
      <w:r>
        <w:rPr>
          <w:sz w:val="28"/>
          <w:szCs w:val="28"/>
        </w:rPr>
        <w:t>План мероприятий, посвященных празднованию 80-летия разгрома советскими войсками немецко-фашистских войск в Сталинградской битве (приложение № 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</w:t>
        <w:tab/>
        <w:t xml:space="preserve">Отделу по обеспечению информационной безопасности                (А.А. Мерзляков) разместить распоряжение на официальном сайте администрации города в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>А.Н. Моро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1.01.2023 № 34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 посвященных празднованию 80-летия разгрома советскими войсками немецко-фашистских войск в Сталинградской битв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  <w:r>
              <w:rPr>
                <w:bCs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91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креева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образованию</w:t>
            </w:r>
          </w:p>
        </w:tc>
      </w:tr>
      <w:tr>
        <w:trPr>
          <w:trHeight w:val="2146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иш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чальник отдела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 внутренней политике, связям с общественными организациями и СМИ управления по внутренней политики администрации город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284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от 11.01.2023 № 34-р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,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вященных празднованию 80-летия разгрома советскими войсками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мецко-фашистских войск в Сталинградской битв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61"/>
        <w:gridCol w:w="1766"/>
        <w:gridCol w:w="4167"/>
        <w:gridCol w:w="426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>
          <w:trHeight w:val="2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мужества «Ты выстоял Великий Сталинград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автономный округ - Югра, г. Пыть-Ях, мкр. 4 «Молодежный», д.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культуры «Культурный центр: библиотека-муз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ая городская библиоте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3463) 46-55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УК «Культурный центр: библиотека-муз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хвостикова Татья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3463) 45-58-5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мужества «Великая Победа в Сталинградской битв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 - Югра, г. Пыть-Ях, 3 мкр. «Кедровый», ул. Св. Федорова, д. 2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учреждение Спортивная школ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У Спортивная школа Вагин Антон Серге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2-43-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ткрытый турнир среди мужских команд по волейболу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 - Югра, г.Пыть-Ях, мкр. 2 «а» «Лесников», ул. Советская, д.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 «Спортивный комплекс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.о. директора МАУ Спортивный комплекс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тичева Екатерина Александ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2-94-5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ы помним» тематическая программа, посвященная 80-летию разгрома советскими войсками немецко-фашистских войск в Сталинградской битв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автономный округ - Югра, г. Пыть-Ях, 2 «а» мкр. «Лесников», ул. Советская, д. 1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автономное учреждение культуры «Культурно-досуговый центр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ом культуры «Россия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АУК «Культурно – досуговый центр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калова Галина Борис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68-7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Чтобы помнили про подвиг вечно…» (к 80-летию Великой Победы на Волг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автономный округ-Югра, г. Пыть-Ях, мкр. 1 «Центральный», дом 12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ова Марина Павл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Здесь Победа свой путь начинала: Сталинградская битв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2023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автономный округ-Югра, г. Пыть-Ях, мкр. 1 «Центральный», дом 12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ова Марина Павл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лакатов «Солдатский долг исполнив свято – мы отстояли Сталинград!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автономный округ-Югра, г. Пыть-Ях, мкр. 1 «Центральный», дом 12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ова Марина Павл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Руины раны не таят»: стихи поэтов о Сталингра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автономный округ-Югра, г. Пыть-Ях, мкр. 1 «Центральный», дом 12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ова Марина Павл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И превращался в пепел снег…» Сталинградская би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автономный округ-Югра, г. Пыть-Ях, мкр. 1 «Центральный», дом 12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ова Марина Павл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урок «Музыка на фронте» (80-летию Сталинградской битвы посвящаетс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нты-Мансийский автономный округ-Югра, г. Пыть-Ях, мкр. 1 «Центральный», дом 12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разовательное учреждение дополнительного образования «Детская школа искусств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культуре и спорту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а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6-55-1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униципального бюджетного образовательного учреждения дополнительного образования «Детская школа искусств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кова Марина Павл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8 (3463) 42-21-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орячий снег Сталинграда» - торжественный митинг с возложением цветов к памятнику Великой Отечественной войне,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посвященный 80-й годовщине разгрома советскими войсками немецко-фашистских войск в Сталинградской битве,</w:t>
            </w:r>
            <w:r>
              <w:rPr>
                <w:sz w:val="28"/>
                <w:szCs w:val="28"/>
              </w:rPr>
              <w:t xml:space="preserve"> с участием обучающихся школ г.Пыть-Я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 г.Пыть-Ях, 2мкр. "Нефтяников» д.5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1 с углубленным изучением отдельных предмето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БОУ СОШ № 1 с   углублённым изучением отдельных предмето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ова Ирин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(3463) 42-03-2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Сталинградская битва глазами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 г.Пыть - Ях, микрорайон 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«Центральный», улица Первопроходцев, здание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образовательное учреждение «Прогимназ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звездие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АОУ «Прогимназия «Созвездие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(3463) 46-40-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есь, на главной высоте России» - виртуальная экскурсия на Мамаев Кург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 г.Пыть - Ях, микрорайон №1 «Центральный», улица Первопроходцев, здание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образовательное учреждение «Прогимназия» «Созвездие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АОУ «Прогимназия «Созвездие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ндякина Марина Аркад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(3463) 46-40-9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ящий Сталинград», акц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Пыть-Ях, 3мкр. "Кедровый" д. 34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 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СОШ №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итонова Елен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2-44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 и мужество – неразделимы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Пыть-Ях, 3мкр. "Кедровый" д. 34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СОШ №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итонова Елен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2-44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информационная выста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-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Пыть-Ях, 3мкр. "Кедровый" д. 34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СОШ №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итонова Елен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2-44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 Сталинграда - к великой Побед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триотического воспит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Пыть-Ях, 3мкр. "Кедровый" д. 34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СОШ №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итонова Елен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2-44-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развод для обучающихся кадетских классов с участием представителей «Центра подготовки граждан к военной службе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Пыть-Ях, 5мкр. "Солнечный" д. 5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СОШ № 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хулина Елен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0-1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для обучающихся 9-11 классов «Сталинград. 200 дней мужества и стойкост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Пыть-Ях, 6 мкр. "Пионерный" ул. Магистральная д. 5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общеобразовательная школа №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БОУ СОШ № 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штаренко Ольга Григо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(3463) 46-92-62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инградская битва» виртуальный кве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Пыть-Ях, 2А мкр, ул. Железнодорожная, дом 5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общеобразовательное учреждение «Комплекс средняя общеобразовательная школа-детский сад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по образова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реева Марина Ю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 8 (3463) 46-55-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АОУ «КСОШ-ДС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илов Константин Евгенье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:8 (3463) 42-91-81.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284" w:header="72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8:00Z</dcterms:created>
  <dc:creator>EW/LN/CB</dc:creator>
  <dc:description/>
  <cp:keywords>Ethan</cp:keywords>
  <dc:language>en-US</dc:language>
  <cp:lastModifiedBy>Светлана Асеева</cp:lastModifiedBy>
  <cp:lastPrinted>2023-01-11T15:27:00Z</cp:lastPrinted>
  <dcterms:modified xsi:type="dcterms:W3CDTF">2023-01-11T10:28:00Z</dcterms:modified>
  <cp:revision>3</cp:revision>
  <dc:subject/>
  <dc:title>Ethan Frome</dc:title>
</cp:coreProperties>
</file>