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23</w:t>
        <w:tab/>
        <w:tab/>
        <w:tab/>
        <w:tab/>
        <w:tab/>
        <w:tab/>
        <w:tab/>
        <w:tab/>
        <w:tab/>
        <w:t>№ 176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азании содействия в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а по мини-футболу среди юн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-2011 годов рождения на пр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ЕЦТРАНС – 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обращения директора Автономной некоммерческой организации «Спортивная школа «Олимп» (от 17.07.2023 № 1-Вх-7884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ать содействие Автономной некоммерческой организации «Спортивная школа «Олимп» в проведении турнира по мини-футболу среди юношей 2010-2011 годов рождения на призы Общества с ограниченной ответственностью «СПЕЦТРАНС – С», (далее – турнир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тора турнира: </w:t>
      </w:r>
      <w:r>
        <w:rPr>
          <w:sz w:val="28"/>
          <w:szCs w:val="28"/>
        </w:rPr>
        <w:t>Автономная некоммерческая организация «Спортивная школа «Олимп» (И.И. Миржамолов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Дату и время проведения </w:t>
      </w:r>
      <w:r>
        <w:rPr>
          <w:sz w:val="28"/>
          <w:szCs w:val="28"/>
        </w:rPr>
        <w:t>турнира (время местное)</w:t>
      </w:r>
      <w:r>
        <w:rPr>
          <w:bCs/>
          <w:sz w:val="28"/>
          <w:szCs w:val="28"/>
        </w:rPr>
        <w:t>: 23 - 24 сентября 2023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09.00 часов до 18.00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.3. Место проведения </w:t>
      </w:r>
      <w:r>
        <w:rPr>
          <w:sz w:val="28"/>
          <w:szCs w:val="28"/>
        </w:rPr>
        <w:t>турнир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физкультурно-спортивный комплекс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м игровым залом «Атлант» </w:t>
      </w:r>
      <w:r>
        <w:rPr>
          <w:bCs/>
          <w:sz w:val="28"/>
          <w:szCs w:val="28"/>
        </w:rPr>
        <w:t>Муниципального бюджетного учреждения</w:t>
      </w:r>
      <w:r>
        <w:rPr>
          <w:sz w:val="28"/>
          <w:szCs w:val="28"/>
        </w:rPr>
        <w:t xml:space="preserve"> дополнительного образования </w:t>
      </w:r>
      <w:r>
        <w:rPr>
          <w:bCs/>
          <w:sz w:val="28"/>
          <w:szCs w:val="28"/>
        </w:rPr>
        <w:t xml:space="preserve">Спортивная школа </w:t>
      </w:r>
      <w:r>
        <w:rPr>
          <w:sz w:val="28"/>
          <w:szCs w:val="28"/>
        </w:rPr>
        <w:t>(город Пыть-Ях, микрорайон 3 «Кедровый», улица Святослава Федорова, дом 23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дополните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портивная школа (А.С. Вагин)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едоставить для проведения турнира спортивный зал и ин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ые помещения физкультурно-спортивного комплекса с универсальным игровым залом «Атлант» для размещения участников в качестве имущественной поддержки на основании договора безвозмездного пользования муниципальным имуществом при положительном заключении комиссии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ценки последствий заключения муниципальной организацией, образующей социальную инфраструктуру для детей, договора аренды, договора безвозмездного поль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В период проведения турнира реализовать весь комплекс мер, вчасти своей компетенции, предусмотренных нормативными правовыми актами, в сфере обеспечения антитеррористической безопасности мест массового пребывания людей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правлению по внутренней политике администрации города оказать содействие в:</w:t>
      </w:r>
    </w:p>
    <w:p>
      <w:pPr>
        <w:pStyle w:val="Normal"/>
        <w:numPr>
          <w:ilvl w:val="1"/>
          <w:numId w:val="3"/>
        </w:numPr>
        <w:spacing w:lineRule="auto" w:line="360"/>
        <w:ind w:left="0"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онсировании о проведении турнира в средствах </w:t>
      </w:r>
      <w:r>
        <w:rPr>
          <w:bCs/>
          <w:sz w:val="28"/>
          <w:szCs w:val="28"/>
        </w:rPr>
        <w:t xml:space="preserve">массовой </w:t>
      </w: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ое сопровождение, освещение </w:t>
      </w:r>
      <w:r>
        <w:rPr>
          <w:sz w:val="28"/>
          <w:szCs w:val="28"/>
        </w:rPr>
        <w:t>турнира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5.1.</w:t>
        <w:tab/>
        <w:t xml:space="preserve">Организатору </w:t>
      </w:r>
      <w:r>
        <w:rPr>
          <w:sz w:val="28"/>
          <w:szCs w:val="28"/>
        </w:rPr>
        <w:t>турни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И.И. Миржамолову)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Разработать и утвердить положение о проведении соревнован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утверждения положений (регламентов) об официальных физкультурных мероприятиях и спортивных соревнованиях муниципального образования города Пыть-Яха, требований к их содержанию, утвержденному постановлением администрации города Пыть-Яха от 26.10.2021 № 484-п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1.2. Обеспечить организацию медицинского обслужи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о время проведения </w:t>
      </w:r>
      <w:r>
        <w:rPr>
          <w:sz w:val="28"/>
          <w:szCs w:val="28"/>
        </w:rPr>
        <w:t>турни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Обеспечить выполнение мероприятий, предусмотренных подпунктами а-в, д-з, л-р пункта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Обеспечить оформление места проведения турнира, звуковое сопровождение, проведения церемоний торжественного открытия турнира и награждения учас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1.5. Обеспечить выполнение иных мероприятий, связанных с проведением турнира, в том числе </w:t>
      </w:r>
      <w:r>
        <w:rPr>
          <w:bCs/>
          <w:sz w:val="28"/>
          <w:szCs w:val="28"/>
        </w:rPr>
        <w:t xml:space="preserve">организационно-технического характера, направленных на создание благоприятных и комфортных условий </w:t>
      </w:r>
      <w:r>
        <w:rPr>
          <w:sz w:val="28"/>
          <w:szCs w:val="28"/>
        </w:rPr>
        <w:t>участников и зрителей турни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делу Министерства внутренних дел России по городу Пыть-Яху (С.В. Карячкин) обеспечить соблюдение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турнир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  <w:tab/>
        <w:t xml:space="preserve"> Отделу по обеспечению информационной безопасности администрации города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А.Н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8:00Z</dcterms:created>
  <dc:creator>User</dc:creator>
  <dc:description/>
  <cp:keywords/>
  <dc:language>en-US</dc:language>
  <cp:lastModifiedBy>Светлана Асеева</cp:lastModifiedBy>
  <cp:lastPrinted>2023-09-13T09:38:00Z</cp:lastPrinted>
  <dcterms:modified xsi:type="dcterms:W3CDTF">2023-09-13T04:38:00Z</dcterms:modified>
  <cp:revision>4</cp:revision>
  <dc:subject/>
  <dc:title> </dc:title>
</cp:coreProperties>
</file>