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0.2020</w:t>
        <w:tab/>
        <w:tab/>
        <w:tab/>
        <w:tab/>
        <w:tab/>
        <w:tab/>
        <w:tab/>
        <w:tab/>
        <w:tab/>
        <w:t>№ 42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от 14.04.2014 № 8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рядка ведения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долговой книг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2.08.2019 N 278-ФЗ "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 силу Федерального закона «Об особенностях эмиссии и обращения государственных и муниципальных ценных бумаг», внести в постановление администрации города от 14.04.2014 № 88-па «Об утверждении порядка ведения муниципальной долговой книги муниципального образования городской округ город Пыть-Ях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1. В приложении к постановлению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1.1. Пункт 1.1 изложить в новой редакции: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1. Порядок ведения муниципальной долговой книги муниципального образования городской округ город Пыть-Ях (далее – Порядок) разработан с целью определения процедуры ведения муниципальной долговой книги муниципального образования городской округ город Пыть-Ях (далее - Долговая книга), обеспечения контроля за полнотой учета, своевременностью обслуживания и исполнения долговых обязательств муниципального образования городской округ город Пыть-Ях (далее – муниципальное образование), в муниципальную Долговую книгу вносятся сведения об объеме долговых обязательств муниципального образова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порядок и срок внесения сведений в Долговую книгу, порядок регистрации долговых обязательств муниципального образования и порядок хранения Долговой книг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Долговой книге в том числе учитывается информация о просроченной задолженности по исполнению муниципальных долговых обязательств.»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1.2. Пункт 1.3 – исключить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550"/>
        <w:jc w:val="both"/>
        <w:rPr/>
      </w:pPr>
      <w:r>
        <w:rPr>
          <w:sz w:val="28"/>
          <w:szCs w:val="28"/>
        </w:rPr>
        <w:t>1.3. Пункт 2.1 изложить в новой редакции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2.1. Долговая книга состоит из разделов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кредиты, привлеченные муниципальным образованием от кредитных организаций в валюте Российской Федерации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ценные бумаги муниципального образования (муниципальные ценные бумаги)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бюджетные кредиты, привлеченные в валюте Российской Федерации в местный бюджет из других бюджетов бюджетной системы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гарантии муниципального образования (муниципальные гарантии), выраженным в валюте Российской Федерации.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55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550"/>
        <w:jc w:val="both"/>
        <w:rPr/>
      </w:pPr>
      <w:r>
        <w:rPr>
          <w:sz w:val="28"/>
          <w:szCs w:val="28"/>
        </w:rPr>
        <w:t>1.4. Пункт 2.2 изложить в новой редакции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550"/>
        <w:jc w:val="both"/>
        <w:rPr/>
      </w:pPr>
      <w:r>
        <w:rPr>
          <w:sz w:val="28"/>
          <w:szCs w:val="28"/>
        </w:rPr>
        <w:t>«2.2. В Долговую книгу по каждому долговому обязательству вносится следующая информация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 в Долговой книге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лгового обязательства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дата возникновения долгового обязательства по договору, номер договора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кредитора или принципала (в зависимости от вида долгового обязательства)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объем долгового обязательства по договору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550"/>
        <w:jc w:val="both"/>
        <w:rPr/>
      </w:pPr>
      <w:r>
        <w:rPr>
          <w:sz w:val="28"/>
          <w:szCs w:val="28"/>
        </w:rPr>
        <w:t>а) объем основного долга по кредитам, привлеченным муниципальным образованием от кредитных организаций, обязательства по которым выражены в валюте Российской Федерации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550"/>
        <w:jc w:val="both"/>
        <w:rPr/>
      </w:pPr>
      <w:r>
        <w:rPr>
          <w:sz w:val="28"/>
          <w:szCs w:val="28"/>
        </w:rPr>
        <w:t>б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550"/>
        <w:jc w:val="both"/>
        <w:rPr/>
      </w:pPr>
      <w:r>
        <w:rPr>
          <w:sz w:val="28"/>
          <w:szCs w:val="28"/>
        </w:rPr>
        <w:t>в) объем основного долга по бюджетным кредитам, привлеченным в местный бюджет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550"/>
        <w:jc w:val="both"/>
        <w:rPr/>
      </w:pPr>
      <w:r>
        <w:rPr>
          <w:sz w:val="28"/>
          <w:szCs w:val="28"/>
        </w:rPr>
        <w:t>г) объем обязательств по муниципальным гарантиям, выраженным в валюте Российской Федерации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срок погашения (прекращения) долгового обязательства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форма обеспечения долгового обязательства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процентная ставка по долговому обязательству или ставка купонного дохода, если долговое обязательство выражено в виде ценных бумаг муниципального образования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по объему основного долга отражаются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а) остаток долгового обязательства на начало финансового года, в том числе остаток просроченного долгового обязательства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б) образование долгового обязательства в текущем финансовом году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) исполнение долгового обязательства в текущем финансовом году, в том числе просроченного долгового обязательства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г) остаток долгового обязательства на конец отчетного периода, в том числе просроченного долгового обязательств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по процентным платежам по долговым обязательствам отражаются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а) остаток начисленных и непогашенных процентов на начало года, в том числе просроченных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б) сумма начисленных / погашенных процентов в текущем финансовом году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) остаток начисленных и непогашенных процентов на конец отчетного периода, в том числе просроченных.»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Отделу по внутренней политике, связям с общественными организациями и СМИ управления по внутренней политике администрации города Пыть-Яха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 – председателя комитета по финансам.</w:t>
      </w:r>
    </w:p>
    <w:p>
      <w:pPr>
        <w:pStyle w:val="Normal"/>
        <w:spacing w:lineRule="auto" w:line="360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 xml:space="preserve">                   А.Н. 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61A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02:00Z</dcterms:created>
  <dc:creator>Оксана Ковальская</dc:creator>
  <dc:description/>
  <cp:keywords/>
  <dc:language>en-US</dc:language>
  <cp:lastModifiedBy>Светлана Асеева</cp:lastModifiedBy>
  <cp:lastPrinted>2020-10-14T11:06:00Z</cp:lastPrinted>
  <dcterms:modified xsi:type="dcterms:W3CDTF">2020-10-14T06:06:00Z</dcterms:modified>
  <cp:revision>5</cp:revision>
  <dc:subject/>
  <dc:title> </dc:title>
</cp:coreProperties>
</file>