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3</w:t>
        <w:tab/>
        <w:tab/>
        <w:tab/>
        <w:tab/>
        <w:tab/>
        <w:tab/>
        <w:tab/>
        <w:tab/>
        <w:tab/>
        <w:t>№ 225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ых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поколения, прож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ыть-Яха, до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Уставом города Пыть-Яха, во исполнение решения Думы города Пыть-Яха от 21.04.2020 № 313 «О дополнительных мерах социальной поддержки граждан старшего поколения, проживающих на территории города Пыть-Яха, на 2020 – 2025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едоставления дополнительных мер социальной поддержки граждан старшего поколения, проживающих на территории города Пыть-Яха, до 2025 года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обеспечению информационной безопасности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момента подписания и распространяется на правоотношения, возникшие с 01.01.202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 xml:space="preserve"> </w:t>
        <w:tab/>
        <w:t xml:space="preserve">О.Н. Иревли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.11.2023 № 2259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дополнительных ме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граждан старшего покол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города Пыть-Яха, до 202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ая мера социальной поддержки граждан старшего поколения, проживающих (имеющих регистрацию по месту жительства) на территории города Пыть-Яха, до 2025 года (далее по тексту - дополнительная мера социальной поддержки), предоставляется в без заявительном порядке в виде разовой единовременной выплаты ко Дню Победы в Великой Отечественной войне 1941-1945 годов (далее по тексту – ВОВ) следующим категориям граждан: участникам и инвалидам ВОВ, бывшим узникам концлагерей, гетто и других мест принудительного содержания, созданных фашистами и их союзниками в период второй мировой войны, лицам, награжденным знаком «Жителю блокадного Ленинграда», труженикам тыла (лицам, проработавшим в тылу в период ВОВ), гражданам из числа детей, участников ВОВ, погибших (умерших, пропавших без вести) в годы ВОВ, </w:t>
      </w:r>
      <w:r>
        <w:rPr>
          <w:rFonts w:eastAsia="Calibri"/>
          <w:sz w:val="28"/>
          <w:szCs w:val="28"/>
        </w:rPr>
        <w:t xml:space="preserve">гражданам, награжденным знаком «Житель осажденного Севастополя», </w:t>
      </w:r>
      <w:r>
        <w:rPr>
          <w:sz w:val="28"/>
          <w:szCs w:val="28"/>
        </w:rPr>
        <w:t xml:space="preserve">«Житель осажденного Сталинград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 на предоставление дополнительной меры социальной поддержки осуществляется за счет средств, предусмотренных в бюджете города Пыть-Яха на исполнение публичных нормативных обязательств на соответствующий финансовый год и плановый пери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редоставление дополнительных мер социальной поддержки осуществляется в рамках реализации мероприятия «Дополнительные меры социальной поддержки граждан старшего поколения, проживающих на территории города Пыть-Яха» муниципальной программы Социальное и демографическое развитие города Пыть-Яха» ответственным исполнителем муниципальной программы - отделом по труду и социальным вопросам совместно с Муниципальным казенным учреждением «Центр бухгалтерского и комплексного обслуживания муниципальных учреждений города Пыть-Яха».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Отдел по труду и социальным вопрос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</w:t>
        <w:tab/>
        <w:t xml:space="preserve">Ежегодно в срок до 20 апреля осуществляет с управлением социальной защиты населения, опеки и попечительства по городу Пыть-Яху сверку по получателям дополнительных мер социальной поддержки, указанных в п. 1 настоящего Поряд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. Ежегодно в срок до 01 мая оформляет проект распоряжения администрации города о предоставлении дополнительных мер социальной поддержки гражданам старшего поколения ко Дню Победы в Великой Отечественной войне 1941-1945 годов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4.3. Осуществляет мониторинг исполнения мероприятия «Дополнительные меры социальной поддержки граждан старшего поколения, проживающих на территории города Пыть-Яха» муниципальной программы «Социальное и демографическое развитие города Пыть-Яха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 Муниципальное казенное учреждение «Центр бухгалтерского и комплексного обслуживания муниципальных учреждений города Пыть-Яха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вает перечисление средств на счета получателей, обозначенных в п. 1 настоящего Порядка, в течение 10 рабочих дней со дня подписания распоряжения администрации города «О разовой единовременной денежной выплате ко Дню Победы в Великой Отечественной войне 1941 – 1945 годо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2.</w:t>
        <w:tab/>
        <w:t>Предоставляет в отдел по труду и социальным вопросам информацию об освоении денежных средств по реализации мероприятия муниципальной программы «Социальное и демографическое развитие города Пыть-Яха» ежеквартально не позднее 3 числа месяца, следующего за отчетным квартал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1:00Z</dcterms:created>
  <dc:creator>EW/LN/CB</dc:creator>
  <dc:description/>
  <cp:keywords>Ethan</cp:keywords>
  <dc:language>en-US</dc:language>
  <cp:lastModifiedBy>Светлана Асеева</cp:lastModifiedBy>
  <cp:lastPrinted>2023-11-23T14:50:00Z</cp:lastPrinted>
  <dcterms:modified xsi:type="dcterms:W3CDTF">2023-11-23T09:51:00Z</dcterms:modified>
  <cp:revision>3</cp:revision>
  <dc:subject/>
  <dc:title>Ethan Frome</dc:title>
</cp:coreProperties>
</file>