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3</w:t>
        <w:tab/>
        <w:tab/>
        <w:tab/>
        <w:tab/>
        <w:tab/>
        <w:tab/>
        <w:tab/>
        <w:tab/>
        <w:tab/>
        <w:t>№ 2075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«В дружбе народов – единство страны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дню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уважительного отношения к истории, героическому прошлому своего народа, своей страны, укрепления российской государственности и патриотизма, формирования чувства гордости и сопричастности к жизни нашего государства, совместной ответственности за судьбу страны и ее граждан</w:t>
      </w:r>
      <w:r>
        <w:rPr>
          <w:sz w:val="28"/>
          <w:szCs w:val="28"/>
          <w:shd w:fill="FFFFFF" w:val="clear"/>
        </w:rPr>
        <w:t>, организации досуг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В дружбе народов – единство страны!», посвященные дню народного единства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04» ноября 2023 года с 13.00 часов до 14.3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дружбе народов – единство страны!», посвященных дню народного единства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дружбе народов – единство страны!», посвященных дню народного единства,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программы мероприятий на офици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представителей коллективов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(Т.В.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резиденту и членам Городской общественной организации г. Пыть-Ях Азербайджанский национально-культурный центр «ВЭТЭН» («РОДИНА») (А.Р. Асадо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Марийской национально-культурной организации «Мари Ушем» (А.В. Саметов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уководителю и членам Пыть-Яхского городского отделения окружной общественной организации «Спасение Югры» (З.Л. Жавк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П</w:t>
      </w:r>
      <w:r>
        <w:rPr>
          <w:color w:val="000000"/>
          <w:sz w:val="28"/>
          <w:szCs w:val="28"/>
          <w:shd w:fill="FFFFFF" w:val="clear"/>
        </w:rPr>
        <w:t>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едателю и членам Местной общественной организации ветеран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альных конфликтов и вооруженных сил города Пыть-Яха «Побратимы» (А.М. Нагорьский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10.2023 № 2075-ра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дружбе народов – единство страны!», посвященных дню народного единс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исполняющий обязанности начальника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т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авко З.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рийской национально-культурной организации «Мари Ушем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ь Пыть-Яхского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го отделения окружн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енной организации</w:t>
            </w:r>
          </w:p>
          <w:p>
            <w:pPr>
              <w:pStyle w:val="Normal"/>
              <w:ind w:left="2832" w:hanging="283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асение Югры»</w:t>
            </w:r>
          </w:p>
          <w:p>
            <w:pPr>
              <w:pStyle w:val="Normal"/>
              <w:ind w:left="2832" w:hanging="28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10.2023 № 207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 дружбе народов – единство страны!», посвященных дню народного един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Мы едины и непобедимы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дружбе народов – единство страны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4:00Z</dcterms:created>
  <dc:creator>Admin</dc:creator>
  <dc:description/>
  <cp:keywords/>
  <dc:language>en-US</dc:language>
  <cp:lastModifiedBy>Светлана Асеева</cp:lastModifiedBy>
  <cp:lastPrinted>2023-10-26T10:52:00Z</cp:lastPrinted>
  <dcterms:modified xsi:type="dcterms:W3CDTF">2023-10-26T05:52:00Z</dcterms:modified>
  <cp:revision>5</cp:revision>
  <dc:subject/>
  <dc:title> </dc:title>
</cp:coreProperties>
</file>