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2445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8.2023</w:t>
        <w:tab/>
        <w:tab/>
        <w:tab/>
        <w:tab/>
        <w:tab/>
        <w:tab/>
        <w:tab/>
        <w:tab/>
        <w:t>№ 1674-р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начале отопительного сез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3-2024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 пунктом 5 раздела 2 «Правил предоставления коммунальных услуг собственникам и пользователям помещений в многоквартирных домах и жилых домов», утвержденных постановлением Правительства Российской Федерации от 06.05.2011 № 354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</w:t>
        <w:tab/>
        <w:t>Начать отопительный период в день, следующий за днем окончания 5 – дневного периода, в течение которого среднесуточная температура наружного воздуха ниже +8</w:t>
      </w:r>
      <w:r>
        <w:rPr>
          <w:sz w:val="28"/>
          <w:szCs w:val="28"/>
          <w:vertAlign w:val="superscript"/>
        </w:rPr>
        <w:t xml:space="preserve"> 0</w:t>
      </w:r>
      <w:r>
        <w:rPr>
          <w:sz w:val="28"/>
          <w:szCs w:val="28"/>
        </w:rPr>
        <w:t>С (ориентировочно с 15.09.2023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иректору муниципального унитарного предприятия «Управление городского хозяйства» Савченко В.В., директору «Южно-Балыкского газоперерабатывающего завода» - филиала акционерного общества «СибурТюменьГаз» Алексееву А.В., директору ООО УК «Система» Кожаевой Е.А.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Начать подачу тепловой энергии в жилые дома ориентировочно с 15.09.2023 </w:t>
        <w:tab/>
        <w:t>или немедленно при понижении среднесуточной температуры ниже +8</w:t>
      </w:r>
      <w:r>
        <w:rPr>
          <w:sz w:val="28"/>
          <w:szCs w:val="28"/>
          <w:vertAlign w:val="superscript"/>
        </w:rPr>
        <w:t xml:space="preserve"> 0</w:t>
      </w:r>
      <w:r>
        <w:rPr>
          <w:sz w:val="28"/>
          <w:szCs w:val="28"/>
        </w:rPr>
        <w:t>С в течение пяти суток подря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2.</w:t>
        <w:tab/>
        <w:t>Начать подачу тепловой энергии на объекты здравоохранения, соцкультбыта, школьные и дошкольные учреждения с 01.09.2023 по заявкам руководител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 xml:space="preserve">Производить подачу тепловой энергии на промышленные объекты по заявкам </w:t>
        <w:tab/>
        <w:t xml:space="preserve">руководителей при наличии актов приемки в эксплуатацию тепловых сетей и теплоиспользующих установок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 </w:t>
        <w:tab/>
        <w:t>Муниципальному унитарному предприятию «Управление городского хозяйства» м.о. г. Пыть-Ях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</w:t>
        <w:tab/>
        <w:t>Приступить к периодическому протапливанию (проведению пробных топок) в соответствии с утвержденным график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  <w:tab/>
        <w:t>Приступить к заполнению сетей теплоснабжения с 31 августа 2023 года и подаче теплоносителя в системе отопления с 01 сентября 2023 года на объекты социально-культурного значения при условии их готов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  <w:tab/>
        <w:t>При подаче тепла на объекты, своевременно оформлять акты на запуск теплоносител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4.</w:t>
        <w:tab/>
        <w:t xml:space="preserve"> Назначить ответственного за своевременную подачу теплоносител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</w:t>
        <w:tab/>
        <w:t xml:space="preserve">Ежедневно до 09ч. 00 мин. информировать управление ЖКК, ТиД по электронной почте </w:t>
      </w:r>
      <w:hyperlink r:id="rId3">
        <w:r>
          <w:rPr>
            <w:rStyle w:val="InternetLink"/>
            <w:sz w:val="28"/>
            <w:szCs w:val="28"/>
            <w:lang w:val="en-US"/>
          </w:rPr>
          <w:t>ShlikovaR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  <w:u w:val="single"/>
        </w:rPr>
        <w:t xml:space="preserve"> </w:t>
      </w:r>
      <w:r>
        <w:rPr>
          <w:color w:val="44546A"/>
          <w:sz w:val="28"/>
          <w:szCs w:val="28"/>
        </w:rPr>
        <w:t>о</w:t>
      </w:r>
      <w:r>
        <w:rPr>
          <w:sz w:val="28"/>
          <w:szCs w:val="28"/>
        </w:rPr>
        <w:t xml:space="preserve"> подаче теплоносителя на объекты социальной сферы города и жилищного фонд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«Южно-Балыкский ГПЗ», ТСЖ «Факел», ООО УК «Система»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 Приступить к периодическому протапливанию (проведению пробных топок) в соответствии с утвержденным график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 Приступить к заполнению сетей теплоснабжения с 14 сентября 2023 года и подаче теплоносителя в системе отопления с 15 сентября 2023 года на объекты жилищного фон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3 При подаче тепла на объекты, своевременно оформлять акты на запуск теплоносител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4</w:t>
        <w:tab/>
        <w:t xml:space="preserve"> Назначить ответственного за своевременную подачу теплоносител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</w:t>
        <w:tab/>
        <w:t xml:space="preserve">Ежедневно до 09ч. 00 мин. информировать управление по жилищно-коммунальному комплексу, транспорту и дорогам по электронной почте </w:t>
      </w:r>
      <w:hyperlink r:id="rId4">
        <w:r>
          <w:rPr>
            <w:rStyle w:val="InternetLink"/>
            <w:sz w:val="28"/>
            <w:szCs w:val="28"/>
          </w:rPr>
          <w:t>ShlikovaRV@gov86.org</w:t>
        </w:r>
      </w:hyperlink>
      <w:r>
        <w:rPr>
          <w:sz w:val="28"/>
          <w:szCs w:val="28"/>
        </w:rPr>
        <w:t xml:space="preserve"> о подаче теплоносителя на объекты жилищного фон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</w:t>
        <w:tab/>
        <w:t xml:space="preserve">Назначить заместителя главы города (направление деятельности жилищно-коммунальные вопросы) - ответственным, за прохождение отопительного периода 2023-2024 годов на территории муниципального образова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</w:t>
        <w:tab/>
        <w:t>Отделу по обеспечению информационной безопасности                            (А.А. Мерзляков) разместить распоряж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6.</w:t>
        <w:tab/>
        <w:t>Контроль за выполнением распоряжения возложить на заместителя главы города (направление деятельности жилищно-коммунальные вопросы).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ab/>
        <w:tab/>
        <w:t xml:space="preserve"> </w:t>
        <w:tab/>
        <w:t xml:space="preserve">                          А.Н. Мороз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8.2023 № 1674-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ходе подачи теплоносителя на объекты жилищного фонда, социальной сферы и отклонений в работе инженерных сете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____» ______________2023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601"/>
        <w:gridCol w:w="959"/>
        <w:gridCol w:w="850"/>
        <w:gridCol w:w="851"/>
        <w:gridCol w:w="850"/>
        <w:gridCol w:w="798"/>
        <w:gridCol w:w="903"/>
        <w:gridCol w:w="675"/>
        <w:gridCol w:w="127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ый фонд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оциальной сф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ед., в том числ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е жилые дома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е жилые дома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ед.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, ед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е сады, ед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ницы, ед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sz w:val="32"/>
    </w:rPr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b/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likovaRV@gov86.org" TargetMode="External"/><Relationship Id="rId4" Type="http://schemas.openxmlformats.org/officeDocument/2006/relationships/hyperlink" Target="mailto:ShlikovaRV@gov86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48:00Z</dcterms:created>
  <dc:creator>EW/LN/CB</dc:creator>
  <dc:description/>
  <cp:keywords>Ethan</cp:keywords>
  <dc:language>en-US</dc:language>
  <cp:lastModifiedBy>Светлана Асеева</cp:lastModifiedBy>
  <cp:lastPrinted>2023-08-29T09:41:00Z</cp:lastPrinted>
  <dcterms:modified xsi:type="dcterms:W3CDTF">2023-08-29T04:41:00Z</dcterms:modified>
  <cp:revision>6</cp:revision>
  <dc:subject/>
  <dc:title>Ethan Frome</dc:title>
</cp:coreProperties>
</file>