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3</w:t>
        <w:tab/>
        <w:tab/>
        <w:tab/>
        <w:tab/>
        <w:tab/>
        <w:tab/>
        <w:tab/>
        <w:tab/>
        <w:tab/>
        <w:t>№ 36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тельное пространство город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г успеха каждого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рамках реализации плана межмуниципальных проектов крупной городской агломерации Сургут - Нефтеюганск, </w:t>
      </w:r>
      <w:r>
        <w:rPr>
          <w:bCs/>
          <w:sz w:val="28"/>
          <w:szCs w:val="28"/>
        </w:rPr>
        <w:t>в целях укрепления общественного участия в управлении образованием, а также вовлечения широкой общественности гор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Форум «Образовательное пространство города - залог успеха каждого ребенка» в городе Пыть-Яхе (далее – Форум) с ориентировочным количеством участников 250 человек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Определ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1.</w:t>
        <w:tab/>
        <w:t xml:space="preserve">Дату, время, места регистрации и проведения Форума (время местное)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21 марта 2023 года с 14.00 до 17.00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проведения: муниципальное автономное образовательное учреждение "Прогимназия «Созвездие» (город Пыть-Ях, микрорайон 1 «Центральный», ул. Первопроходцев, здание 4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</w:r>
      <w:r>
        <w:rPr>
          <w:sz w:val="28"/>
          <w:szCs w:val="28"/>
        </w:rPr>
        <w:t>Организатора Форума: управление по образованию администрации города Пыть-Яха (М.Ю. Букрее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  <w:tab/>
      </w:r>
      <w:r>
        <w:rPr>
          <w:sz w:val="28"/>
          <w:szCs w:val="28"/>
        </w:rPr>
        <w:t>Состав организационного комитета по подготовке и проведению Форума в городе Пыть-Яхе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2.</w:t>
        <w:tab/>
      </w:r>
      <w:r>
        <w:rPr>
          <w:sz w:val="28"/>
          <w:szCs w:val="28"/>
        </w:rPr>
        <w:t>План-задание по подготовке и проведению Форума в городе Пыть-Яхе 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автономному образовательному учреждению «Прогимназия «Созвездие» (М.А. Шиндякина) создать условия для проведения Фору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Управлению по внутренней политике администрации 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.В. Староста) организовать:  </w:t>
      </w:r>
    </w:p>
    <w:p>
      <w:pPr>
        <w:pStyle w:val="Normal"/>
        <w:numPr>
          <w:ilvl w:val="1"/>
          <w:numId w:val="3"/>
        </w:numPr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Форума в средствах </w:t>
      </w:r>
      <w:r>
        <w:rPr>
          <w:bCs/>
          <w:sz w:val="28"/>
          <w:szCs w:val="28"/>
        </w:rPr>
        <w:t xml:space="preserve">массовой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2. И</w:t>
      </w:r>
      <w:r>
        <w:rPr>
          <w:bCs/>
          <w:sz w:val="28"/>
          <w:szCs w:val="28"/>
        </w:rPr>
        <w:t xml:space="preserve">нформационное сопровождение, освещение Форум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Рекомендоват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</w:r>
      <w:r>
        <w:rPr>
          <w:sz w:val="28"/>
          <w:szCs w:val="28"/>
        </w:rPr>
        <w:t xml:space="preserve">Отделу Министерства внутренних дел России по городу Пыть-Яху (П.А. Просоедов) оказать содействие в соблюдении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Фору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</w:r>
      <w:r>
        <w:rPr>
          <w:color w:val="000000"/>
          <w:sz w:val="28"/>
          <w:szCs w:val="28"/>
          <w:shd w:fill="FFFFFF" w:val="clear"/>
        </w:rPr>
        <w:t>Обществу с ограниченной ответственностью «Пыть-Яхторгсервис м.о. г. Пыть-Ях» (К.В. Шлыков) организовать работу буфета во время проведения Фор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3. Принять участие в Форум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уководителю </w:t>
      </w:r>
      <w:r>
        <w:rPr>
          <w:sz w:val="28"/>
          <w:szCs w:val="28"/>
        </w:rPr>
        <w:t>ИП Центра развития интеллекта и речи ребенка «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ено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Ф.Р. Шайхилаев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6"/>
          <w:szCs w:val="26"/>
        </w:rPr>
        <w:t>уководителю АНО «Семейный клуб здоровой беременности и раннего развития ребенка «Музыка сердца» в городе</w:t>
      </w:r>
      <w:r>
        <w:rPr>
          <w:sz w:val="28"/>
          <w:szCs w:val="28"/>
        </w:rPr>
        <w:t xml:space="preserve"> Пыть-Яхе (А.А. Шпачук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О ДПО учебный центр «ПРОФИ» (А.Р. Нуркае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обеспечению информационной безопасности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 xml:space="preserve">                                    В.В. Стефогл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2.03.2023 № 366-р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ума в городе Пыть-Ях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778"/>
        <w:gridCol w:w="305"/>
        <w:gridCol w:w="544"/>
        <w:gridCol w:w="60"/>
      </w:tblGrid>
      <w:tr>
        <w:trPr>
          <w:trHeight w:val="75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916" w:hRule="atLeast"/>
        </w:trPr>
        <w:tc>
          <w:tcPr>
            <w:tcW w:w="991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</w:tr>
      <w:tr>
        <w:trPr>
          <w:trHeight w:val="4257" w:hRule="atLeast"/>
        </w:trPr>
        <w:tc>
          <w:tcPr>
            <w:tcW w:w="9005" w:type="dxa"/>
            <w:gridSpan w:val="3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укреева М.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управления по образованию</w:t>
                  </w:r>
                  <w:r>
                    <w:rPr>
                      <w:sz w:val="28"/>
                      <w:szCs w:val="28"/>
                    </w:rPr>
                    <w:t xml:space="preserve"> администрации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 xml:space="preserve">начальник управления по внутренней политике </w:t>
                  </w:r>
                  <w:r>
                    <w:rPr>
                      <w:sz w:val="28"/>
                      <w:szCs w:val="28"/>
                    </w:rPr>
                    <w:t>администрации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алимуллина А.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начальника управления по образованию</w:t>
                  </w:r>
                  <w:r>
                    <w:rPr>
                      <w:sz w:val="28"/>
                      <w:szCs w:val="28"/>
                    </w:rPr>
                    <w:t xml:space="preserve"> администрации города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ндякина М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оедов П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Шлыков К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а Муниципального автономного образовательного учреждения «Прогимназия «Созвезд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начальника Отдела Министерства внутренних дел России по городу Пыть-Яху, майор поли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иректор общества с ограниченной ответственностью «Пыть-Яхторгсервис м.о. г. Пыть-Ях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2.03.2023 № 366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ума в городе Пыть-Яхе</w:t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9"/>
        <w:gridCol w:w="2103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и зр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етодическое обеспечение Фор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граммы проведения 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градных материа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сновного доклада и материалов тематических сек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организационно-технического характера, направленные на создание благоприятных и комфортных усл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роведения 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ндякина М.Ю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буфета во время проведения 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К.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Форума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(электронный вариа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информации о Форуме на официальном сайте, страницах в социальных сетях администрации гор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1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О.В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Форуме на официальных сайтах, страницах в социальных сетях муниципальных учреждений гор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1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,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Форума в СМИ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Форума (в том числе изготовление и трансляция видеоматериала с программой мероприятий)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1.03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О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5:00Z</dcterms:created>
  <dc:creator>User</dc:creator>
  <dc:description/>
  <cp:keywords/>
  <dc:language>en-US</dc:language>
  <cp:lastModifiedBy>Светлана Асеева</cp:lastModifiedBy>
  <cp:lastPrinted>2023-03-02T16:30:00Z</cp:lastPrinted>
  <dcterms:modified xsi:type="dcterms:W3CDTF">2023-03-02T11:30:00Z</dcterms:modified>
  <cp:revision>7</cp:revision>
  <dc:subject/>
  <dc:title> </dc:title>
</cp:coreProperties>
</file>