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518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/>
      </w:pPr>
      <w:r>
        <w:rPr>
          <w:b/>
          <w:sz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1.201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236-п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Об утверждении постоян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ующей бюджет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>В целях организации системы рассмотрения вопросов, возникающих в процессе формирования и исполнения бюджета,  использованием  муниципального имущества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/>
      </w:pPr>
      <w:r>
        <w:rPr/>
        <w:t xml:space="preserve">1. </w:t>
        <w:tab/>
        <w:t>Утвердить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1.</w:t>
        <w:tab/>
        <w:t>Состав постоянно действующей бюджетной  комиссии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  <w:tab/>
        <w:t>Положение  постоянно действующей бюджетной комисси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лавы города, администрации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т 17.05.2007 № 83 «О создании бюджетной комиссии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т 31.05.2007 № 97 «О внесении изменения в постановление главы города                    </w:t>
        <w:tab/>
        <w:t>от 17.05.2007 № 83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т 26.04.2010 № 79-па «О внесении изменения в постановление главы города              </w:t>
        <w:tab/>
        <w:t>от 17.05.2007 № 83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т 21.05.2010 № 94-па «О внесении дополнения в постановление главы города             </w:t>
        <w:tab/>
        <w:t>от 17.05.2007 № 83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т 21.06.2010 № 115-па «О внесении дополнения в постановление главы города   </w:t>
        <w:tab/>
        <w:t>от 17.05.2007 № 83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т 08.10.2010 № 181-па «</w:t>
      </w:r>
      <w:r>
        <w:rPr>
          <w:bCs/>
          <w:sz w:val="26"/>
          <w:szCs w:val="26"/>
        </w:rPr>
        <w:t xml:space="preserve">О внесении изменения в постановление администрации  </w:t>
        <w:tab/>
        <w:t>города от 26.04.2010 № 79-па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 xml:space="preserve">от 16.11.2010 № 216-па «О внесении изменений в постановление администрации  </w:t>
        <w:tab/>
        <w:t>города от 26.04.2010 № 79-па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от 20.12.2010 № 266-па «</w:t>
      </w:r>
      <w:r>
        <w:rPr>
          <w:sz w:val="26"/>
          <w:szCs w:val="26"/>
        </w:rPr>
        <w:t xml:space="preserve">О внесении изменения  в постановление  главы города         </w:t>
        <w:tab/>
        <w:t>от 17.05.2007 № 83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т 24.05.2011 № 94-па «О внесении изменения в постановление главы города              </w:t>
        <w:tab/>
        <w:t>от 17.05.2007 № 83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остановление администрации города от  06.06.2011 № 100-па «</w:t>
      </w:r>
      <w:r>
        <w:rPr>
          <w:bCs/>
          <w:sz w:val="26"/>
          <w:szCs w:val="26"/>
        </w:rPr>
        <w:t xml:space="preserve">О внесении </w:t>
        <w:tab/>
        <w:t xml:space="preserve">изменения и дополнения в постановление администрации города от 24.05.2011                        </w:t>
        <w:tab/>
        <w:t>№ 94-па (с изм. от  26.04.2010 № 79-па, от 26.04.2010 № 94-па)»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  <w:t>от 26.09.2011 № 192-па «</w:t>
      </w:r>
      <w:r>
        <w:rPr>
          <w:sz w:val="26"/>
          <w:szCs w:val="26"/>
        </w:rPr>
        <w:t xml:space="preserve">О внесении изменения в постановление главы города                </w:t>
        <w:tab/>
        <w:t xml:space="preserve">от 17.05.2007 № 83 (в ред. от 26.04.2010 № 79-па, от 21.05.2010 № 94-па,                      </w:t>
        <w:tab/>
        <w:t xml:space="preserve">от 08.10.2010 № 181-па, от 16.11.2010 № 216-па, от 20.12.2010 № 266-па,                 </w:t>
        <w:tab/>
        <w:t>от 24.05.2011 № 94-па, от 06.06.2011 № 100-п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– признать утратившими сил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 xml:space="preserve">Абзац 3 пункта 1 </w:t>
      </w:r>
      <w:r>
        <w:rPr>
          <w:bCs/>
          <w:sz w:val="26"/>
          <w:szCs w:val="26"/>
        </w:rPr>
        <w:t>постановления администрации города от 15.10.2010                           № 195-па «О внесении дополнений в постановления администрации города» - исключ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ектору по  связям   с   общественными организациями  и средствами    массовой  информации управления делами (Кулиш О.В.) опубликовать  постановление в печатном средстве массовой информации  «Официальный 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города </w:t>
        <w:tab/>
        <w:tab/>
        <w:tab/>
        <w:t xml:space="preserve">                                    Р. И. Стадлер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к постановлению администрации 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от 14.11.2011 № 236-п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тоянно действующе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бюджетной  комисс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340"/>
        <w:gridCol w:w="25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блирующий соста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Стадлер Р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ва администрации города, </w:t>
            </w:r>
            <w:r>
              <w:rPr>
                <w:b/>
                <w:sz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арасова И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ва города, </w:t>
            </w:r>
            <w:r>
              <w:rPr>
                <w:b/>
                <w:sz w:val="26"/>
              </w:rPr>
              <w:t>со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Медведев С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водного планирования и анализа бюджета комитета по финансам, </w:t>
            </w:r>
            <w:r>
              <w:rPr>
                <w:b/>
                <w:sz w:val="26"/>
              </w:rPr>
              <w:t>ответственный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Бойко В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быш И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разованию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шенин А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административно-правовым вопро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тоненко Р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по жилищно-коммунальному  комплексу- начальник управления по жилищно-коммунальному комплексу, транспорту и дорог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нцов Р.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управления по жилищно-коммунальному комплексу, транспорту и дорог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Стефогло В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финансам и экономике – председатель комитета по финан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яева Е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финан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пель А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 города по строительств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йдуллина Н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няющий обязанности директора муниципального бюджетного учреждения  «Управление капитального строительства города Пыть-Ях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льчик К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правовым вопро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ацей Т.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по эконом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рошниченко А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экономического анализа и прогнозирования управления по экономик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ус Е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равская И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по муниципальному имущест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Морозов А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жилищным вопрос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какунова Е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отделом по учету граждан и распределению жилья управления по жилищным вопро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дина Л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постоянной депутатской комиссии по бюджету, налогам и экономической полит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шайкин П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постоянной депутатской комиссии по бюджету, налогам и экономической полит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стафин И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государственной инспекции безопасности дорожного движения ОМВД России по г. Пыть-Ях, подполковник поли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йнутдинов Р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отдела  государственной инспекции безопасности дорожного движения ОМВД России по г. Пыть – Ях, майор поли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Чекина И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МРИ ФНС России № 7 по ХМАО-Югре, советник государственной гражданской службы Российской Федерации 1 класса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 М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МРИ ФНС России № 7 по ХМАО-Югре, советник государственной гражданской службы Российской Федерации 2 класс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ицкий А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-старший судебный пристав   по г. Пыть-Ях УФССП по ХМАО-Югре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имкова О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лева Н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Пыть – Яхского отдела Управления Росреестра по Ханты – Мансийскому автономному округу, советник государственной гражданской службы 2 класса (по согласованию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линко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Нефтеюганского межрайонного филиала-отдела № 4 Федерального государственного учреждения «Земельная кадастровая палата» по Ханты – Мансийскому автономному округу - Югре (по согласованию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к постановлению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от 14.11.2011 № 23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Положение</w:t>
      </w:r>
    </w:p>
    <w:p>
      <w:pPr>
        <w:pStyle w:val="Heading1"/>
        <w:jc w:val="center"/>
        <w:rPr/>
      </w:pPr>
      <w:r>
        <w:rPr>
          <w:sz w:val="26"/>
          <w:szCs w:val="26"/>
        </w:rPr>
        <w:t>о постоянно действующей бюджет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ч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 xml:space="preserve">1.1. </w:t>
        <w:tab/>
        <w:t xml:space="preserve">Постоянно действующая бюджетная комиссия (далее также – «бюджетная комиссия», «комиссия») создана в целях организации системы рассмотрения вопросов возникших в процессе формирования и исполнения бюджет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Бюджетная комиссия  в своей деятельности руководствуется законодательством Российской Федерации, законами Ханты-Мансийского автономного округа - Югры, Уставом города, 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лномоч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К полномочиям Комиссии относится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</w:t>
        <w:tab/>
        <w:t>Рассмотрение итогов исполнения бюджета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2.</w:t>
        <w:tab/>
        <w:t>Рассмотрение итогов анализа исполнения бюджетных ассигнований по распорядителям и получателям бюджетных средств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3.</w:t>
        <w:tab/>
        <w:t>Рассмотрение сложившейся дебиторской и кредиторской задолженности по распорядителям  и  получателям бюджетных средств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4.</w:t>
        <w:tab/>
        <w:t>Рассмотрение материалов и предложений по финансированию расходов на развитие и укрепление материально-технической базы предприятий, учреждений, финансируемых из бюджета города, которые могут непредвиденно возникнуть в течение года, если данные расходы не были предусмотрены в  бюджете города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5.</w:t>
        <w:tab/>
        <w:t>Определение дополнительных источников финансирования расходов, не предусмотренных бюджетом города.</w:t>
      </w:r>
    </w:p>
    <w:p>
      <w:pPr>
        <w:pStyle w:val="Normal"/>
        <w:ind w:left="705" w:hanging="6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6.</w:t>
        <w:tab/>
        <w:t>Рассмотрение документов по предоставлению отсрочек и рассрочек по платежам в городской бюджет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7.</w:t>
        <w:tab/>
        <w:t>Рассмотрение заявлений, документов и материалов о предоставлении бюджетного кредита юридическим лицам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8.</w:t>
        <w:tab/>
        <w:t>Обеспечение эффективного взаимодействия органов местного самоуправления с федеральными и окружными органами исполнительной власти при реализации мер, направленных на пополнение доходной части бюджета города за счет налоговых и неналоговых поступлен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9.</w:t>
        <w:tab/>
        <w:t>Обеспечение взаимодействия органов местного самоуправления с крупными налогоплательщик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10.</w:t>
        <w:tab/>
        <w:t>Выработка предложений по совершенствованию организации работы, связанной с исполнением плановых назначений бюджета города по налоговым и неналоговым дохода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11.</w:t>
        <w:tab/>
        <w:t xml:space="preserve">Разработка мероприятий, направленных на ликвидацию задолженности предприятий и организаций в бюджеты всех уровней и пополнение доходной части бюджет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12.</w:t>
        <w:tab/>
        <w:t>Выработка предложений по погашению недоимки в бюджеты всех уровн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13.</w:t>
        <w:tab/>
        <w:t>Разработка мероприятий по увеличению доходной части бюджет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14.</w:t>
        <w:tab/>
        <w:t>Рассмотрение документов и материалов, разрабатываемых при составлении проекта решения о бюджете муниципального образова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>Бюджетная комиссия для осуществления возложенных задач имеет право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рашивать и получать от организаций, граждан, структурных подразделений администрации, необходимую информацию по вопросам, относящимся к деятельности комиссии.</w:t>
      </w:r>
    </w:p>
    <w:p>
      <w:pPr>
        <w:pStyle w:val="Con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Организация деятельности бюджет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</w:t>
        <w:tab/>
        <w:t>Работой комиссии руководит председатель или в случае его отсутствия сопредседатель комиссии. Состав комиссии утверждается постановлением администрации гор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8" w:hanging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Комиссия осуществляет свою деятельность по плану, утвержденному председателем комиссии. Заседания проводятся по мере необходимости, но не реже одного раза в три меся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</w:t>
        <w:tab/>
        <w:t>Решения комиссии правомочны, если на нем присутствовало не менее половины ее постоянных членов. Решения принимаются простым большинством голосов присутствующих на заседании членов комиссии. В случае равенства голосов принимается решение, за которое проголосовал председатель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4. </w:t>
        <w:tab/>
        <w:t>Члены комиссии имеют право выносить на заседание отдельные вопросы и обращения, требующие коллегиального решения по рассматриваемым вопрос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</w:t>
        <w:tab/>
        <w:t>В работе комиссии, по приглашению председателя, могут присутствовать представители заинтересованных организаци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6"/>
        </w:rPr>
        <w:t>4.6.</w:t>
        <w:tab/>
        <w:t xml:space="preserve">Предложения комиссии, требующие решения городской Думы, главы администрации города оформляются в виде соответствующих проектов решений Думы, </w:t>
      </w:r>
      <w:r>
        <w:rPr>
          <w:rFonts w:cs="Times New Roman" w:ascii="Times New Roman" w:hAnsi="Times New Roman"/>
          <w:sz w:val="26"/>
          <w:szCs w:val="26"/>
        </w:rPr>
        <w:t>распоряжений, постановлений Администрации город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</w:t>
        <w:tab/>
        <w:t>Решения комиссии оформляются протоколом, в котором указываются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дата и номер протокола заседания;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фамилии и инициалы членов комиссии, присутствующих на заседании;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краткое содержание рассматриваемых материалов и принятые по ним реше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Протокол заседания подписывается ответственным секретарем комиссии, и утверждается председательствующим на заседании комиссии в установленном порядке и рассылается членам комиссии и заинтересованным лицам не позднее 5-ти рабочих дней с даты заседания комисс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Оригиналы протоколов заседаний хранятся ответственным секретарем комисс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</w:t>
        <w:tab/>
        <w:t>Контроль за оформлением протоколов осуществляет ответственный секретарь комисси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Сроки и порядок рассмотрения вопросов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Решение о вынесении вопроса на рассмотрение комиссии принимает председатель комиссии на основании  заявлений, писем, служебных записок поступивших от структурных подразделений администрации города, Думы города, граждан или юридических лиц, в течении 10 рабочих дней с момента их поступле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Ответственный секретарь комиссии на основании указаний председателя комиссии формирует повестку дня и обеспечивает предоставление структурными подразделениями администрации города, необходимых для рассмотрения вопроса, материалов. На ближайшее заседание комиссии выносятся вопросы, поступившие не позднее 5-ти рабочих дней до даты проведения заседания.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Подготовленные для рассмотрения на предстоящем заседании комиссии материалы передаются членам комиссии не позднее,  чем за три календарных дня до даты проведения заседа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Обязательность исполнен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Решения комиссии, принимаемые в пределах ее компетенции, является обязательными  для структурных  подразделений администрации города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5:00Z</dcterms:created>
  <dc:creator>Malkov</dc:creator>
  <dc:description/>
  <cp:keywords/>
  <dc:language>en-US</dc:language>
  <cp:lastModifiedBy>Сергей Медведев</cp:lastModifiedBy>
  <cp:lastPrinted>2011-11-14T11:03:00Z</cp:lastPrinted>
  <dcterms:modified xsi:type="dcterms:W3CDTF">2016-12-07T07:15:00Z</dcterms:modified>
  <cp:revision>2</cp:revision>
  <dc:subject/>
  <dc:title>Постановление</dc:title>
</cp:coreProperties>
</file>