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3</w:t>
        <w:tab/>
        <w:tab/>
        <w:tab/>
        <w:tab/>
        <w:tab/>
        <w:tab/>
        <w:tab/>
        <w:tab/>
        <w:tab/>
        <w:t>№ 282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разднич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Международному женскому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признания достижений женщин в политической, экономической и социальной областях, </w:t>
      </w:r>
      <w:r>
        <w:rPr>
          <w:sz w:val="28"/>
          <w:szCs w:val="28"/>
        </w:rPr>
        <w:t xml:space="preserve">поддержания традиций бережного отношения к женщине, </w:t>
      </w:r>
      <w:r>
        <w:rPr>
          <w:sz w:val="28"/>
          <w:szCs w:val="28"/>
          <w:shd w:fill="FFFFFF" w:val="clear"/>
        </w:rPr>
        <w:t xml:space="preserve">прославления красоты, женственности и обаяния, организации досуга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, посвященные Международному женскому дню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доведенной до учреждения субсидии на выполнение муниципального задания на 2023 год, с ориентировочным количеством участников 25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08» марта 2023 года с 12.30 часов до 14.3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Международному женскому дню, (приложение № 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Международному женскому дню,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ых коллективов в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Размещение программы мероприятий на официальных сайтах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администрации города Пыть-Ях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Т.В. Староста) организовать: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мероприятий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П.А. Просоедов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2.2023 № 282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праздничных мероприятий, посвященных Международному женскому дн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6572"/>
      </w:tblGrid>
      <w:tr>
        <w:trPr>
          <w:trHeight w:val="162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организацион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242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чальник управления по внутренней политике а</w:t>
            </w:r>
            <w:r>
              <w:rPr>
                <w:sz w:val="28"/>
                <w:szCs w:val="28"/>
              </w:rPr>
              <w:t>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 Д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едов П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Министерства внутренних дел России по городу Пыть-Яху, майор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е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ко З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Пыть-Яхской городской организации Профсоюза работников здравоохране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ыть-Яхского городского отделения окружной общественной организации «Спасение Ю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ректор Автономной некоммерческой организации «Центр боевых искусств «РЕКОРД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зидент Общественной организации «Федерация айкидо Ханты-Мансийского автономного округа - Юг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2.2023 № 282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Международному женскому дн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58"/>
        <w:gridCol w:w="2600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йе</w:t>
            </w:r>
            <w:r>
              <w:rPr>
                <w:b/>
                <w:bCs/>
                <w:i/>
                <w:sz w:val="28"/>
                <w:szCs w:val="28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ина улыбка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 изобразительного искус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а Г.Б.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ый зал</w:t>
            </w:r>
            <w:r>
              <w:rPr>
                <w:b/>
                <w:bCs/>
                <w:i/>
                <w:sz w:val="28"/>
                <w:szCs w:val="28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здник весны, цветов и любви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а Г.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8:00Z</dcterms:created>
  <dc:creator>Admin</dc:creator>
  <dc:description/>
  <cp:keywords/>
  <dc:language>en-US</dc:language>
  <cp:lastModifiedBy>Светлана Асеева</cp:lastModifiedBy>
  <cp:lastPrinted>2023-02-14T09:52:00Z</cp:lastPrinted>
  <dcterms:modified xsi:type="dcterms:W3CDTF">2023-02-14T04:52:00Z</dcterms:modified>
  <cp:revision>5</cp:revision>
  <dc:subject/>
  <dc:title> </dc:title>
</cp:coreProperties>
</file>