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3</w:t>
        <w:tab/>
        <w:tab/>
        <w:tab/>
        <w:tab/>
        <w:tab/>
        <w:tab/>
        <w:tab/>
        <w:tab/>
        <w:tab/>
        <w:t xml:space="preserve"> № 9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и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ю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</w:t>
      </w:r>
    </w:p>
    <w:p>
      <w:pPr>
        <w:pStyle w:val="Normal"/>
        <w:rPr/>
      </w:pPr>
      <w:r>
        <w:rPr>
          <w:sz w:val="28"/>
          <w:szCs w:val="28"/>
        </w:rPr>
        <w:t>образования в 2023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273-ФЗ «Об образовании в Российской Федерации», Порядком проведения государственной итоговой аттестации 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контролю и надзору в сфере образования и науки от 07.11.2018 №190/1512, Порядком проведения государственной итоговой аттестации 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контролю и надзору в сфере образования и науки от 07.11.2018 №189/1513, в целях  организованного проведения  государственной итоговой аттестации по образовательным программам основного общего и среднего общего образования на территории города Пыть-Яха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образованию (М.Ю. Букреева)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государственной итоговой аттестации обучающихся по образовательным программам основного общего и среднего общего образования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длежащее исполнение инструктивных, нормативно-правовых документов Министерства просвещения Российской Федерации, Федеральной службы по надзору в сфере образования и науки, Департамента образования и молодежной политики Ханты-Мансийского автономного округа – Югры по вопросам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несение сведений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в соответствии с приказом Департамента образования и молодежной политики Ханты-Мансийского автономного округа – Югры от 08.11.2022 №10-П-24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блюдение условий конфиденциальности и информационной безопасности при получении, передаче, хранении экзаменационных материалов в период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врачу бюджетного учреждения Ханты-Мансийского автономного округа – Югры «Пыть-Яхская окружная клиническая больница» Аксенову А.В. рекомендовать организовать медицинское обеспечение пунктов проведения экзаменов и медицинское обслуживание выпускников в период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начальнику отдела министерства внутренних дел России по городу Пыть-Яху (О.Н. Иревлин) обеспечить безопасность выпускников общеобразовательных организаций в период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 Отделу по внутренней политике, связям с общественными 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</w:t>
      </w:r>
      <w:r>
        <w:rPr>
          <w:sz w:val="28"/>
          <w:szCs w:val="28"/>
          <w:lang w:val="en-US"/>
        </w:rPr>
        <w:t>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h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Отделу </w:t>
      </w:r>
      <w:r>
        <w:rPr>
          <w:bCs/>
          <w:sz w:val="28"/>
          <w:szCs w:val="28"/>
        </w:rPr>
        <w:t xml:space="preserve">по обеспечению информационной безопасности </w:t>
      </w:r>
      <w:r>
        <w:rPr>
          <w:sz w:val="28"/>
          <w:szCs w:val="28"/>
        </w:rPr>
        <w:t>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города (направление деятельности-социальные во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А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918" w:leader="underscore"/>
      </w:tabs>
      <w:autoSpaceDE w:val="false"/>
      <w:ind w:left="259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3" w:firstLine="346"/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04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6"/>
      <w:ind w:hanging="346"/>
      <w:jc w:val="both"/>
    </w:pPr>
    <w:rPr>
      <w:sz w:val="20"/>
      <w:szCs w:val="20"/>
    </w:rPr>
  </w:style>
  <w:style w:type="paragraph" w:styleId="Style0">
    <w:name w:val="Style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sz w:val="20"/>
      <w:szCs w:val="20"/>
    </w:rPr>
  </w:style>
  <w:style w:type="paragraph" w:styleId="Style19">
    <w:name w:val="Style19"/>
    <w:basedOn w:val="Normal"/>
    <w:qFormat/>
    <w:pPr>
      <w:spacing w:lineRule="exact" w:line="314"/>
      <w:ind w:firstLine="41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Lohit Hindi;Times New Roman"/>
      <w:kern w:val="2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iberation Sans;Arial Unicode MS" w:hAnsi="Liberation Sans;Arial Unicode MS" w:eastAsia="Droid Sans Fallback" w:cs="Lohit Hindi;Times New Roman"/>
      <w:i/>
      <w:iCs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roid Sans Fallback" w:cs="Lohit Hindi;Times New Roman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0:00Z</dcterms:created>
  <dc:creator>priem</dc:creator>
  <dc:description/>
  <cp:keywords/>
  <dc:language>en-US</dc:language>
  <cp:lastModifiedBy>Светлана Асеева</cp:lastModifiedBy>
  <cp:lastPrinted>2023-01-18T09:10:00Z</cp:lastPrinted>
  <dcterms:modified xsi:type="dcterms:W3CDTF">2023-01-18T04:10:00Z</dcterms:modified>
  <cp:revision>3</cp:revision>
  <dc:subject/>
  <dc:title>Порядок проведения городского конкурса</dc:title>
</cp:coreProperties>
</file>