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12.2016                                                         </w:t>
        <w:tab/>
        <w:tab/>
        <w:tab/>
        <w:t xml:space="preserve">                       № 4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 от 21.03.2014 № 2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бюджет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е в муниципальном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округ город Пыть-Ях» </w:t>
      </w:r>
    </w:p>
    <w:p>
      <w:pPr>
        <w:pStyle w:val="Normal"/>
        <w:rPr/>
      </w:pPr>
      <w:r>
        <w:rPr>
          <w:b/>
          <w:sz w:val="28"/>
          <w:szCs w:val="28"/>
        </w:rPr>
        <w:t>(в ред. от 18.12.2014 № 304, от 29.09.2015 № 348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15 № 358, от 15.12.2015 № 363,</w:t>
      </w:r>
    </w:p>
    <w:p>
      <w:pPr>
        <w:pStyle w:val="Normal"/>
        <w:rPr/>
      </w:pPr>
      <w:r>
        <w:rPr>
          <w:b/>
          <w:sz w:val="28"/>
          <w:szCs w:val="28"/>
        </w:rPr>
        <w:t>от 07.09.2016 № 443, от 29.11.2016 № 3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города Пыть-Яха,  Дума горо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бюджетном процессе в муниципальном образовании городской округ город Пыть-Ях, утвержденное решением Думы города Пыть-Яха от 21.03.2014 № 258 «Об утверждении Положения о бюджетном процессе в муниципальном образовании городской округ город Пыть-Ях» (в ред. от 18.12.2014 № 304, от 29.09.2015 № 348, от 02.11.2015              № 358, от 15.12.2015 № 363, от 07.09.2016 № 443, от 29.11.2016 № 31)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3 статьи 1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Составление проекта бюджета основывается на положениях послания Президента Российской Федерации Федеральному Собранию Российской Федерации, определяющих бюджетную политику в Российской Федерации; основных направлениях бюджетной политики и основных направлениях налоговой политики; основных направлениях таможенно-тарифной политики Российской Федерации; прогнозе социально-экономического развития города Пыть-Яха, бюджетном прогнозе муниципального образования (проекте бюджетного прогноза, проекта изменений бюджетного прогноза) на долгосрочный период; муниципальных программах (проектах муниципальных программ, проектах изменений указанных программ)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остановить до 1 января 2017 года действие подпункта 11 пункта 5 статьи 18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В статье 2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В пункте 1 слова «главе администрации» заменить словами «глав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В пункте 6 слова  «глава администрации» заменить словами «глава»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депутатскую комиссию по бюджету, налогам и экономической политик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 Со дня вступления в силу настоящего решения признать утратившим силу решение Думы города Пыть-Яха от 29.11.2016 № 31 «О внесении изменений в решение Думы города Пыть-Яха от 21.03.2014 № 258 «Об утверждении Положения о бюджетном  процессе в муниципальном образовании городской округ город Пыть-Ях»  (в ред. от 18.12.2014 № 304, от 29.09.2015 № 348, от 02.11.2015 № 358, от 15.12.2015 № 363, от 07.09.2016 № 443) 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Глав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 города Пыть-Ях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 xml:space="preserve">О.В. Шевченко                              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>О.Л. Ковал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6 г.                       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6 г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57:00Z</dcterms:created>
  <dc:creator>132</dc:creator>
  <dc:description/>
  <cp:keywords/>
  <dc:language>en-US</dc:language>
  <cp:lastModifiedBy>Сергей Медведев</cp:lastModifiedBy>
  <cp:lastPrinted>2016-12-01T09:15:00Z</cp:lastPrinted>
  <dcterms:modified xsi:type="dcterms:W3CDTF">2017-01-12T07:57:00Z</dcterms:modified>
  <cp:revision>2</cp:revision>
  <dc:subject/>
  <dc:title> </dc:title>
</cp:coreProperties>
</file>