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ab/>
        <w:tab/>
        <w:tab/>
        <w:tab/>
        <w:tab/>
        <w:tab/>
        <w:tab/>
        <w:t>№ 1600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пел Беслана – в наших сердцах…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дню соли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с террор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С целью</w:t>
      </w:r>
      <w:r>
        <w:rPr>
          <w:sz w:val="28"/>
          <w:szCs w:val="28"/>
        </w:rPr>
        <w:t xml:space="preserve"> сплочения жителей города перед лицом общей трагедии и объединения их в намерении всеми силами противостоять терроризму, формирования чувства милосердия к жертвам террористических актов, укрепления духовно-нравственных ценностей, </w:t>
      </w:r>
      <w:r>
        <w:rPr>
          <w:sz w:val="28"/>
        </w:rPr>
        <w:t>воспитания у молодежи уважения к ценности мирной жизни и увековечения памяти погибших в террористических актах детей, мирных жителей и защитников Отеч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итинг «Пепел Беслана – в наших сердцах…», посвященный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 xml:space="preserve">, (далее – митинг), </w:t>
      </w:r>
      <w:r>
        <w:rPr>
          <w:bCs/>
          <w:sz w:val="28"/>
          <w:szCs w:val="28"/>
        </w:rPr>
        <w:t>с ориентировочным количеством участников 10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ату и время проведения митинга (время местное): «03» сентября 2023 с 12.00 часов до 13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итинга: территория муниципального бюджетного общеобразовательного учреждения средняя общеобразовательная школа № 1 с углубленным изучением отдельных предметов - Обелиск павшим воинам в Великой Отечественной войне 1941-1945 (2 микрорайон «Нефтяников»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а мероприятий: Муниципальное автоном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инга «Пепел Беслана – в наших сердцах…», 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>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митинга «Пепел Беслана – в наших сердцах…», 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>, (приложение №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митинга «Пепел Беслана – в наших сердцах…», 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 xml:space="preserve">, (приложение №3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му бюджетному общеобразовательному учреждению средняя общеобразовательная школа № 1 с углубленным изучением отдельных предметов</w:t>
      </w:r>
      <w:r>
        <w:rPr>
          <w:sz w:val="28"/>
          <w:szCs w:val="28"/>
        </w:rPr>
        <w:t xml:space="preserve"> (И.В. Кот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овать комплекс мер в период проведения митинга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надлежащее санитарно-гигиеническое состояние, электрическое подключение</w:t>
      </w:r>
      <w:r>
        <w:rPr>
          <w:bCs/>
          <w:sz w:val="28"/>
          <w:szCs w:val="28"/>
        </w:rPr>
        <w:t xml:space="preserve"> в месте проведения митинга,</w:t>
      </w:r>
      <w:r>
        <w:rPr>
          <w:sz w:val="28"/>
          <w:szCs w:val="28"/>
        </w:rPr>
        <w:t xml:space="preserve"> указанного в подпункте 2.2 пункта 2 распоря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образованию (М.Ю. Букреева) организовать участие обучающихся общеобразовательных учреждений в</w:t>
      </w:r>
      <w:r>
        <w:rPr>
          <w:sz w:val="28"/>
          <w:szCs w:val="28"/>
        </w:rPr>
        <w:t xml:space="preserve">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культуре и спорту (Е.А. Усова) организовать участие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ому заместителю главы города (О.Н. Иревлин) организовать: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онсирование о проведении митинга 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митинг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частие несовершеннолетних, посещающих дворовые клубы, участников молодежной резиденции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Месте» Муниципального бюджетного учреждения «Современник» в</w:t>
      </w:r>
      <w:r>
        <w:rPr>
          <w:sz w:val="28"/>
          <w:szCs w:val="28"/>
        </w:rPr>
        <w:t xml:space="preserve">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ие трудовых коллективов в митинг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информации о проведении митинга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Министерства внутренних дел России по городу Пыть-Яху (С.В. Карячкин)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итинг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ить салют залпами холостыми патронами на митинге </w:t>
      </w:r>
      <w:r>
        <w:rPr>
          <w:bCs/>
          <w:sz w:val="28"/>
          <w:szCs w:val="28"/>
        </w:rPr>
        <w:t>согласно приложениям №№ 2, 3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итинг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итинге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 xml:space="preserve">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итинг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едседателю и членам Пыть-Яхской местной городской молодежной общественной организации «Активист», </w:t>
      </w:r>
      <w:r>
        <w:rPr>
          <w:bCs/>
          <w:sz w:val="28"/>
          <w:szCs w:val="28"/>
        </w:rPr>
        <w:t xml:space="preserve">Ханты-Мансийского </w:t>
      </w:r>
      <w:r>
        <w:rPr>
          <w:color w:val="000000"/>
          <w:sz w:val="28"/>
          <w:szCs w:val="28"/>
          <w:shd w:fill="FFFFFF" w:val="clear"/>
        </w:rPr>
        <w:t xml:space="preserve">отделения Всероссийского общественного движения «ВОЛОНТЁРЫ ПОБЕДЫ» (Е.К. Шенгелая)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Л.Д. Воробьё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едателю и членам 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    А.Н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8.2023 № 1600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тинга «Пепел Беслана – в наших сердцах…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5293"/>
      </w:tblGrid>
      <w:tr>
        <w:trPr>
          <w:trHeight w:val="162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евл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еев Р.Ф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чальник управления по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 и территориальной обор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ва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оков А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bCs/>
                <w:sz w:val="28"/>
                <w:szCs w:val="28"/>
              </w:rPr>
              <w:t>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яющий обязанности директора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М.П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лашник А.А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нгелая Е.К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ерей Артемий Зелени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рей Дмитрий Василенк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й Иоанн Дар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6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м-Хатыб</w:t>
            </w:r>
          </w:p>
          <w:p>
            <w:pPr>
              <w:pStyle w:val="Style6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ыть-Яха  </w:t>
              <w:br/>
              <w:t>Гаджиев Магомедгаджи Белетович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ной общественной организации ветеранов локальных конфликтов и вооруженных сил города Пыть-Яха «Побратимы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седатель Общественного совета города Пыть-Яха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уководитель Ханты-Мансийс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ения Всероссийского общественного движения «ВОЛОНТЁРЫ ПОБЕДЫ», председатель Пыть-Яхской местной городской молодё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славный Приход храма в че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коны Божией Матери «Нечаянная Радость» г. Пыть-Ях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славный Приход храма в че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ятых благоверных князей Петра и Февронии Муромских г. Пыть-Ях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1F1F1" w:val="clear"/>
              </w:rPr>
            </w:pPr>
            <w:r>
              <w:rPr>
                <w:color w:val="000000"/>
                <w:sz w:val="28"/>
                <w:szCs w:val="28"/>
                <w:shd w:fill="F1F1F1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святителя Николая Чудотворца г. Пыть-Ях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1F1F1" w:val="clear"/>
              </w:rPr>
            </w:pPr>
            <w:r>
              <w:rPr>
                <w:color w:val="000000"/>
                <w:sz w:val="28"/>
                <w:szCs w:val="28"/>
                <w:shd w:fill="F1F1F1" w:val="clear"/>
              </w:rPr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ая мусульманская религиозн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города Пыть-Я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8.2023 № 1600-ра</w:t>
      </w:r>
    </w:p>
    <w:p>
      <w:pPr>
        <w:pStyle w:val="Normal"/>
        <w:tabs>
          <w:tab w:val="clear" w:pos="708"/>
          <w:tab w:val="left" w:pos="3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тинга «Пепел Беслана – в наших сердцах…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985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митинга и жителей города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9.2023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общественного порядка во время проведения </w:t>
            </w:r>
            <w:r>
              <w:rPr>
                <w:bCs/>
                <w:sz w:val="24"/>
                <w:szCs w:val="24"/>
              </w:rPr>
              <w:t>мит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привлечением народных друж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анитарно-гигиенического состояния, электрического подключения в месте проведения мит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итинг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 к месту проведения митинг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в митинге членов семей участников специальной военной операции на территориях Донецкой Народной Республики, Луганской Народной Республики и Украины, </w:t>
            </w:r>
            <w:r>
              <w:rPr>
                <w:sz w:val="24"/>
                <w:szCs w:val="24"/>
              </w:rPr>
      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несовершеннолетних, посещающих дворовые клубы, участников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влин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И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участия обучающихся общеобразовательных учреждений в</w:t>
            </w:r>
            <w:r>
              <w:rPr>
                <w:sz w:val="24"/>
                <w:szCs w:val="24"/>
              </w:rPr>
              <w:t xml:space="preserve"> митинг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творческого процесса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08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у </w:t>
            </w:r>
            <w:r>
              <w:rPr>
                <w:bCs/>
                <w:sz w:val="24"/>
                <w:szCs w:val="24"/>
              </w:rPr>
              <w:t xml:space="preserve">Обелиска павшим воинам в Великой Отечественной войне 1941-1945 </w:t>
            </w:r>
            <w:r>
              <w:rPr>
                <w:sz w:val="24"/>
                <w:szCs w:val="24"/>
              </w:rPr>
              <w:t>из числа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9.08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ом сайте, страницах в социальных сетях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евлин О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ых сайтах, страницах в социальных сетях муниципа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итинга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итинг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евлин О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6.08.2023 № 1600-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митинга «Пепел Беслана – в наших сердцах…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ют залпами холостыми патронам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</w:t>
            </w:r>
            <w:r>
              <w:rPr>
                <w:bCs/>
                <w:sz w:val="28"/>
                <w:szCs w:val="28"/>
              </w:rPr>
              <w:t>Обелиску павшим воинам в Великой Отечественной войне 1941-194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0:00Z</dcterms:created>
  <dc:creator>Admin</dc:creator>
  <dc:description/>
  <cp:keywords/>
  <dc:language>en-US</dc:language>
  <cp:lastModifiedBy>Светлана Асеева</cp:lastModifiedBy>
  <cp:lastPrinted>2023-08-16T14:55:00Z</cp:lastPrinted>
  <dcterms:modified xsi:type="dcterms:W3CDTF">2023-08-16T09:55:00Z</dcterms:modified>
  <cp:revision>9</cp:revision>
  <dc:subject/>
  <dc:title> </dc:title>
</cp:coreProperties>
</file>