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3</w:t>
        <w:tab/>
        <w:tab/>
        <w:tab/>
        <w:tab/>
        <w:tab/>
        <w:tab/>
        <w:tab/>
        <w:tab/>
        <w:tab/>
        <w:t>№ 966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тот мир мы дарим детям!»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му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взрослого населения к проблемам детей, напоминания о необходимости защиты детей от разного вида насилия, декларации прав детей на жизнь, получение образования, сплочённости участием в общих мероприятиях,</w:t>
      </w:r>
      <w:r>
        <w:rPr>
          <w:color w:val="000000"/>
          <w:sz w:val="28"/>
          <w:szCs w:val="28"/>
          <w:shd w:fill="FFFFFF" w:val="clear"/>
        </w:rPr>
        <w:t xml:space="preserve"> создания хорошего настроения и дружелюбной атмосферы,</w:t>
      </w:r>
      <w:r>
        <w:rPr>
          <w:sz w:val="28"/>
          <w:szCs w:val="28"/>
        </w:rPr>
        <w:t xml:space="preserve"> организации дос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 «Этот мир мы дарим детям!», посвященные Международному дню защиты детей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доведенной до учреждения субсидии на выполнение муниципального задания на 2023 год, с ориентировочным количеством участников 25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01» июня 2023 года с 12.00 часов до 14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Этот мир мы дарим детям!», посвященных Международному дню защиты детей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Этот мир мы дарим детям!», посвященных Международному дню защиты детей,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 размещение программы мероприятий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 (Т.В. Старост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экономике (С.В. Масла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ивлечение организаций</w:t>
      </w:r>
      <w:r>
        <w:rPr>
          <w:sz w:val="28"/>
          <w:szCs w:val="28"/>
          <w:shd w:fill="FFFFFF" w:val="clear"/>
        </w:rPr>
        <w:t xml:space="preserve"> и 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принимателей города</w:t>
      </w:r>
      <w:r>
        <w:rPr>
          <w:sz w:val="28"/>
          <w:szCs w:val="28"/>
        </w:rPr>
        <w:t xml:space="preserve"> к участию в проведении благотворительной акции по раздаче мороженого в конце проведения мероприятий (14.00 часов, время местное) в фойе городского </w:t>
      </w:r>
      <w:r>
        <w:rPr>
          <w:bCs/>
          <w:sz w:val="28"/>
          <w:szCs w:val="28"/>
        </w:rPr>
        <w:t>дома культуры «Россия» муниципального автономного учреждения культуры «Культурно-досуговый центр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</w:t>
      </w:r>
      <w:r>
        <w:rPr>
          <w:sz w:val="28"/>
          <w:szCs w:val="28"/>
        </w:rPr>
        <w:t>несовершеннолетних, находящихся в социально опасном положении, в трудной жизненной ситуации, а также детей военнослужащих и мобилизованных граждан, дет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рганиз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российской общественной организации «Всероссийское общество инвалидов» (Л.В. Гавриленк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ab/>
        <w:tab/>
        <w:tab/>
        <w:t>В.В. Стефог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5.2023 № 966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«Этот мир мы дарим детям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дню защиты дете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ак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яников С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экономике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яющий обязанности директора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5.2023 № 966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«Этот мир мы дарим детям!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вященных Международному дню защиты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58"/>
        <w:gridCol w:w="2600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йе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Мы умеем мастерить, веселиться и творить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и изобразительного искус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ый зал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тот мир мы дарим детям!</w:t>
            </w:r>
            <w:r>
              <w:rPr>
                <w:color w:val="000000"/>
                <w:sz w:val="24"/>
                <w:szCs w:val="24"/>
              </w:rPr>
              <w:t>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расцветают детские улыбки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есней в лето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караоке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9:00Z</dcterms:created>
  <dc:creator>Admin</dc:creator>
  <dc:description/>
  <cp:keywords/>
  <dc:language>en-US</dc:language>
  <cp:lastModifiedBy>Светлана Асеева</cp:lastModifiedBy>
  <cp:lastPrinted>2023-05-23T11:52:00Z</cp:lastPrinted>
  <dcterms:modified xsi:type="dcterms:W3CDTF">2023-05-23T06:52:00Z</dcterms:modified>
  <cp:revision>5</cp:revision>
  <dc:subject/>
  <dc:title> </dc:title>
</cp:coreProperties>
</file>