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7086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</w:t>
        <w:tab/>
        <w:tab/>
        <w:tab/>
        <w:tab/>
        <w:tab/>
        <w:tab/>
        <w:tab/>
        <w:tab/>
        <w:tab/>
        <w:t>№ 251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2.02.2017 №19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, обеспеч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осударственной автомат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ой «Управление»</w:t>
      </w:r>
    </w:p>
    <w:p>
      <w:pPr>
        <w:pStyle w:val="Normal"/>
        <w:rPr/>
      </w:pPr>
      <w:r>
        <w:rPr>
          <w:sz w:val="28"/>
          <w:szCs w:val="28"/>
        </w:rPr>
        <w:t>(в ред. от 07.03.2023 №405-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23 №2070-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заимодействия с государственной автоматизированной информационной системой «Управление» (далее – ГАС «Управление»), включая передачу данных, передаваемых в ГАС «Управление», внести в распоряжение администрации города от 02.02.2017 №197-ра «О мерах, обеспечивающих организацию взаимодействия с государственной автоматизированной системой «Управление» следующее изменение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firstLine="207"/>
        <w:jc w:val="both"/>
        <w:rPr/>
      </w:pPr>
      <w:r>
        <w:rPr>
          <w:bCs/>
          <w:sz w:val="28"/>
          <w:szCs w:val="28"/>
        </w:rPr>
        <w:t>1.  Пункт 2 распоряжения изложить в новой редакции согласно приложению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 Признать утратившим силу распоряжение администрации города от 25.10.2023 №2070-ра «О внесении изменений в распоряжение администрации города от 02.02.2017 №197-ра «О мерах, обеспечивающих организацию взаимодействия с государственной автоматизированной системой «Управление» (в ред. от 07.03.2023 №405-ра; от 28.07.2023 №1460-ра)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 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 xml:space="preserve">                   Д.С. Горбунов 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5.12.2023 № 251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ить право доступа к информационной системе ГАС «Управление» и назначить ответственных за передачу данных следующих должностных лиц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394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физической культуре и спорту управления по культуре и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ина Алёна Игор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-23-09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MusinaAI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ультуре и искусству управления по культуре и спорт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рнилова Роза Николае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11-88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rnilovaR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gov86.org</w:t>
              </w:r>
            </w:hyperlink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ультуре и искусству управления по культуре и спор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ева Гузель Фелюс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-55-1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GazievaGF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общего образования управления по 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Громак К</w:t>
            </w:r>
            <w:r>
              <w:rPr>
                <w:bCs/>
                <w:color w:val="000000"/>
                <w:lang w:val="ru-RU"/>
              </w:rPr>
              <w:t>сения Владимировна</w:t>
            </w:r>
          </w:p>
          <w:p>
            <w:pPr>
              <w:pStyle w:val="91"/>
              <w:spacing w:lineRule="auto" w:line="240"/>
              <w:ind w:hanging="0"/>
              <w:jc w:val="lef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-63-58</w:t>
            </w:r>
          </w:p>
          <w:p>
            <w:pPr>
              <w:pStyle w:val="91"/>
              <w:spacing w:lineRule="auto" w:line="24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InternetLink"/>
                <w:color w:val="000000"/>
                <w:lang w:val="en-US"/>
              </w:rPr>
              <w:t>GromakKV</w:t>
            </w:r>
            <w:r>
              <w:rPr>
                <w:rStyle w:val="InternetLink"/>
                <w:color w:val="000000"/>
                <w:lang w:val="ru-RU"/>
              </w:rPr>
              <w:t>@</w:t>
            </w:r>
            <w:r>
              <w:rPr>
                <w:rStyle w:val="InternetLink"/>
                <w:color w:val="000000"/>
                <w:lang w:val="en-US"/>
              </w:rPr>
              <w:t>gov</w:t>
            </w:r>
            <w:r>
              <w:rPr>
                <w:rStyle w:val="InternetLink"/>
                <w:color w:val="000000"/>
                <w:lang w:val="ru-RU"/>
              </w:rPr>
              <w:t>86.</w:t>
            </w:r>
            <w:r>
              <w:rPr>
                <w:rStyle w:val="InternetLink"/>
                <w:color w:val="000000"/>
                <w:lang w:val="en-US"/>
              </w:rPr>
              <w:t>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ониторинга, экономики и муниципальных заданий управления по 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Очнева А</w:t>
            </w:r>
            <w:r>
              <w:rPr>
                <w:bCs/>
                <w:color w:val="000000"/>
                <w:lang w:val="ru-RU"/>
              </w:rPr>
              <w:t>нна Владимировна</w:t>
            </w:r>
          </w:p>
          <w:p>
            <w:pPr>
              <w:pStyle w:val="91"/>
              <w:spacing w:lineRule="auto" w:line="240"/>
              <w:ind w:hanging="0"/>
              <w:jc w:val="lef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-23-38</w:t>
            </w:r>
          </w:p>
          <w:p>
            <w:pPr>
              <w:pStyle w:val="91"/>
              <w:spacing w:lineRule="auto" w:line="240"/>
              <w:ind w:hanging="0"/>
              <w:jc w:val="left"/>
              <w:rPr>
                <w:color w:val="000000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OchnevaAV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86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мониторинга, экономики и муниципальных заданий управления по 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Буряк Татьяна Дмитри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9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6-06-3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uryakT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gov86.org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управления по муниципальному имущест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Муравск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несса Владимировна</w:t>
            </w:r>
          </w:p>
          <w:p>
            <w:pPr>
              <w:pStyle w:val="91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6-55-16 </w:t>
            </w:r>
          </w:p>
          <w:p>
            <w:pPr>
              <w:pStyle w:val="91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MuravskayaIV@gov86.org</w:t>
              </w:r>
            </w:hyperlink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реализации жилищных программ управления по жилищны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Ири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-10-30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BogdanovaIA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Консультант о</w:t>
            </w:r>
            <w:r>
              <w:rPr>
                <w:bCs/>
              </w:rPr>
              <w:t>тдела по учету граждан и распределению жилья управления по жилищны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а Виктория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24-71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KnyazevaVI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по жилищно-коммунальному комплексу, транспорту и дорог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ова Руслана Владимиров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6-07-0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hlikovaRV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по транспорту, дорогам и благоустройству </w:t>
            </w:r>
            <w:r>
              <w:rPr>
                <w:sz w:val="28"/>
                <w:szCs w:val="28"/>
              </w:rPr>
              <w:t>управления по жилищно-коммунальному комплексу, транспорту и дорог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ева Татьяна Юр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88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NikolaevaTU@gov86.org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по транспорту, дорогам и благоустройству </w:t>
            </w:r>
            <w:r>
              <w:rPr>
                <w:sz w:val="28"/>
                <w:szCs w:val="28"/>
              </w:rPr>
              <w:t>управления по жилищно-коммунальному комплексу, транспорту и дорог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инева Ольга Вячеслав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84-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mine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gov86.org</w:t>
              </w:r>
            </w:hyperlink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 и территориальной оборо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еев Рифат Фан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06-21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HadeevRF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ерриториального развития управления архитектуры и градо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0-21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avlovaEV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арх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вая Наталья Леони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1-6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BalkovayaNL@gov86.org</w:t>
              </w:r>
            </w:hyperlink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- эксперт отдела по труду и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якова Вероника Викто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55-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MesheryakovaVV@gov86.org 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отдела по труду и социальн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ухина Окс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-5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KisluhinaOA@gov86.or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ханова Оксана Юрье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6-64-7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AhmethanovaOY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, связям с общественными организациями и СМИ управления по внутренней поли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орова Анастасия Сергеев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2-23-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FedorovaAS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работе с комиссиями и Советом по противодействию коррупции управления по внутренней поли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лыгина Елена Вале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-40-8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BulyginaEV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еспечению информацион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асевич Севиль Махир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-55-6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GanasevichSM@gov86.org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тчетности, обслуживания муниципального долга и казначейского исполнения комитета по финан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кова А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-51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GovorkovaAV@gov86.org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, кадров и награ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Ян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55-9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KarimovaYU@gov86.org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ектного управления и инвестиций управления по эконом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-8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aumovaNA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86.</w:t>
            </w:r>
            <w:r>
              <w:rPr>
                <w:sz w:val="28"/>
                <w:szCs w:val="28"/>
                <w:u w:val="single"/>
                <w:lang w:val="en-US"/>
              </w:rPr>
              <w:t>org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едпринимательству, ценовой политике и защите прав потребите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по эконом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-3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ulishOV@gov86.org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анализа и прогноз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эконом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знов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-6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araznovaEA@gov86.org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№9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аголовок №91"/>
    <w:basedOn w:val="Normal"/>
    <w:qFormat/>
    <w:pPr>
      <w:shd w:fill="FFFFFF" w:val="clear"/>
      <w:spacing w:lineRule="exact" w:line="360"/>
      <w:ind w:firstLine="740"/>
      <w:jc w:val="both"/>
      <w:outlineLvl w:val="8"/>
    </w:pPr>
    <w:rPr>
      <w:sz w:val="28"/>
      <w:szCs w:val="28"/>
      <w:lang w:val="en-US" w:eastAsia="en-US"/>
    </w:rPr>
  </w:style>
  <w:style w:type="paragraph" w:styleId="Style1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KornilovaRN@gov86.org" TargetMode="External"/><Relationship Id="rId4" Type="http://schemas.openxmlformats.org/officeDocument/2006/relationships/hyperlink" Target="mailto:OchnevaAV@gov86.org" TargetMode="External"/><Relationship Id="rId5" Type="http://schemas.openxmlformats.org/officeDocument/2006/relationships/hyperlink" Target="mailto:E-mail:KochievaVV@gov86.org" TargetMode="External"/><Relationship Id="rId6" Type="http://schemas.openxmlformats.org/officeDocument/2006/relationships/hyperlink" Target="mailto:E-mail:MuravskayaIV@gov86.org" TargetMode="External"/><Relationship Id="rId7" Type="http://schemas.openxmlformats.org/officeDocument/2006/relationships/hyperlink" Target="mailto:E-mail:AminevaOV@gov86.org" TargetMode="External"/><Relationship Id="rId8" Type="http://schemas.openxmlformats.org/officeDocument/2006/relationships/hyperlink" Target="mailto:E-mail:BalkovayaNL@gov86.org" TargetMode="External"/><Relationship Id="rId9" Type="http://schemas.openxmlformats.org/officeDocument/2006/relationships/hyperlink" Target="mailto:KisluhinaOA@gov86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6:00Z</dcterms:created>
  <dc:creator>USER</dc:creator>
  <dc:description/>
  <cp:keywords/>
  <dc:language>en-US</dc:language>
  <cp:lastModifiedBy>Светлана Асеева</cp:lastModifiedBy>
  <cp:lastPrinted>2023-12-26T10:16:00Z</cp:lastPrinted>
  <dcterms:modified xsi:type="dcterms:W3CDTF">2023-12-26T05:16:00Z</dcterms:modified>
  <cp:revision>3</cp:revision>
  <dc:subject/>
  <dc:title>проект</dc:title>
</cp:coreProperties>
</file>