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                                                                                                     № 42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ыть-Яха от 24.12.2015 № 374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рода Пыть-Ях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» (в ред. от 27.04.2016 № 40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городской округ город Пыть-Ях, утвержденным решением Думы города Пыть-Яха от 21.03.2014 № 258 «Об утверждении Положения о бюджетном процессе в муниципальном образовании городской округ город Пыть-Ях»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left="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Думы города Пыть-Яха от 24.12.2015 № 374 «О бюджете города Пыть-Яха на 2016 год» (в ред. от 27.04.2016 № 40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2 684 925,6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» заменить словами «2 852 014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2 848 768,6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» заменить словами «3 015 857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объем муниципального долга города Пыть-Яха в сумме 821 955,0 тыс. рубл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sz w:val="28"/>
          <w:szCs w:val="28"/>
        </w:rPr>
        <w:t>Пункт 8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 пункте 17 слова «в сумме 96 769,2 тыс. рублей» заменить словами «в сумме 104 697,7 тыс. рубл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риложение 2 «Перечень главных администраторов доходов бюджета муниципального образования городской округ г. Пыть-Ях» таблицами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sz w:val="28"/>
          <w:szCs w:val="28"/>
        </w:rPr>
        <w:t>Таблица 1 к Приложению № 2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доходов, поступающи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в бюджет города Пыть-Яха, администрирование которых осуществляют органы исполнительной власти Российской Федерац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040"/>
      </w:tblGrid>
      <w:tr>
        <w:trPr>
          <w:trHeight w:val="63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бюджета</w:t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лавного администратор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руппы, подгруппы, статьи, подстатьи, элемента, подвида доходов, классификации операций сектора гос. управл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2 0105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2 0107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 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7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3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4" name="Text Box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5" name="Text Box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6" name="Text Box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7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7" name="Text Box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8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8" name="Text Box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9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9" name="Text Box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0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10" name="Text Box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5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11" name="Text Box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2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12" name="Text Box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9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13" name="Text Box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6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 0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 , расположенным в границах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Министерства внутренних дел Российской Федерации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sz w:val="28"/>
          <w:szCs w:val="28"/>
        </w:rPr>
        <w:t>Таблица 2 к Приложению № 2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, поступающи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в бюджет города Пыть-Яха, администрирование которых осуществляют органы </w:t>
      </w:r>
      <w:r>
        <w:rPr/>
        <w:t>исполнительной власти субъекта Российской Фед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860"/>
      </w:tblGrid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бюджета</w:t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лавного администратора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руппы, подгруппы, статьи, подстатьи, элемента, подвида доходов, классификации операций сектора гос. управл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й антимонопольной службы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33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Ханты-Мансийского автономного округа - Ю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ужба контроля Ханты-Мансийского автономного округа - Ю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33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746" w:gutter="0" w:header="397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риложением № 4.1 «Изменение распределения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от 24.12.2015 № 374»,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4.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распределения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от 24.12.2015 № 374</w:t>
      </w:r>
    </w:p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right"/>
        <w:rPr/>
      </w:pPr>
      <w:r>
        <w:rPr/>
        <w:t>(тыс. рублей)</w:t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425"/>
        <w:gridCol w:w="461"/>
        <w:gridCol w:w="1411"/>
        <w:gridCol w:w="516"/>
        <w:gridCol w:w="1338"/>
      </w:tblGrid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405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ской округ город Пыть-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425"/>
        <w:gridCol w:w="461"/>
        <w:gridCol w:w="1411"/>
        <w:gridCol w:w="516"/>
        <w:gridCol w:w="1338"/>
      </w:tblGrid>
      <w:tr>
        <w:trPr>
          <w:tblHeader w:val="true"/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510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510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 городской округ город Пыть-Ях, повышение правовой культуры избира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5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довольствен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довольственн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сельскохозяйственной переписи в 2016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013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 51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87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рочего животно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вотноводства, переработки и реализации продукции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ети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программного обеспечения с неисключительными правами, используемого в муниципа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42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, инвестиции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ых и муниципальных услуг в многофункциональных центр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субъектов малого и среднего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емлеустройству и землепользованию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 84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7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взносов по капитальному ремонту общего имущества многоквартирных домов (доля муниципального образования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 80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541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286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286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37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частных инвестиций в жилищно-коммунальном комплекс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1 657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и на возмещение части затрат на уплату процентов по привлекаемым заемным средств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342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7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озмещение части затрат на уплату процентов по привлекаемым заемным средствам на оплату задолженности за энергоресур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 городской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25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0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 45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2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526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 193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 892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 892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бслуживающи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ъектов недвижимого имущества для размещения дошкольных и (или) обще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общего образования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6-2020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ведение централизованного бухгалтерского и налогового учета и обслуживания учреждений культуры и искус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 576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39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автоном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66040</wp:posOffset>
                      </wp:positionV>
                      <wp:extent cx="266700" cy="304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5.2pt;mso-position-vertical-relative:text;margin-left: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06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bCs/>
          <w:sz w:val="28"/>
          <w:szCs w:val="28"/>
        </w:rPr>
        <w:t xml:space="preserve">Дополнить Приложением № 5.1 «Изменение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5"/>
          <w:szCs w:val="25"/>
        </w:rPr>
        <w:t>«</w:t>
      </w:r>
      <w:r>
        <w:rPr>
          <w:sz w:val="28"/>
          <w:szCs w:val="28"/>
        </w:rPr>
        <w:t>Приложение № 5.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5"/>
          <w:szCs w:val="25"/>
        </w:rPr>
      </w:pPr>
      <w:r>
        <w:rPr>
          <w:bCs/>
          <w:sz w:val="28"/>
          <w:szCs w:val="28"/>
        </w:rPr>
        <w:t>(тыс. рублей)</w:t>
      </w:r>
    </w:p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bCs/>
          <w:sz w:val="18"/>
          <w:szCs w:val="25"/>
          <w:highlight w:val="yellow"/>
        </w:rPr>
      </w:pPr>
      <w:r>
        <w:rPr>
          <w:bCs/>
          <w:sz w:val="18"/>
          <w:szCs w:val="25"/>
          <w:highlight w:val="yellow"/>
        </w:rPr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8"/>
        <w:gridCol w:w="1411"/>
        <w:gridCol w:w="680"/>
        <w:gridCol w:w="1240"/>
      </w:tblGrid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 150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полнительного образования дете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8"/>
        <w:gridCol w:w="1411"/>
        <w:gridCol w:w="680"/>
        <w:gridCol w:w="1240"/>
      </w:tblGrid>
      <w:tr>
        <w:trPr>
          <w:tblHeader w:val="true"/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 899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70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70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70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70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бслуживающих организац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ъектов недвижимого имущества для размещения дошкольных и (или) общеобразовательных организац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общего образования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80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ведение централизованного бухгалтерского и налогового учета и обслуживания учреждений культуры и искус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37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рочего животновод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вотноводства, переработки и реализации продукции живот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довольствен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довольственной безопасност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сельскохозяйственной переписи в 2016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 484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 14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 14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39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автономн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541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286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286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37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частных инвестиций в жилищно-коммунальном комплекс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 657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и на возмещение части затрат на уплату процентов по привлекаемым заемным средства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42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озмещение части затрат на уплату процентов по привлекаемым заемным средствам на оплату задолженности за энергоресурс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, инвестиции муниципального образования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униципального управ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ых и муниципальных услуг в многофункциональных центра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субъектов малого и среднего предприниматель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программного обеспечения с неисключительными правами, используемого в муниципальном образован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ети автомобильных дорог общего пользования местного знач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6-2020 годы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взносов по капитальному ремонту общего имущества многоквартирных домов (доля муниципального образования)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емлеустройству и землепользованию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4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4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4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9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4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4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 городской территор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254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ской округ город Пыть-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муниципального образования городской округ город Пыть-Я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 городской округ город Пыть-Ях, повышение правовой культуры избир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87630</wp:posOffset>
                      </wp:positionV>
                      <wp:extent cx="266700" cy="3048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6.9pt;mso-position-vertical-relative:text;margin-left:5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ь Приложением № 6.1. «Изменение распределения бюджетных ассигнований по разделам, подразделам классификации расходов бюджета города Пыть-Яха на 2016 год, предусмотренного Приложением № 6 «Распределение бюджетных ассигнований по разделам, подразделам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6.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/>
      </w:pPr>
      <w:r>
        <w:rPr>
          <w:bCs/>
          <w:sz w:val="28"/>
          <w:szCs w:val="28"/>
        </w:rPr>
        <w:t xml:space="preserve">Изменение распределения бюджетных ассигнований по разделам, подразделам классификации расходов бюджета города Пыть-Яха на 2016 год, предусмотренного Приложением № 6 «Распределение бюджетных ассигнований по разделам, подразделам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/>
      </w:pPr>
      <w:r>
        <w:rPr/>
        <w:t>(тыс. рублей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416"/>
        <w:gridCol w:w="461"/>
        <w:gridCol w:w="1249"/>
      </w:tblGrid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405,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546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510,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425,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 847,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798,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803,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52,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193,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83820</wp:posOffset>
                      </wp:positionV>
                      <wp:extent cx="266700" cy="3048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6.6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ь Приложением № 7.1. «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, предусмотренного Приложением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» решения Думы города Пыть-Яха от </w:t>
      </w:r>
      <w:r>
        <w:rPr>
          <w:sz w:val="28"/>
          <w:szCs w:val="28"/>
        </w:rPr>
        <w:t>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06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9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7.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, предусмотренного Приложением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» решения Думы города Пыть-Яха от </w:t>
      </w:r>
      <w:r>
        <w:rPr>
          <w:sz w:val="28"/>
          <w:szCs w:val="28"/>
        </w:rPr>
        <w:t>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67"/>
        <w:gridCol w:w="425"/>
        <w:gridCol w:w="426"/>
        <w:gridCol w:w="1417"/>
        <w:gridCol w:w="567"/>
        <w:gridCol w:w="1276"/>
        <w:gridCol w:w="1134"/>
      </w:tblGrid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убвенций из бюджета автоном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ской округ город Пыть-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571"/>
        <w:gridCol w:w="425"/>
        <w:gridCol w:w="431"/>
        <w:gridCol w:w="1411"/>
        <w:gridCol w:w="6"/>
        <w:gridCol w:w="567"/>
        <w:gridCol w:w="1276"/>
        <w:gridCol w:w="1129"/>
        <w:gridCol w:w="16"/>
      </w:tblGrid>
      <w:tr>
        <w:trPr>
          <w:tblHeader w:val="true"/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3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Администрация г. Пыть-Ях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515,3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40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 городской округ город Пыть-Ях, повышение правовой культуры избирател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5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8,7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1,5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довольственной безопас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довольственной безопасно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сельскохозяйственной переписи в 2016 год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842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842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1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96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8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0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6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51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рочего животновод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вотноводства, переработки и реализации продукции животново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ети автомобильных дорог общего пользования местного зна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программного обеспечения с неисключительными правами, используемого в муниципальном образован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42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, инвестиции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униципального управл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ых и муниципальных услуг в многофункциональных центр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субъектов малого и среднего предпринима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емлеустройству и землепользованию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 84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7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взносов по капитальному ремонту общего имущества многоквартирных домов (доля муниципального образования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80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 Строительство КНС-6 в мкр. 6 "Пионерный" г. Пыть-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54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2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том числе: Реконструкция ВОС-1 (2 очередь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2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37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частных инвестиций в жилищно-коммунальном комплекс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 65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и на возмещение части затрат на уплату процентов по привлекаемым заемным средства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озмещение части затрат на уплату процентов по привлекаемым заемным средствам на оплату задолженности за энергоресурс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 городской территор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25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5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769,9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2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52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полнительного образова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ети Пыть-Ях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19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89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89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бслуживающи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ъектов недвижимого имущества для размещения дошкольных и (или) обще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общего образования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6-2020 годы"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ведение централизованного бухгалтерского и налогового учета и обслуживания учреждений культуры и искус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7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3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автоном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 Физкультурно-спортивный комплекс с ледовой ареной в 1 мкрн. г. Пыть-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1760</wp:posOffset>
                      </wp:positionV>
                      <wp:extent cx="266700" cy="3048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8.8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515,3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Источники внутреннего финансирования дефицита бюджета города Пыть-Яха на 2016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8"/>
          <w:szCs w:val="28"/>
        </w:rPr>
        <w:t>«Приложение № 1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а Пыть-Яха на 2016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5"/>
        <w:gridCol w:w="2268"/>
        <w:gridCol w:w="1417"/>
      </w:tblGrid>
      <w:tr>
        <w:trPr>
          <w:trHeight w:val="23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Пыть-Яха исполнительно-распорядительный орган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43,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43,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67,40</w:t>
            </w:r>
          </w:p>
        </w:tc>
      </w:tr>
      <w:tr>
        <w:trPr>
          <w:trHeight w:val="37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4 298,5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4 298,50</w:t>
            </w:r>
          </w:p>
        </w:tc>
      </w:tr>
      <w:tr>
        <w:trPr>
          <w:trHeight w:val="50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4 298,5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4 298,5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565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565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565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565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внутр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4 000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85420</wp:posOffset>
                      </wp:positionV>
                      <wp:extent cx="266700" cy="3048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14.6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2.2. «Изменение объема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», предусмотренного Приложением 12 «Объем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» решения Думы города Пыть-Яха от 24.12.2015        № 374 следующего содержания: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12.2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center"/>
        <w:rPr/>
      </w:pPr>
      <w:r>
        <w:rPr>
          <w:sz w:val="28"/>
          <w:szCs w:val="28"/>
        </w:rPr>
        <w:t>Изменение объема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540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540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40"/>
        <w:gridCol w:w="1429"/>
      </w:tblGrid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0000 00 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2 283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3 541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51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,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51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,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8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 65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8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 65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89 04 0005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 65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 2 02 0299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7 923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299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+37 923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 515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24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 020,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24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 020,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на обеспечение жильем отдельных категорий граждан, установленных Федеральными законами от 12 января 1995 года </w:t>
            </w:r>
            <w:hyperlink r:id="rId14">
              <w:r>
                <w:rPr>
                  <w:rStyle w:val="InternetLink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15">
              <w:r>
                <w:rPr>
                  <w:rStyle w:val="InternetLink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7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 371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16">
              <w:r>
                <w:rPr>
                  <w:rStyle w:val="InternetLink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17">
              <w:r>
                <w:rPr>
                  <w:rStyle w:val="InternetLink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70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 371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121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121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4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 226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499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 226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0 2 02 0499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26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3665</wp:posOffset>
                      </wp:positionV>
                      <wp:extent cx="266700" cy="3048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8.9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И.П. ТАР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6г.</w:t>
      </w:r>
    </w:p>
    <w:sectPr>
      <w:headerReference w:type="default" r:id="rId18"/>
      <w:headerReference w:type="first" r:id="rId19"/>
      <w:type w:val="nextPage"/>
      <w:pgSz w:w="11906" w:h="16838"/>
      <w:pgMar w:left="1701" w:right="110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50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56">
    <w:name w:val="xl256"/>
    <w:basedOn w:val="Normal"/>
    <w:qFormat/>
    <w:pPr>
      <w:spacing w:before="280" w:after="280"/>
    </w:pPr>
    <w:rPr>
      <w:i/>
      <w:iCs/>
    </w:rPr>
  </w:style>
  <w:style w:type="paragraph" w:styleId="Xl257">
    <w:name w:val="xl257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consultantplus://offline/ref=19EDA52C0FA6A1B09D01174C61E4F4E075408664A94B67028C6F66BA32JAY6F" TargetMode="External"/><Relationship Id="rId15" Type="http://schemas.openxmlformats.org/officeDocument/2006/relationships/hyperlink" Target="consultantplus://offline/ref=19EDA52C0FA6A1B09D01174C61E4F4E075418F60A74E67028C6F66BA32JAY6F" TargetMode="External"/><Relationship Id="rId16" Type="http://schemas.openxmlformats.org/officeDocument/2006/relationships/hyperlink" Target="consultantplus://offline/ref=CA572ABC2AEDC8CB74A10A781484BC6577D2F47F77A700C3B9DEA85812O4ZEF" TargetMode="External"/><Relationship Id="rId17" Type="http://schemas.openxmlformats.org/officeDocument/2006/relationships/hyperlink" Target="consultantplus://offline/ref=CA572ABC2AEDC8CB74A10A781484BC6577D3FD7B79A200C3B9DEA85812O4ZEF" TargetMode="Externa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7:00Z</dcterms:created>
  <dc:creator>132</dc:creator>
  <dc:description/>
  <cp:keywords/>
  <dc:language>en-US</dc:language>
  <cp:lastModifiedBy>Алина Твердохлеб</cp:lastModifiedBy>
  <cp:lastPrinted>2016-06-17T10:00:00Z</cp:lastPrinted>
  <dcterms:modified xsi:type="dcterms:W3CDTF">2017-01-27T06:17:00Z</dcterms:modified>
  <cp:revision>2</cp:revision>
  <dc:subject/>
  <dc:title> </dc:title>
</cp:coreProperties>
</file>