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lang w:val="en-US"/>
        </w:rPr>
      </w:pPr>
      <w:r>
        <w:rPr>
          <w:sz w:val="20"/>
        </w:rPr>
        <w:drawing>
          <wp:inline distT="0" distB="0" distL="0" distR="0">
            <wp:extent cx="7239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анты-Мансийского автономного округа 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0.2012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№ </w:t>
            </w:r>
            <w:r>
              <w:rPr>
                <w:sz w:val="26"/>
                <w:szCs w:val="26"/>
              </w:rPr>
              <w:t>245-п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 администрации город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09.2009 № 164-па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нести изменение в постановление администрации города от 28.09.2009 № 164-па  «Об утверждении порядка использования бюджетных ассигнований резервного фонда   муниципального образования городской округ город Пыть-Ях»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ункт 5 пункта 2.1 раздела 2 приложения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«-финансовое обеспечение других непредвиденных расходов, необходимость в которых возникла после принятия бюджета города Пыть-Яха на соответствующий финансовый год и плановый период»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тору по связям с общественными организациями и </w:t>
        <w:tab/>
        <w:t>средствами массовой информации управления делами (Кулиш О.В.) опубликовать постановление в печатном средстве массовой информации «Официальный вестник»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</w:t>
        <w:tab/>
        <w:t>опубликов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а  по финансам и экономике – председателя комитета по           финансам Стефогло В.В.</w:t>
      </w:r>
    </w:p>
    <w:p>
      <w:pPr>
        <w:pStyle w:val="TextBody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а</w:t>
        <w:tab/>
        <w:tab/>
        <w:tab/>
        <w:tab/>
        <w:t xml:space="preserve">                        Р. И. Стадлер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8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2:00Z</dcterms:created>
  <dc:creator>Admin</dc:creator>
  <dc:description/>
  <cp:keywords/>
  <dc:language>en-US</dc:language>
  <cp:lastModifiedBy>Сергей Медведев</cp:lastModifiedBy>
  <cp:lastPrinted>2012-10-12T10:44:00Z</cp:lastPrinted>
  <dcterms:modified xsi:type="dcterms:W3CDTF">2020-03-05T05:12:00Z</dcterms:modified>
  <cp:revision>2</cp:revision>
  <dc:subject/>
  <dc:title> </dc:title>
</cp:coreProperties>
</file>