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ЛАВА ГОРОД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1.2020</w:t>
        <w:tab/>
        <w:tab/>
        <w:tab/>
        <w:tab/>
        <w:tab/>
        <w:tab/>
        <w:tab/>
        <w:tab/>
        <w:tab/>
        <w:t>№ 01-п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>О назначении публичных слушаний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szCs w:val="28"/>
        </w:rPr>
        <w:t xml:space="preserve">по проекту решения Думы города Пыть-Яха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«О внесении изменений в Устав города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Пыть-Яха, утвержденный решением Думы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города Пыть-Яха от 25.06.2005 № 516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(в ред. от 27.11.2007 № 235, от 22.09.2008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332, от 27.05.2009 № 409, от 20.10.2009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442, от 16.06.2010 № 552, от 12.07.2010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557, от 21.10.2010 № 580, от 24.05.2011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53, от 20.02.2012 № 120, от 26.04.2012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137, от 29.11.2012 № 186, от 26.03.2013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207, от 09.12.2013 № 245, от 21.03.2014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257, от 14.05.2014 № 269, от 09.06.2014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272, от 20.11.2014 № 298, от 31.03.2015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321, от 13.05.2015 № 332, от 02.11.2015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359, от 09.02.2016 № 381, от 22.03.2016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389, от 07.09.2016 № 444, от 07.02.2017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59, от 24.03.2017 № 79, от 26.09.2017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110, от 27.12.2017 № 137, от 13.02.2018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145, от 29.05.2018 № 165, от 16.10.2018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195, от 22.03.2019 № 230, от 14.06.2019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238, от 28.08.2019 № 260)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Уставом города Пыть-Яха, в целях реализации права жителей города Пыть-Яха на участие в осуществлении местного самоуправл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Cs w:val="28"/>
        </w:rPr>
        <w:t>1.</w:t>
        <w:tab/>
        <w:t>Назначить на 03 февраля 2020 года публичные слушания по проекту решения Думы города Пыть-Яха «О внесении изменений в Устав города Пыть-Яха, утвержденный решением Думы города Пыть-Яха от 25.06.2005 № 516 (в ред. от 27.11.2007 № 235, от 22.09.2008 № 332, от 27.05.2009 № 409, от 20.10.2009 № 442, от 16.06.2010  № 552, от 12.07.2010 № 557, от 21.10.2010 № 580, от 24.05.2011 № 53, от 20.02.2012 № 120, от 26.04.2012 № 137, от 29.11.2012 № 186, от 26.03.2013  № 207, от 09.12.2013 № 245, от 21.03.2014 № 257, от 14.05.2014 № 269, от 09.06.2014 № 272, от 20.11.2014 № 298, от 31.03.2015 № 321, от 13.05.2015 № 332, от 02.11.2015 № 359, от 09.02.2016 № 381, от 22.03.2016 № 389, от 07.09.2016 № 444, от 07.02.2017 № 59, от 24.03.2017 № 79, от 26.09.2017 № 110, от 27.12.2017 № 137, от 13.02.2018 № 145, от 29.05.2018 № 165, от 16.10.2018 № 195, от 22.03.2019 № 230, от 14.06.2019 № 238, от 28.08.2019 № 260)» (далее - проект решения Думы города Пыть-Яха «О внесении изменений в Устав города Пыть-Яха»),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/>
        <w:t xml:space="preserve">Инициатор </w:t>
      </w:r>
      <w:r>
        <w:rPr>
          <w:rFonts w:eastAsia="Calibri"/>
          <w:szCs w:val="28"/>
          <w:lang w:eastAsia="en-US"/>
        </w:rPr>
        <w:t>публичных слушаний - глава города Пыть-Яха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/>
        <w:t xml:space="preserve">Место проведения публичных слушаний: г. Пыть-Ях, микрорайон № 1 «Центральный», 18а, зал заседаний здания администрации города.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/>
        <w:t>Время начала публичных слушаний: 18 часов 00 минут местного времени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/>
        <w:t>2.</w:t>
        <w:tab/>
        <w:t>Утвердить Порядок учета предложений по проекту решения Думы города Пыть-Яха «О внесении изменений в Устав города Пыть-Яха» и участия граждан в его обсуждении согласно приложению № 2 к настоящему постановлению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/>
        <w:t>3.</w:t>
        <w:tab/>
        <w:t>Утвердить состав оргкомитета по подготовке и проведению публичных слушаний по проекту решения Думы города Пыть-Яха «О внесении изменений в Устав города Пыть-Яха» согласно приложению № 3 к настоящему постанов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4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6.</w:t>
        <w:tab/>
        <w:t>Настоящее постановление вступает в силу после его опубликова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7.</w:t>
        <w:tab/>
        <w:t>Контроль за выполнением постановления возложить на первого заместителя главы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Глава города Пыть-Яха</w:t>
        <w:tab/>
        <w:tab/>
        <w:tab/>
        <w:tab/>
        <w:tab/>
        <w:tab/>
        <w:t xml:space="preserve">              А.Н.Морозов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TextBody"/>
        <w:spacing w:before="0" w:after="0"/>
        <w:jc w:val="right"/>
        <w:rPr/>
      </w:pPr>
      <w:r>
        <w:rPr/>
        <w:t>к постановлению главы города</w:t>
      </w:r>
    </w:p>
    <w:p>
      <w:pPr>
        <w:pStyle w:val="TextBody"/>
        <w:spacing w:before="0" w:after="0"/>
        <w:jc w:val="right"/>
        <w:rPr/>
      </w:pPr>
      <w:r>
        <w:rPr/>
        <w:t>от 13.01.2020 № 01-пг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drawing>
          <wp:inline distT="0" distB="0" distL="0" distR="0">
            <wp:extent cx="470535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b/>
          <w:bCs/>
          <w:kern w:val="2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Cs w:val="28"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О внесении изменений в Устав города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Пыть-Яха, утвержденный решением Думы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города Пыть-Яха от 25.06.2005 № 516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(в ред. от 27.11.2007 № 235, от 22.09.2008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32, от 27.05.2009 № 409, от 20.10.2009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42, от 16.06.2010  № 552, от 12.07.2010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557, от 21.10.2010 № 580, от 24.05.2011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53, от 20.02.2012 № 120, от 26.04.2012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37, от 29.11.2012 № 186, от 26.03.2013 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07, от 09.12.2013 № 245, от 21.03.2014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57, от 14.05.2014 № 269, от 09.06.2014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72, от 20.11.2014 № 298, от 31.03.2015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21, от 13.05.2015 № 332, от 02.11.2015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59, от 09.02.2016 № 381, от 22.03.2016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89, от 07.09.2016 № 444, от 07.02.2017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59, от 24.03.2017 № 79, от 26.09.2017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10, от 27.12.2017 № 137, от 13.02.2018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45, от 29.05.2018 № 165, от 16.10.2018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95, от 22.03.2019 № 230, от 14.06.2019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8, от 28.08.2019 № 260)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Рассмотрев изменения в Устав города Пыть-Яха, заключение по результатам публичных слушаний организационного комитета по подготовке и проведению публичных слушаний по проекту решения Думы города Пыть-Яха «О внесении изменений в Устав города Пыть-Яха «О внесении изменений в Устав города Пыть-Яха, утвержденный решением Думы города Пыть-Яха от 25.06.2005 № 516 (в ред. от 27.11.2007 № 235, от 22.09.2008 № 332, от 27.05.2009 № 409, от 20.10.2009 № 442, от 16.06.2010  № 552, от 12.07.2010 № 557, от 21.10.2010 № 580, от 24.05.2011 № 53, от 20.02.2012 № 120, от 26.04.2012 № 137, от 29.11.2012 № 186, от 26.03.2013  № 207, от 09.12.2013 № 245, от 21.03.2014 № 257, от 14.05.2014 № 269, от 09.06.2014 № 272, от 20.11.2014 № 298, от 31.03.2015 № 321, от 13.05.2015 № 332, от 02.11.2015 № 359, от 09.02.2016 № 381, от 22.03.2016 № 389, от 07.09.2016 № 444, от 07.02.2017 № 59, от 24.03.2017 № 79, от 26.09.2017 № 110, от 27.12.2017 № 137, от 13.02.2018 № 145, от 29.05.2018 № 165, от 16.10.2018 № 195, от 22.03.2019 № 230, от 14.06.2019 № 238, от 28.08.2019 № 260)», с целью совершенствования нормативной правовой базы органов местного самоуправления, Дума города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Cs w:val="28"/>
        </w:rPr>
        <w:t>Внести в статью 28 Устава города Пыть-Яха, утвержденного решением Думы города Пыть-Яха от 25.06.2005 № 516</w:t>
      </w:r>
      <w:r>
        <w:rPr/>
        <w:t xml:space="preserve"> (</w:t>
      </w:r>
      <w:r>
        <w:rPr>
          <w:szCs w:val="28"/>
        </w:rPr>
        <w:t>в ред. от 27.11.2007 № 235, от 22.09.2008 № 332, от 27.05.2009 № 409, от 20.10.2009 № 442, от 16.06.2010  № 552, от 12.07.2010 № 557, от 21.10.2010 № 580, от 24.05.2011 № 53, от 20.02.2012 № 120, от 26.04.2012 № 137, от 29.11.2012 № 186, от 26.03.2013  № 207, от 09.12.2013 № 245, от 21.03.2014 № 257, от 14.05.2014 № 269, от 09.06.2014 № 272, от 20.11.2014 № 298, от 31.03.2015 № 321, от 13.05.2015 № 332, от 02.11.2015 № 359, от 09.02.2016 № 381, от 22.03.2016 № 389, от 07.09.2016 № 444, от 07.02.2017 № 59, от 24.03.2017 № 79, от 26.09.2017 № 110, от 27.12.2017 № 137, от 13.02.2018 № 145, от 29.05.2018 № 165, от 16.10.2018 № 195, от 22.03.2019 № 230, от 14.06.2019 № 238, от 28.08.2019 № 260)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В подпункте 1.1. пункта 4 слова «государственном кадастре недвижимости» заменить словами «кадастровой деятельности»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В подпункте 2 пункта 4 после слова «выдает» дополнить словами «градостроительные планы земельных участков, расположенных в границах городского округа,»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szCs w:val="28"/>
        </w:rPr>
        <w:t>Подпункт 7.1 пункта 4 – исключить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подпункт 1 пункта 6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«1) осуществляе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»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5. подпункт 2 пункта 6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«2) принимает решение об отнесении возникших чрезвычайных ситуаций к чрезвычайным ситуациям муниципального характера, о проведении эвакуационных мероприятий в чрезвычайных ситуациях и организует их проведение;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6. подпункт 3 пункта 6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«3) осуществляет информирование населения о чрезвычайных ситуациях;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7. подпункт 9 пункта 6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«9)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8. пункт 6 дополнить подпунктом 10 следующего содержани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«10) устанавливает местный уровень реагирования в порядке, установленном пунктом 8 статьи 4.1 Федерального закона от 21 декабря 1994 г. N 68-ФЗ "О защите населения и территорий от чрезвычайных ситуаций природного и техногенного характера";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9. пункт 6 дополнить подпунктом 11 следующего содержани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«11) участвует в создании, эксплуатации и развитии системы обеспечения вызова экстренных оперативных служб по единому номеру "112";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10. пункт 6 дополнить подпунктом 12 следующего содержания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«12) создает и поддерживает в постоянной готовности муниципальные системы оповещения и информирования населения о чрезвычайных ситуациях;»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1.11. пункт 6 дополнить подпунктом 13 следующего содержания: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«13) осуществляет сбор информации в области защиты населения и территорий от чрезвычайных ситуаций и обмен такой информацией, обеспечивае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»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12. пункт 6 дополнить подпунктом 14 следующего содержания: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«14) разрабатывают и утверждают планы действий по предупреждению и ликвидации чрезвычайных ситуаций на территориях муниципальных образований.»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Направить настоящее решение для государственной регистрации в установленном законом порядке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Думы  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Cs w:val="28"/>
        </w:rPr>
      </w:pPr>
      <w:r>
        <w:rPr>
          <w:b/>
          <w:szCs w:val="28"/>
        </w:rPr>
        <w:t>города Пыть-Яха                                                города Пыть-Яха</w:t>
        <w:tab/>
      </w:r>
    </w:p>
    <w:p>
      <w:pPr>
        <w:pStyle w:val="Normal"/>
        <w:ind w:left="4320" w:hanging="43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____________О.В. Шевченко                            ____________А.Н. Морозов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</w:rPr>
        <w:t>«____»______________ 2019 г.</w:t>
        <w:tab/>
        <w:t xml:space="preserve">                   «____»____________ 2019 г.</w:t>
      </w:r>
    </w:p>
    <w:p>
      <w:pPr>
        <w:pStyle w:val="Normal"/>
        <w:ind w:firstLine="720"/>
        <w:jc w:val="right"/>
        <w:rPr/>
      </w:pPr>
      <w:r>
        <w:rPr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>к постановлению главы гор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3.01.2020 № 01-пг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П О Р Я Д О К</w:t>
      </w:r>
    </w:p>
    <w:p>
      <w:pPr>
        <w:pStyle w:val="Normal"/>
        <w:autoSpaceDE w:val="false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учета предложений по проекту решения Думы города Пыть-Яха</w:t>
      </w:r>
    </w:p>
    <w:p>
      <w:pPr>
        <w:pStyle w:val="Normal"/>
        <w:autoSpaceDE w:val="false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 xml:space="preserve">«О внесении изменений и дополнений в Устав города Пыть-Яха» </w:t>
      </w:r>
    </w:p>
    <w:p>
      <w:pPr>
        <w:pStyle w:val="Normal"/>
        <w:autoSpaceDE w:val="false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и участия граждан в его обсужден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Предложения по проекту решения Думы города Пыть-Яха «О внесении изменений и дополнений в Устав города Пыть-Яха» (далее – проект решения) принимаются в течение 15 дней со дня официального опубликования информационного сообщения о проведении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bCs/>
          <w:szCs w:val="28"/>
        </w:rPr>
        <w:t xml:space="preserve">В случае, если предложения были сданы в организацию почтовой связи до двадцати четырех часов последнего дня указанного срока, предложения считаются направленными в срок. В том случае, если предложения поступили после проведения публичных слушаний по проекту решения, они подлежат рассмотрению оргкомитетом по подготовке и проведению публичных слушаний по проекту решения. </w:t>
      </w:r>
    </w:p>
    <w:p>
      <w:pPr>
        <w:pStyle w:val="Normal"/>
        <w:tabs>
          <w:tab w:val="clear" w:pos="720"/>
          <w:tab w:val="left" w:pos="397" w:leader="none"/>
          <w:tab w:val="left" w:pos="1230" w:leader="none"/>
        </w:tabs>
        <w:spacing w:lineRule="auto" w:line="360"/>
        <w:jc w:val="both"/>
        <w:rPr/>
      </w:pPr>
      <w:r>
        <w:rPr>
          <w:bCs/>
          <w:szCs w:val="28"/>
        </w:rPr>
        <w:t xml:space="preserve">Предложения по существу проекта решения направляются в письменной форме в администрацию города Пыть-Яха по адресу: г. Пыть-Ях, 1 мкр., дом 18а, каб. 109 или в форме электронного документа на электронный адрес  </w:t>
      </w:r>
      <w:hyperlink r:id="rId4">
        <w:r>
          <w:rPr>
            <w:rStyle w:val="InternetLink"/>
            <w:szCs w:val="28"/>
          </w:rPr>
          <w:t>adm@gov86.org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>с обязательным указанием фамилии, имени, отчества (последнее – при наличии), даты рождения обращающегося, адреса местожительства и контактного телефон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Поступающие предложения подлежат обязательной регистрации в журнале учета предложений по проектам муниципальных правовых актов и направлению в оргкомитет по подготовке и проведению публичных слушаний </w:t>
      </w:r>
      <w:r>
        <w:rPr>
          <w:szCs w:val="28"/>
        </w:rPr>
        <w:t xml:space="preserve">по проекту реше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szCs w:val="28"/>
        </w:rPr>
        <w:t xml:space="preserve">Все поступившие предложения по проекту решения подлежат рассмотрению и обсуждению на публичных слушаниях, а в случае, указанном в абзаце 2 пункта 1 Порядка, - рассмотрению в оргкомитете по подготовке и проведению публичных слушаний </w:t>
      </w:r>
      <w:r>
        <w:rPr>
          <w:szCs w:val="28"/>
        </w:rPr>
        <w:t>по проекту решения</w:t>
      </w:r>
      <w:r>
        <w:rPr>
          <w:bCs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Результат рассмотрения и обсуждения предложений по проекту решения подлежит включению в заключение о результатах публичных слушаний. </w:t>
      </w:r>
    </w:p>
    <w:p>
      <w:pPr>
        <w:pStyle w:val="Normal"/>
        <w:spacing w:before="0" w:after="120"/>
        <w:ind w:left="2880" w:hanging="28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к постановлению главы города</w:t>
      </w:r>
    </w:p>
    <w:p>
      <w:pPr>
        <w:pStyle w:val="Normal"/>
        <w:tabs>
          <w:tab w:val="clear" w:pos="720"/>
          <w:tab w:val="left" w:pos="1230" w:leader="none"/>
        </w:tabs>
        <w:jc w:val="right"/>
        <w:rPr>
          <w:szCs w:val="28"/>
        </w:rPr>
      </w:pPr>
      <w:r>
        <w:rPr>
          <w:szCs w:val="28"/>
        </w:rPr>
        <w:t>от 13.01.2020 № 01-пг</w:t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szCs w:val="28"/>
        </w:rPr>
      </w:pPr>
      <w:r>
        <w:rPr>
          <w:szCs w:val="28"/>
        </w:rPr>
        <w:t>С О С Т А В</w:t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szCs w:val="28"/>
        </w:rPr>
      </w:pPr>
      <w:r>
        <w:rPr>
          <w:szCs w:val="28"/>
        </w:rPr>
        <w:t>оргкомитета по подготовке и провед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убличных слушаний по проекту решения Думы города Пыть-Яха                           «О внесении изменений в Устав города Пыть-Яха, утвержденный решением Думы города Пыть-Яха от 25.06.2005 № 516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ред. от 27.11.2007 № 235, от 22.09.2008 № 332, от 27.05.2009 № 409, от 20.10.2009 № 442, от 16.06.2010  № 552, от 12.07.2010 № 557, от 21.10.2010 № 580, от 24.05.2011 № 53, от 20.02.2012 № 120, от 26.04.2012 № 137, от 29.11.2012 № 186, от 26.03.2013  № 207, от 09.12.2013 № 245, от 21.03.2014 № 257, от 14.05.2014 № 269, от 09.06.2014 № 272, от 20.11.2014 № 298, от 31.03.2015 № 321, от 13.05.2015 № 332, от 02.11.2015 № 359, от 09.02.2016 № 381, от 22.03.2016 № 389, от 07.09.2016 № 444, от 07.02.2017 № 59, от 24.03.2017 № 79, от 26.09.2017 № 110, от 27.12.2017 № 137, от 13.02.2018 № 145, от 29.05.2018 № 165, от 16.10.2018 № 195, от 22.03.2019 № 230, от 14.06.2019 № 238, от 28.08.2019 № 260)</w:t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>-      первый заместитель Главы города Пыть-Ях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 xml:space="preserve">          -      депутат Думы города Пыть-Яха (по согласованию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-       начальник управления по правовым вопросам 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администрации города Пыть-Ях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-</w:t>
        <w:tab/>
        <w:t xml:space="preserve">   представитель Думы города Пыть-Яха (по согласованию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755" w:leader="none"/>
        </w:tabs>
        <w:spacing w:before="0" w:after="100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мой простой Знак"/>
    <w:qFormat/>
    <w:rPr>
      <w:sz w:val="24"/>
      <w:szCs w:val="24"/>
      <w:lang w:val="en-US" w:bidi="ar-SA"/>
    </w:rPr>
  </w:style>
  <w:style w:type="character" w:styleId="Style11">
    <w:name w:val="Подзаголовок Знак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7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2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3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4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dm@gov86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9:00Z</dcterms:created>
  <dc:creator>Аналитический отдел</dc:creator>
  <dc:description/>
  <cp:keywords/>
  <dc:language>en-US</dc:language>
  <cp:lastModifiedBy>Светлана Асеева</cp:lastModifiedBy>
  <cp:lastPrinted>2020-01-14T13:36:00Z</cp:lastPrinted>
  <dcterms:modified xsi:type="dcterms:W3CDTF">2020-01-14T08:37:00Z</dcterms:modified>
  <cp:revision>5</cp:revision>
  <dc:subject/>
  <dc:title> </dc:title>
</cp:coreProperties>
</file>