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Heading1"/>
        <w:jc w:val="left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43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23</w:t>
        <w:tab/>
        <w:tab/>
        <w:tab/>
        <w:tab/>
        <w:tab/>
        <w:tab/>
        <w:tab/>
        <w:tab/>
        <w:tab/>
        <w:t>№ 1229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9.12.2022 № 2485-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ответ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формирование и подпис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х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емке товаров, работ,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вязи с изменением штатного расписания </w:t>
      </w:r>
      <w:r>
        <w:rPr>
          <w:color w:val="000000"/>
          <w:sz w:val="28"/>
          <w:szCs w:val="28"/>
        </w:rPr>
        <w:t>администрации города Пыть-Яха,</w:t>
      </w:r>
      <w:r>
        <w:rPr>
          <w:sz w:val="28"/>
          <w:szCs w:val="28"/>
        </w:rPr>
        <w:t xml:space="preserve"> внести в распоряжение администрации города от 29.12.2022 № 2485-ра «О назначении ответственных за формирование и подписание электронных документов о приемке товаров, работ, услуг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 №1, № 2 к распоряжению изложить в новой редакции согласно приложениям № 1, № 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распоряжения возложить на заместителей главы города по направлению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города Пыть-Яха</w:t>
        <w:tab/>
        <w:tab/>
        <w:tab/>
        <w:t xml:space="preserve">         </w:t>
        <w:tab/>
        <w:tab/>
        <w:t xml:space="preserve">                     О.Н. Иревл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6.06.2023 № 1229-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Лица, </w:t>
      </w:r>
      <w:r>
        <w:rPr>
          <w:color w:val="000000"/>
          <w:sz w:val="28"/>
          <w:szCs w:val="28"/>
        </w:rPr>
        <w:t>ответственные за оформление документов о приемк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67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акова 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лексей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Евгений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иева Людмил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финансам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ова Ирин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- начальник отдела </w:t>
            </w:r>
            <w:r>
              <w:rPr>
                <w:bCs/>
                <w:sz w:val="28"/>
                <w:szCs w:val="28"/>
              </w:rPr>
              <w:t>отчетности, обслуживания муниципального долга и казначейского исполнения комитета по финансам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 Серге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color w:val="000000"/>
                <w:sz w:val="21"/>
                <w:szCs w:val="21"/>
                <w:shd w:fill="F1F1F1" w:val="clear"/>
              </w:rPr>
            </w:pPr>
            <w:r>
              <w:rPr>
                <w:sz w:val="28"/>
                <w:szCs w:val="28"/>
              </w:rPr>
              <w:t>Шлыкова Русл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color w:val="000000"/>
                <w:sz w:val="28"/>
                <w:szCs w:val="28"/>
                <w:highlight w:val="yellow"/>
                <w:shd w:fill="F1F1F1" w:val="clear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highlight w:val="yellow"/>
                <w:shd w:fill="F1F1F1" w:val="clea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начальника управления по жилищно-коммунальному комплексу, транспорту и дорогам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Наталья Ядкаровна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ения по муниципальному имуществ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ская Инесс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муниципальному имуществ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ова Еле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жилищным вопросам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икола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с Наталья Фердо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рриториального развития управления архитектуры и градостроительств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информационной безопасност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асевич Севиль Мах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по </w:t>
            </w:r>
            <w:r>
              <w:rPr>
                <w:bCs/>
                <w:sz w:val="28"/>
                <w:szCs w:val="28"/>
              </w:rPr>
              <w:t>обеспечению информационной безопасност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еев Рифат Фан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гражданской обороны, чрезвычайным ситуациям и территориальной оборон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города Пыть-Ях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6.06.2023 № 1229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ые за приемку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выполненных работ, оказан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67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Ксения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bCs/>
                <w:sz w:val="28"/>
                <w:szCs w:val="28"/>
              </w:rPr>
              <w:t>отдела по предпринимательству, ценовой политике и защите прав потребителей</w:t>
            </w:r>
            <w:r>
              <w:rPr>
                <w:sz w:val="28"/>
                <w:szCs w:val="28"/>
              </w:rPr>
              <w:t xml:space="preserve"> управления по экономик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иколаева Татьян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ранспорту, дорогам и благоустройству управления по жилищно-коммунальному комплексу, транспорту и дорогам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ева Ольга Вяче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транспорту, дорогам и благоустройству управления по жилищно-коммунальному комплексу, транспорту и дорогам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аева Зияра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джали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8"/>
                <w:szCs w:val="28"/>
              </w:rPr>
              <w:t>главный специалист отдела по транспорту, дорогам и благоустройству управления по жилищно-коммунальному комплексу, транспорту и дорогам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а Наталья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делам гражданской обороны, чрезвычайным ситуациям и территориальной оборон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И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ализации жилищных программ управления по жилищным вопрос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5:00Z</dcterms:created>
  <dc:creator>1</dc:creator>
  <dc:description/>
  <cp:keywords/>
  <dc:language>en-US</dc:language>
  <cp:lastModifiedBy>Светлана Асеева</cp:lastModifiedBy>
  <cp:lastPrinted>2023-06-27T09:17:00Z</cp:lastPrinted>
  <dcterms:modified xsi:type="dcterms:W3CDTF">2023-06-27T04:17:00Z</dcterms:modified>
  <cp:revision>5</cp:revision>
  <dc:subject/>
  <dc:title>Администрация города Пыть-Ях</dc:title>
</cp:coreProperties>
</file>