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</w:t>
        <w:tab/>
        <w:tab/>
        <w:tab/>
        <w:tab/>
        <w:tab/>
        <w:tab/>
        <w:tab/>
        <w:tab/>
        <w:tab/>
        <w:t>№ 826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икуй, Победный Май!», посвя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й годовщине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rStyle w:val="C4"/>
          <w:color w:val="000000"/>
          <w:sz w:val="28"/>
          <w:szCs w:val="28"/>
          <w:shd w:fill="FFFFFF" w:val="clear"/>
        </w:rPr>
        <w:t xml:space="preserve">В целях воспитания подрастающего поколения в духе уважения к Великому празднику и его значимости в жизни народа и страны, прославления военно-политической силы нашего государства, обусловившей победный ход </w:t>
      </w:r>
      <w:r>
        <w:rPr>
          <w:sz w:val="28"/>
          <w:szCs w:val="28"/>
        </w:rPr>
        <w:t xml:space="preserve">Великой Отечественной </w:t>
      </w:r>
      <w:r>
        <w:rPr>
          <w:rStyle w:val="C4"/>
          <w:color w:val="000000"/>
          <w:sz w:val="28"/>
          <w:szCs w:val="28"/>
          <w:shd w:fill="FFFFFF" w:val="clear"/>
        </w:rPr>
        <w:t xml:space="preserve">войны, </w:t>
      </w:r>
      <w:r>
        <w:rPr>
          <w:rStyle w:val="C4"/>
          <w:color w:val="000000"/>
          <w:sz w:val="28"/>
          <w:szCs w:val="28"/>
        </w:rPr>
        <w:t>подвига российского народ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 «Ликуй, Победный Май!», посвященные 78-й годовщине Победы в Великой Отечественной войне 1941-1945 гг.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доведенной до учреждения субсидии на выполнение муниципального задания на 2023 год, с ориентировочным количеством участников 250 человек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й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мероприятий (время местное): «09» мая 2023 года с 12.00 часов до 16.45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Ликуй, Победный Май!», посвященных 78-й годовщине Победы в Великой Отечественной войне 1941-1945 гг.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Ликуй, Победный Май!», посвященных 78-й годовщине Победы в Великой Отечественной войне 1941-1945 гг.,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 размещение программы мероприятий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(Т.В. Староста) организовать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</w:t>
      </w:r>
      <w:r>
        <w:rPr>
          <w:sz w:val="28"/>
          <w:szCs w:val="28"/>
        </w:rPr>
        <w:t>ветеранов Великой Отечественной войны, труда, Вооруженных сил и правоохранительных органов</w:t>
      </w:r>
      <w:r>
        <w:rPr>
          <w:bCs/>
          <w:sz w:val="28"/>
          <w:szCs w:val="28"/>
        </w:rPr>
        <w:t>, членов семей участнико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- руководителю Ханты-Мансийского </w:t>
      </w:r>
      <w:r>
        <w:rPr>
          <w:color w:val="000000"/>
          <w:sz w:val="28"/>
          <w:szCs w:val="28"/>
          <w:shd w:fill="FFFFFF" w:val="clear"/>
        </w:rPr>
        <w:t>отделения Всероссийского общественного движения «ВОЛОНТЁРЫ ПОБЕДЫ» (Е.К. Шенгелая);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Л.Д. Воробьёва);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Н.И. Пшеницы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аспоряжение администрации города 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04.2023 № 797-ра «</w:t>
      </w:r>
      <w:r>
        <w:rPr>
          <w:sz w:val="28"/>
          <w:szCs w:val="28"/>
        </w:rPr>
        <w:t>О проведении праздничных мероприятий «Ликуй, Победный Май!», посвященных 78-й годовщине Победы в Великой Отечественной войне 1941-1945 гг.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4.2023 № 826-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аздничных мероприятий «Ликуй, Победный Май!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78-й годовщине Победы </w:t>
      </w:r>
    </w:p>
    <w:p>
      <w:pPr>
        <w:pStyle w:val="Normal"/>
        <w:spacing w:lineRule="auto" w:line="360"/>
        <w:jc w:val="center"/>
        <w:rPr/>
      </w:pPr>
      <w:r>
        <w:rPr/>
        <w:t>в Великой Отечественной войне 1941-1945 г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206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ё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шеницын Н.И.</w:t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М.П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лашник А.А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нгелая Е.К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ыть-Яхской 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ной общественной организации ветеранов локальных конфликтов и вооруженных сил города Пыть-Яха «Побратимы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седатель Общественного совета города Пыть-Яха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уководитель Ханты-Мансийск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деления Всероссийского общественного движения «ВОЛОНТЁРЫ ПОБЕДЫ», председатель Пыть-Яхской местной городской молодёжной общественной организации «Активист»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4.2023 № 826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аздничных мероприятий «Ликуй, Победный Май!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78-й годовщине Побе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58"/>
        <w:gridCol w:w="2600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йе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Поклон тебе, Великая Победа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и изобразительного искус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 (0+)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акц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гвоздика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благотворительная акц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ный зал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икуй, Победный Май!</w:t>
            </w:r>
            <w:r>
              <w:rPr>
                <w:color w:val="000000"/>
                <w:sz w:val="24"/>
                <w:szCs w:val="24"/>
              </w:rPr>
              <w:t>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ых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4.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бессмертие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спектакль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 одна на всех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музыкального коллектива «Кордон» г. Нефтеюганс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ын Н.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Когда умолкла музыка войны, то зазвучала музыка Победы!»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Мы памяти Победы верны!»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4:00Z</dcterms:created>
  <dc:creator>Admin</dc:creator>
  <dc:description/>
  <cp:keywords/>
  <dc:language>en-US</dc:language>
  <cp:lastModifiedBy>Светлана Асеева</cp:lastModifiedBy>
  <cp:lastPrinted>2023-04-28T12:46:00Z</cp:lastPrinted>
  <dcterms:modified xsi:type="dcterms:W3CDTF">2023-04-28T07:46:00Z</dcterms:modified>
  <cp:revision>5</cp:revision>
  <dc:subject/>
  <dc:title> </dc:title>
</cp:coreProperties>
</file>