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23</w:t>
        <w:tab/>
        <w:tab/>
        <w:tab/>
        <w:tab/>
        <w:tab/>
        <w:tab/>
        <w:tab/>
        <w:tab/>
        <w:tab/>
        <w:t>№ 142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9.04.2018 № 693-р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ереч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го от прав третьих лиц (з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имущественных прав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х организации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его передачи во владение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(или) в пользование социально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ым некоммерческим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на долгосрочн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нов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.1 Федерального закона от 12.01.1996                             № 7-ФЗ «О некоммерческих организациях», постановлением Правительства Российской федерации от 30.12. 2012 № 1478 «Об имущественной поддержке социально ориентированных некоммерческих организаций», постановлением 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администрации города Пыть-Яха от 09.04.2018 №56-па «</w:t>
      </w:r>
      <w:r>
        <w:rPr>
          <w:color w:val="000000"/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основе, а также правил предоставления муниципального имущества во владение и (или) в пользование из данного перечня», внести в распоряжение администрации города от 02.06.2022                          № 975-ра </w:t>
      </w:r>
      <w:r>
        <w:rPr>
          <w:sz w:val="28"/>
          <w:szCs w:val="28"/>
        </w:rPr>
        <w:t>«Об утверждении перечня</w:t>
      </w:r>
      <w:r>
        <w:rPr>
          <w:color w:val="000000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основе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680" w:leader="none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Распоряжение администрации города от 14.09.2022 № 1610-ра                      «О </w:t>
      </w:r>
      <w:r>
        <w:rPr>
          <w:color w:val="000000"/>
          <w:sz w:val="28"/>
          <w:szCs w:val="28"/>
        </w:rPr>
        <w:t xml:space="preserve">внесении изменения в распоряжение администрации от 19.04.2018                          № 693-ра </w:t>
      </w:r>
      <w:r>
        <w:rPr>
          <w:sz w:val="28"/>
          <w:szCs w:val="28"/>
        </w:rPr>
        <w:t>«Об утверждении перечня</w:t>
      </w:r>
      <w:r>
        <w:rPr>
          <w:color w:val="000000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основе»</w:t>
      </w:r>
      <w:r>
        <w:rPr>
          <w:sz w:val="28"/>
          <w:szCs w:val="28"/>
        </w:rPr>
        <w:t xml:space="preserve"> -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</w:t>
        <w:tab/>
        <w:t xml:space="preserve">                   А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1.07.2023 № 142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ременное владение и (или) пользование социально ориентированным некоммерческим организациям на долгосрочной основе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40"/>
        <w:gridCol w:w="1939"/>
        <w:gridCol w:w="1824"/>
        <w:gridCol w:w="1593"/>
        <w:gridCol w:w="1880"/>
        <w:gridCol w:w="2103"/>
        <w:gridCol w:w="286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к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, к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/или предполагаем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 ориентированной некоммерческой организ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«Нефтяников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103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7,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ь-Яхская городская общественная организация ветеранов (пенсионеров) войны, труда, Вооруженных сил      и правоохранительных орган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«Нефтяников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,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ь-Яхская городская организация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«Нефтяников», д.4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120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ь-Яхская местная городская молодежная общественная организация «Активист»</w:t>
            </w:r>
            <w:bookmarkStart w:id="0" w:name="_GoBack"/>
            <w:bookmarkEnd w:id="0"/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«Нефтяников», д.22, пом. 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19857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Центр социальной помощи «Призвание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кр. «Пионерный», д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1303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7,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разовательное учреждение дополнительного профессионального образования «ПРОФФ»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зона Запад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19859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9,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rStyle w:val="Fontstyle01"/>
              </w:rPr>
              <w:t>втономная</w:t>
            </w:r>
            <w:r>
              <w:rPr>
                <w:rStyle w:val="Fontstyle01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некоммерческая организация «Городской приют для бездомных животных «ШАНС»»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в здании «Станция скорой и неотложной помощ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г.Пыть-Ях, 2 мкр. «Нефтяников», д.27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06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,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«Подари мечту»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МСДЦ «Жемчужина». Гараж на 3 единиц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ул.Тепловский тракт, строение 26/4, МСДЦ «Жемчужи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08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7,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спортивно-технический клуб «СИБИРЬ»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 «Фантаз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3 мкр. «Кедровый», д.40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24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профессиональная образовательная организация «Сургутский институт экономики, управления и права»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мкр. 2 «Нефтяников»,              дом 27а, помещ.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08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дополнительного профессионального образования Учебный центр «ПРОФИ»</w:t>
            </w:r>
          </w:p>
        </w:tc>
      </w:tr>
      <w:tr>
        <w:trPr>
          <w:trHeight w:val="70" w:hRule="atLeast"/>
        </w:trPr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,1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8:00Z</dcterms:created>
  <dc:creator>Елена Булыгина</dc:creator>
  <dc:description/>
  <cp:keywords/>
  <dc:language>en-US</dc:language>
  <cp:lastModifiedBy>Светлана Асеева</cp:lastModifiedBy>
  <cp:lastPrinted>2023-07-21T16:00:00Z</cp:lastPrinted>
  <dcterms:modified xsi:type="dcterms:W3CDTF">2023-07-21T11:01:00Z</dcterms:modified>
  <cp:revision>5</cp:revision>
  <dc:subject/>
  <dc:title> </dc:title>
</cp:coreProperties>
</file>