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3</w:t>
        <w:tab/>
        <w:tab/>
        <w:tab/>
        <w:tab/>
        <w:tab/>
        <w:tab/>
        <w:tab/>
        <w:tab/>
        <w:tab/>
        <w:t>№ 125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дготовке </w:t>
      </w:r>
      <w:r>
        <w:rPr>
          <w:color w:val="000000"/>
          <w:spacing w:val="-2"/>
          <w:sz w:val="28"/>
          <w:szCs w:val="28"/>
        </w:rPr>
        <w:t xml:space="preserve">муниципальных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дополнительного образования,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ющих образовательную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ятельность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 и спорта,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началу нового 2023-2024 учебного год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организации своевременной и качественной подготовки </w:t>
      </w:r>
      <w:r>
        <w:rPr>
          <w:color w:val="000000"/>
          <w:spacing w:val="-2"/>
          <w:sz w:val="28"/>
          <w:szCs w:val="28"/>
        </w:rPr>
        <w:t>муниципальных образовательных учреждений дополнительного образования, осуществляющих образовательную деятельность в сфере культуры и  спорта на территории города Пыть-Яха,</w:t>
      </w:r>
      <w:r>
        <w:rPr>
          <w:spacing w:val="-2"/>
          <w:sz w:val="28"/>
          <w:szCs w:val="28"/>
        </w:rPr>
        <w:t xml:space="preserve"> к</w:t>
      </w:r>
      <w:r>
        <w:rPr>
          <w:sz w:val="28"/>
          <w:szCs w:val="28"/>
        </w:rPr>
        <w:t xml:space="preserve"> началу нового </w:t>
      </w:r>
      <w:r>
        <w:rPr>
          <w:bCs/>
          <w:color w:val="000000"/>
          <w:sz w:val="28"/>
          <w:szCs w:val="28"/>
        </w:rPr>
        <w:t xml:space="preserve">2023-2024 </w:t>
      </w:r>
      <w:r>
        <w:rPr>
          <w:sz w:val="28"/>
          <w:szCs w:val="28"/>
        </w:rPr>
        <w:t xml:space="preserve">учебного года, </w:t>
      </w:r>
      <w:r>
        <w:rPr>
          <w:sz w:val="28"/>
        </w:rPr>
        <w:t xml:space="preserve">контроля за состоянием комплексной безопасности, </w:t>
      </w:r>
      <w:r>
        <w:rPr>
          <w:sz w:val="28"/>
          <w:szCs w:val="28"/>
        </w:rPr>
        <w:t xml:space="preserve">руководствуясь межведомственным приказом Департамента образования и науки Ханты-Мансийского автономного округа – Югры, Департамента культуры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, Департамента физической культуры и спорта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5.2023 № 1160/91/01/-09/163, приказом Департамента культуры Ханты-Мансийского автономного округа – Югры от 24.05.2023 № 09-ОД-119/01-09 «О подготовке организаций, осуществляющих образовательную деятельность, подведомственных Департаменту культуры Ханты-Мансийского автономного округа – Югры, к началу нового 2023-2024 учебного года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речень муниципальных учреждений</w:t>
      </w:r>
      <w:r>
        <w:rPr>
          <w:color w:val="000000"/>
          <w:spacing w:val="-2"/>
          <w:sz w:val="28"/>
          <w:szCs w:val="28"/>
        </w:rPr>
        <w:t xml:space="preserve"> дополнительного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я, осуществляющих образовательную деятельность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в сфере культуры и спорта, подлежащих к оценке готовности к началу нового 2023-2024 учебного года, согласно приложению №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ственных должностных лиц за своевременное предоставл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отраслевые департаменты </w:t>
      </w: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й, предусмотренных приложениями 1 – 6 </w:t>
      </w:r>
      <w:r>
        <w:rPr>
          <w:sz w:val="28"/>
          <w:szCs w:val="28"/>
        </w:rPr>
        <w:t xml:space="preserve">межведомственного приказа Департамента образования и науки Ханты-Мансийского автономного округа – Югры, Департамента культуры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, Департамента физической культуры и спорта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5.2023 № 1160/91/01/-09/163, в сроки, установленные приложением 7 указанного межведомственного приказа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По муниципальным </w:t>
      </w:r>
      <w:r>
        <w:rPr>
          <w:sz w:val="28"/>
          <w:szCs w:val="28"/>
        </w:rPr>
        <w:t>учреждениям</w:t>
      </w:r>
      <w:r>
        <w:rPr>
          <w:color w:val="000000"/>
          <w:spacing w:val="-2"/>
          <w:sz w:val="28"/>
          <w:szCs w:val="28"/>
        </w:rPr>
        <w:t xml:space="preserve"> дополнительного образования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осуществляющим образовательную деятельность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: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Газиева Гузель Фелюсовна, главный специалист Отдела по культуре и искусству Управления по культуре и спорту, - основной состав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рнилова Роза Николаевна, главный специалист Отдела по культуре и искусству Управления по культуре и спорту, - дублирующий состав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По муниципальным </w:t>
      </w:r>
      <w:r>
        <w:rPr>
          <w:sz w:val="28"/>
          <w:szCs w:val="28"/>
        </w:rPr>
        <w:t>учреждениям</w:t>
      </w:r>
      <w:r>
        <w:rPr>
          <w:color w:val="000000"/>
          <w:spacing w:val="-2"/>
          <w:sz w:val="28"/>
          <w:szCs w:val="28"/>
        </w:rPr>
        <w:t xml:space="preserve"> дополнительного образования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осуществляющим образовательную деятельность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в сфере спорта: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Щербак Олег Дмитриевич, начальник Отдела по физической культуре и спорту Управления по культуре и спорту, - основной состав;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Мусина Алёна Игоревна, главный специалист Отдела по физической культуре и спорту Управления по культуре и спорту, - дублирующий соста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</w:t>
        <w:tab/>
        <w:t xml:space="preserve">Состав комиссии по оценке готовности </w:t>
      </w:r>
      <w:r>
        <w:rPr>
          <w:color w:val="000000"/>
          <w:spacing w:val="-2"/>
          <w:sz w:val="28"/>
          <w:szCs w:val="28"/>
        </w:rPr>
        <w:t>муниципальных учреждений дополнительного образования, осуществляющих образовательную деятельность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 и спорта, к началу нового 2023-2024 учебного года, </w:t>
      </w:r>
      <w:r>
        <w:rPr>
          <w:color w:val="000000"/>
          <w:spacing w:val="-1"/>
          <w:sz w:val="28"/>
          <w:szCs w:val="28"/>
        </w:rPr>
        <w:t>(далее – комиссия), и г</w:t>
      </w:r>
      <w:r>
        <w:rPr>
          <w:color w:val="000000"/>
          <w:sz w:val="28"/>
          <w:szCs w:val="28"/>
        </w:rPr>
        <w:t xml:space="preserve">рафик проведения оценки готовности, согласно </w:t>
      </w:r>
      <w:r>
        <w:rPr>
          <w:color w:val="000000"/>
          <w:spacing w:val="-2"/>
          <w:sz w:val="28"/>
          <w:szCs w:val="28"/>
        </w:rPr>
        <w:t>приложению №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2.</w:t>
        <w:tab/>
        <w:t>Формы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1.</w:t>
        <w:tab/>
        <w:t>Акта оценки готовност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муниципального бюджетного образовательного учреждения дополнительного образования «Детская школа искусств», (далее - МБОУ ДО «Детская школа искусств»), к началу нового</w:t>
      </w:r>
      <w:r>
        <w:rPr>
          <w:bCs/>
          <w:color w:val="000000"/>
          <w:sz w:val="28"/>
          <w:szCs w:val="28"/>
        </w:rPr>
        <w:t xml:space="preserve"> 2023-2024 </w:t>
      </w:r>
      <w:r>
        <w:rPr>
          <w:color w:val="000000"/>
          <w:spacing w:val="-2"/>
          <w:sz w:val="28"/>
          <w:szCs w:val="28"/>
        </w:rPr>
        <w:t xml:space="preserve">учебного года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pacing w:val="-2"/>
          <w:sz w:val="28"/>
          <w:szCs w:val="28"/>
        </w:rPr>
        <w:t>приложению №3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2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Акта оценки готовности муниципального бюджетного учреждения дополнительного образования Спортивная школа, (далее – МБУ Спортивная школа)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к началу нового 2023-2024 учебного года согласно приложению №4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3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Акта оценки готовности муниципального бюджетного учреждения дополнительного образования Спортивная школа олимпийского резерва, (далее – МБУ Спортивная школа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лимпийского резерва)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к началу нового 2023-2024 учебного года согласно приложению №5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дополнительного образования, осуществляющих образовательную деятельность в сфере культуры и спор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Гладкова М.П., Вагин С.В., Вагин А.С.)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оценку готовности и обеспечить 100% готовность муниципальных учреждений дополнительного образования, осуществляющих образовательную деятельность в сфере культуры и спорт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началу нового 2023-2024 учебного года, по основным группам показателей (доступность образования, численность обучающихся, кадровое обеспечение, условия организации образовательного процесса, здоровьесберегающая среда, комплексная защита объектов),</w:t>
      </w:r>
      <w:r>
        <w:rPr>
          <w:rFonts w:cs="Times New Roman" w:ascii="Times New Roman" w:hAnsi="Times New Roman"/>
          <w:sz w:val="28"/>
          <w:szCs w:val="28"/>
        </w:rPr>
        <w:t xml:space="preserve"> в срок до 12 августа 2023 год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авлять в Управление по культуре и спорту (с дублированием на адреса электронной почты ответственных должностных лиц, указанных в пункт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 распоряжения) сведений, предусмотренных приложениями 1 – 6 </w:t>
      </w:r>
      <w:r>
        <w:rPr>
          <w:sz w:val="28"/>
          <w:szCs w:val="28"/>
        </w:rPr>
        <w:t xml:space="preserve">межведомственного приказа Департамента образования и науки Ханты-Мансийского автономного округа – Югры, Департамента культуры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, Департамента физической культуры и спорта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5.2023 № 1160/91/01/-09/163, в сроки, установленные приложением 7 указанного межведомственного приказ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3. Предоставить в Управление по культуре и спорту акты оценки готовности муниципальных учреждений</w:t>
      </w:r>
      <w:r>
        <w:rPr>
          <w:color w:val="000000"/>
          <w:spacing w:val="-2"/>
          <w:sz w:val="28"/>
          <w:szCs w:val="28"/>
        </w:rPr>
        <w:t xml:space="preserve"> дополнительного образования, осуществляющих образовательную деятельность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в сфере культуры и спорта, к началу нового 2023-2024 учебного года,</w:t>
      </w:r>
      <w:r>
        <w:rPr>
          <w:sz w:val="28"/>
          <w:szCs w:val="28"/>
        </w:rPr>
        <w:t xml:space="preserve"> согласно приложениям 3 -5, в срок до 14 августа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А.Н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708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23 №1259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чень муниципальных учреждений</w:t>
      </w:r>
      <w:r>
        <w:rPr>
          <w:color w:val="000000"/>
          <w:spacing w:val="-2"/>
          <w:sz w:val="28"/>
          <w:szCs w:val="28"/>
        </w:rPr>
        <w:t xml:space="preserve"> дополнительного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я, осуществляющих образовательную деятельность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 и спорта, подлежащих к оценке готовности к началу 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го 2023-2024 учебного года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010"/>
        <w:gridCol w:w="28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О, должность ответственного должностного лица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О, должность ответственного должностного лица Управления по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«Детская школа искусств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дкова Марина Павловна, директор / лицо, исполняющее обязанности директ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зиева Гузель Фелюсовна, главный специалист Отдела по культуре и искусству Управления по культуре и спорту / Корнилова Роза Николаевна, главный специалист Отдела по культуре и искусству Управления по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ая шко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гин Антон Сергеевич, директор / лицо, исполняющее обязанности директор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Щербак Олег Дмитриевич, начальник Отдела по физической культуре и спорту Управления по культуре и спорту /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сина Алёна Игоревна, главный специалист Отдела по физической культуре и спорту Управления по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ая школа олимпийского резер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гин Сергей Владимирович, директор / лицо, исполняющее обязанности директор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7080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23 №1259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комиссии по оценке готовности </w:t>
      </w:r>
      <w:r>
        <w:rPr>
          <w:color w:val="000000"/>
          <w:spacing w:val="-2"/>
          <w:sz w:val="28"/>
          <w:szCs w:val="28"/>
        </w:rPr>
        <w:t>муниципальных учреждений дополнительного образования, осуществляющих образовательную деятельность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 и спорта, к началу нового 2023-2024 учебного года,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г</w:t>
      </w:r>
      <w:r>
        <w:rPr>
          <w:color w:val="000000"/>
          <w:sz w:val="28"/>
          <w:szCs w:val="28"/>
        </w:rPr>
        <w:t>рафик проведения оценки гото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453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катерина 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культуре и спорту Администрации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8.2023 – 12.08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Олег Дмитри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ической культуре и спорту Управления по культуре и спорту Администрации г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тдела Министерства внутренних дел России по городу Пыть-Яху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Пыть-Яхского ОВО-филиала ФГКУ УВО ВНГ России по Ханты-Мансийскому автономному округу – Югр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ители родительской обществен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6.2023 №1259-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кт оценки готовности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униципального бюджетного образовательного учреждения дополнительного образования «Детская школа искусств»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 началу нового</w:t>
      </w:r>
      <w:r>
        <w:rPr>
          <w:bCs/>
          <w:color w:val="000000"/>
          <w:sz w:val="26"/>
          <w:szCs w:val="26"/>
        </w:rPr>
        <w:t xml:space="preserve"> 2023-2024 </w:t>
      </w:r>
      <w:r>
        <w:rPr>
          <w:color w:val="000000"/>
          <w:spacing w:val="-2"/>
          <w:sz w:val="26"/>
          <w:szCs w:val="26"/>
        </w:rPr>
        <w:t>учебного года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_» _________________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учреждения, год постройки)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чредитель)</w:t>
      </w:r>
      <w:r>
        <w:rPr/>
        <w:t xml:space="preserve">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юридический адрес, фактический адрес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руководителя учреждения, № телеф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администрации города Пыть-Яха «О подготовке муниципальных учреждений дополнительного образования, осуществляющих образовательную деятельность в сфере культуры и спорта, к началу нового 2023-2024 учебного года» от «_____» _____________ 2023 № ______в период с «____» __________ 2023 по «____» ____________2023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миссие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едатель комиссии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</w:t>
      </w:r>
      <w:r>
        <w:rPr/>
        <w:t xml:space="preserve">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Отдела Министерства внутренних дел России по городу Пыть-Яху _</w:t>
      </w:r>
      <w:r>
        <w:rPr>
          <w:bCs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родительской общественности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сновные результаты провер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4"/>
          <w:szCs w:val="24"/>
        </w:rPr>
        <w:t>В ходе проверки комиссией установлено следующее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>-</w:t>
        <w:tab/>
        <w:t>устав от «______» ____________________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  <w:t>-</w:t>
        <w:tab/>
      </w:r>
      <w:r>
        <w:rPr>
          <w:color w:val="000000"/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z w:val="24"/>
          <w:szCs w:val="24"/>
        </w:rPr>
        <w:t>управление от «____» ________________20____ №________________, подтверждающее закрепление за учреждением собственности учредителя (на правах оперативного пользования или передаче в собственность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свидетельство о государственной регистрации права от «____» ____________20____ №_______________ на пользование земельным участком, на котором размещено учреждение (за исключением зданий, арендуемых учреждением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>-</w:t>
        <w:tab/>
        <w:t>свидетельство об аккредитации учреждения выдано «_____» ____________20___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управления, выдавшего свиде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№_________________, срок действия свидетельства с «_____» ____________20____ до «_____» _______________20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идентификационный номер юридического лица от «_____» ______________ №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>
          <w:sz w:val="24"/>
          <w:szCs w:val="24"/>
        </w:rPr>
        <w:tab/>
        <w:t>-</w:t>
        <w:tab/>
        <w:t>лицензия на право ведения образовательной деятельности, установленной формы и выданной «____» ___________20____, серия _______, №_________________, регистрационный номер__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 управления, выдавшего лицензи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лицензии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</w:t>
        <w:tab/>
        <w:t>Технические паспорта зданий и сооружений________ (указать №, дату выдачи) 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</w:t>
        <w:tab/>
        <w:t xml:space="preserve">Сведения о наличии арендаторов </w:t>
      </w:r>
      <w:r>
        <w:rPr>
          <w:color w:val="000000"/>
          <w:sz w:val="24"/>
          <w:szCs w:val="24"/>
          <w:u w:val="single"/>
        </w:rPr>
        <w:t>(наименование, № и дата договора, арендуемая площадь в кв. м.)</w:t>
      </w:r>
      <w:r>
        <w:rPr>
          <w:color w:val="000000"/>
          <w:sz w:val="24"/>
          <w:szCs w:val="24"/>
        </w:rPr>
        <w:t xml:space="preserve"> 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  <w:tab/>
        <w:t>Количество зданий (объектов) учреждения______единиц, в том числ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щежитий________единиц на _________ мес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и объемы проведенных к новому учебному году ремонтных рабо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питальны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_</w:t>
      </w:r>
      <w:r>
        <w:rPr>
          <w:color w:val="000000"/>
        </w:rPr>
        <w:t>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</w:t>
      </w:r>
      <w:r>
        <w:rPr>
          <w:color w:val="000000"/>
        </w:rPr>
        <w:t xml:space="preserve"> ____________________, </w:t>
      </w:r>
      <w:r>
        <w:rPr>
          <w:color w:val="000000"/>
          <w:sz w:val="24"/>
          <w:szCs w:val="24"/>
        </w:rPr>
        <w:t>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(имеются, не имеютс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ущи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</w:t>
      </w: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 ___________________, 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  (имеются, не имеются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sz w:val="24"/>
          <w:szCs w:val="24"/>
        </w:rPr>
        <w:t>в) иных видов ремонта на _________объектах образовательного учреждени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) потребность в капитальном ремонте (реконструкции) в новом учебном году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Проведение работ необходимо</w:t>
      </w:r>
      <w:r>
        <w:rPr/>
        <w:t>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</w:t>
        <w:tab/>
        <w:t xml:space="preserve">Контрольные нормативы и показатели, изложенные в приложении к лицензии ___________________________________________________________________________.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Состояние материально-технической базы и оснащенности образовательного процесса оценивается как_____________________________________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ания и объекты учреждения оборудованы (не оборудованы) техническими средствами безбарьерной среды для передвижения обучающихся с ограниченными </w:t>
      </w:r>
      <w:r>
        <w:rPr>
          <w:sz w:val="24"/>
          <w:szCs w:val="24"/>
        </w:rPr>
        <w:t>возможностями здоровья (пандус, поручни, тактильная плитка, мнемо схема, звуковое оповещение, механическая кнопка вызова персонала, пиктограммы, подъемник) 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паспорта доступности объекта (№, дата утверждения) 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наличие материально-технической базы оснащенности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3"/>
        <w:gridCol w:w="1384"/>
        <w:gridCol w:w="992"/>
        <w:gridCol w:w="701"/>
        <w:gridCol w:w="791"/>
        <w:gridCol w:w="829"/>
        <w:gridCol w:w="1506"/>
        <w:gridCol w:w="913"/>
        <w:gridCol w:w="751"/>
        <w:gridCol w:w="875"/>
      </w:tblGrid>
      <w:tr>
        <w:trPr>
          <w:trHeight w:val="5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ументов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/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а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ешения на эксплуатац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№ акта, дат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 состояние мебел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белью и оборудова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наглядными пособиям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ть, какой мебели недостает в соответствии с нормами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физкульту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тренаже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бассейн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ыкаль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ей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учебные мастерские: имеется (не имеется), приспособлен (типовое помещение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детская игровая площадка: имеется (не имеется), состояние удовлетворительное (неудовлетворительное)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лощадка для спортивных игр (футбол, волейбол, хоккей): имеется (не имеется), состояние удовлетворительное (неудовлетворительн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ьютерный класс: имеется (не имеется), приспособлен (типовое помещение), емкость - ________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__________________________________________________________________;</w:t>
      </w:r>
    </w:p>
    <w:p>
      <w:pPr>
        <w:pStyle w:val="Normal"/>
        <w:ind w:firstLine="708"/>
        <w:rPr/>
      </w:pPr>
      <w:r>
        <w:rPr>
          <w:sz w:val="24"/>
          <w:szCs w:val="24"/>
        </w:rPr>
        <w:t>в) организация компьютерной техникой - ___________________________________________________________________________</w:t>
      </w:r>
      <w:r>
        <w:rPr>
          <w:sz w:val="18"/>
          <w:szCs w:val="18"/>
        </w:rPr>
        <w:t>, (обеспечена, обеспечена не в полном объеме, не обеспечена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общее количество компьютерной техники: ______единиц, из них подлежит списанию - ______единиц, планируется к закупке в текущем учебном году 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иц. 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недостатки</w:t>
      </w:r>
      <w:r>
        <w:rPr/>
        <w:t>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наличие и обеспеченность учреждения спортивным оборудованием, оборудованием детских игровых площадок, инвентар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559"/>
        <w:gridCol w:w="1559"/>
        <w:gridCol w:w="33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справ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актов разрешения на использование оборудования в образовательном процессе </w:t>
            </w:r>
          </w:p>
          <w:p>
            <w:pPr>
              <w:pStyle w:val="Normal"/>
              <w:jc w:val="center"/>
              <w:rPr/>
            </w:pPr>
            <w:r>
              <w:rPr/>
              <w:t>(№ акта, дат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портивном оборудовании: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орудования, количество оборуд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беспеченность учреждения учебн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ов-классов - _______; доска ученическая - _______; шкаф книжный - 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еспеченность учреждения бытов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аф плательный - _____; стулья офисные - ______; кровати - _______;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сведения о книжном фонде библиотеки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книг - ______; брошюр, журналов_______; фонд учебников ______, _________%;</w:t>
      </w:r>
    </w:p>
    <w:p>
      <w:pPr>
        <w:pStyle w:val="Normal"/>
        <w:jc w:val="both"/>
        <w:rPr/>
      </w:pPr>
      <w:r>
        <w:rPr>
          <w:sz w:val="24"/>
          <w:szCs w:val="24"/>
        </w:rPr>
        <w:t>научно-педагогическая и методическая литература - 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обновлении книжного фонда 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беспеченность общежитий (интернатов) мебелью, инвентарем, оборудованием в %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комнатах 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самоподготовки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отдыха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ухнях _______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фета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ятора 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ов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ывальных и гигиенических комнат 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шевых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для стирки, сушки и глажения белья 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</w:t>
        <w:tab/>
        <w:t xml:space="preserve">Состояние земельного участка образовательного учреждения: </w:t>
      </w:r>
      <w:r>
        <w:rPr/>
        <w:t>__________________________________________________________________________________________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удовлетворительное, неудовлетворительное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площадь участка ______________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Требования техники безопасности при проведении занятий на указанных </w:t>
      </w:r>
      <w:r>
        <w:rPr>
          <w:color w:val="000000"/>
          <w:sz w:val="24"/>
          <w:szCs w:val="24"/>
        </w:rPr>
        <w:t>объектах 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  <w:tab/>
        <w:t>Медицинское обслуживание в учреждении осуществляется 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дицинское обслуживание осуществляется внештатным медицин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ом в количестве ______человек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говор на медицинскую деятельность оформлен (не оформлен) от «____» ____________20___, № __________, номер__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целях медицинского обеспечения обучающихся в учреждении оборуд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дицин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бинет педагога-психолога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матологиче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ная: имеется (не имеется), приспособлен (типовое помещение), емкость - _______человек, состояние – удовлетворительное (неудовлетворитель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медицинском оборудовании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потребности указать основной перечень обору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итание обучающихся  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итание организовано в ________________смены, в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личество смен)                               (количество столов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ых на ______ посадочных мест. Буфет ______________на __________мест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эстетического оформления залов приема пищи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условия перед приемом пищи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цент охвата горячим питанием составляет______%, в том числе питанием детей из малоимущих семей в количестве _______детей, что составляет ______% от их общего коли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готовление пищи осуществляется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из продуктов, закупаемых учреждением, полуфабрикатов по заключенным договорам и до. реквизиты договор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хранение продуктов _____________, санитарным нормам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организовано, не организовано)                          (соответствует, не соответству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ность технологическим оборудованием 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статочное, не достаточ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 техническое состояние 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 нормативным требован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ы допуска к эксплуатации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(оформлены, не оформл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хнике безопасности при работе с использованием технологического оборудования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закупке дополнительного технологического оборудования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анитарное состояние пищеблока, подсобных помещений и технологических цехов, и участков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оответствует, не соответствует санитарным нормам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примерное двухнедельное меню, утвержденное руководителем учреждения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итьевой режим обучающихся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организован, не организован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способ организации питьевого режим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договора на оказание санитарно-эпидемиологических услуг (дератизация, дезинфекция) _____________________,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реквизиты договора, №, дата, организация, оказывающая услуг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Нормы освещенности учебных классов (аудиторий), кабинетов сотрудников и производственных помещений (участков) и др.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ип освещения в организации (люминесцентное, лампы накаливания, смешанное и др.), состояние системы освещения 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опротивления изоляции электросети и заземления электрооборудования (дата и номер акта) 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.</w:t>
        <w:tab/>
        <w:t>Транспортное обеспечение учреждения 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обходимость в подвозе обучающихся к местам проведения занятий -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обучающихся, нуждающихся в подвозе к местам проведения занятий - ______человек, _____% от общего количества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еспеченность учреждения транспортными средствами, в том числе автотранспортными средствами соответствующей конструкции установленным требованиям для перевозки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72"/>
        <w:gridCol w:w="1303"/>
        <w:gridCol w:w="1701"/>
        <w:gridCol w:w="1848"/>
        <w:gridCol w:w="130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, установленным требованиям или договор со специализированными организациями о стоянке, техническом обслуживании и ремонте транспортных средств -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имеется, не имеется, реквизиты договора)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</w:t>
      </w:r>
      <w:r>
        <w:rPr/>
        <w:t xml:space="preserve"> </w:t>
      </w:r>
      <w:r>
        <w:rPr>
          <w:sz w:val="24"/>
          <w:szCs w:val="24"/>
        </w:rPr>
        <w:t>наличие в учреждении должностного лица, ответственного за обеспечение безопасности дорожного движения -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орядок в учреждении предрейсового контроля технического состояния транспортных средств -</w:t>
      </w:r>
      <w:r>
        <w:rPr/>
        <w:t xml:space="preserve"> 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) организация проведения предрейсовых медицинских осмотров </w:t>
        <w:softHyphen/>
        <w:noBreakHyphen/>
        <w:t xml:space="preserve">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организация повышения квалификации водителей и других работников, обеспечивающих безопасность дорожного движения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оговор обязательного страхования гражданской ответственности владельцев транспортных средств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) ведение анализа причин дорожно-транспортных происшествий и нарушений правил дорожного движения 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) наличие паспорта дорожной безопасности (№, дата утверждения) 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замене (дополнительной закупке) ________________, количеств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.</w:t>
        <w:tab/>
        <w:t>Мероприятия по обеспечению охраны и антитеррористической защищенности учреждения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ыполнены, не выполнены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охрана объектов учреждения осуществляется 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_____сотрудников. Ежедневная охрана осуществляется сотрудниками в составе _______ человек. Договоры по оказанию охранных услуг за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ы организации системой охранной сигнализации 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стемами видеонаблюдения и охранного телевидения объекты 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ямая связь с органами МВД (ФСБ) организована с использованием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связи: кнопка экстренного вызова, телефон АТС и др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д) периметральное ограждение территории образовательного учреждения, его состояние ___________________________,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обеспечивает, не обеспечивает) </w:t>
      </w:r>
      <w:r>
        <w:rPr>
          <w:sz w:val="24"/>
          <w:szCs w:val="24"/>
        </w:rPr>
        <w:t xml:space="preserve">несанкционированный доступ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е) освещение территории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рудовано, не оборуд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ежурно-диспетчерская (дежурная) служба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организована, не организова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личие паспорта антитеррористической безопасности (№, дата утверждения) 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служебной документации, обеспечивающей пропускной режим (в том числе журнал ежедневных проверок частных охранных организаций), учет информации о проведении занятий с персоналом по действиям в чрезвычайных ситуациях, наличие соответствующих инструкций для персонал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определение должностного лица, ответственного за принятие мер по антитеррористической защите образовательного учреждения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</w:t>
        <w:tab/>
        <w:t>Обеспечение пожарной безопасности учреждения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 треб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кларация пожарной безопасности от «_____» _____________20___ г. оформл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первичных средств пожаротушения (замена, перезаряд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автоматической пожарной сигнализации и системы оповещения при пожаре, а также их техническое обслуж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системы дымоудал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питка огнезащитным составом деревянных конструкций чердачных помещ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путей 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онтаж и техническое обслуживание системы противопожарного водоснабж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орудование аварийного освещения зданий (в случае, если необходимость оборудование объекта защиты аварийным освещением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 по мерам пожарной безопасности, планов эвакуаци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ведение занятий и инструктажей о мерах пожарной безопасности, а также ежеквартальных тренировок по действиям при пожаре 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</w:t>
        <w:tab/>
        <w:t>Мероприятия по подготовке к отопительному сезону в учреждении 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ведены, не проведены, проведены не в полном объем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опление помещений и объектов учреждения осуществляется 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тояние ____________________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прессовка отопительной системы ____________________________________________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роведена, не проведен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№ документа, подтверждающего проведение опресс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испытания системы отопления, когда и кем выдан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_% от годовой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дополнительном обеспечении _____%. Хранение топлив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Режим воздухообмена в помещениях и объектах учреждения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блюдается, не соблюда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хообмен осуществляется за счет 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ать тип вентиляции (приточная, естественная и др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Наличие и состояние инженерных систем (акты испытаний, №, дат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я 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я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лизация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техоборудования 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аличие энергетического паспорта (указать на каждое здание № паспорта, дату проведения) 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Наличие и состояние узлов учета: электрической энергии _______ / _______(указать количество установленных приборов и количество недостающих приборов у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воды ________ /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природного газа ________ / 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чиков тепловой энергии________ / 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Наличие плана мероприятий по экономии топливно-энергетических ресурсов и его выполнение</w:t>
      </w:r>
      <w:r>
        <w:rPr>
          <w:color w:val="000000"/>
        </w:rPr>
        <w:t xml:space="preserve"> _____________________________________________________________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</w:rPr>
        <w:t>.</w:t>
        <w:tab/>
      </w:r>
      <w:r>
        <w:rPr>
          <w:color w:val="000000"/>
          <w:sz w:val="24"/>
          <w:szCs w:val="24"/>
        </w:rPr>
        <w:t>Наличие архива, техническое состояние помещения, его соответствие предъявляемым требованиям 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 xml:space="preserve">Выполнение предписаний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а Министерства внутренних дел России по городу Пыть-Яху,  Пыть-Яхского ОВО-филиала ФГКУ УВО ВНГ России по Ханты-Мансийскому автономному округу – Югре за 20___: количество выполненных пунктов предписаний </w:t>
      </w:r>
      <w:r>
        <w:rPr>
          <w:sz w:val="24"/>
          <w:szCs w:val="24"/>
        </w:rPr>
        <w:t>__________, количество оставшихся невыполненными пунктов предписаний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плана устранения замечаний надзорных органов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лючение комисс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Муниципальное бюджетное образовательное учреждение дополнительного образования «Детская школа искусств»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овому </w:t>
      </w:r>
      <w:r>
        <w:rPr>
          <w:bCs/>
          <w:color w:val="000000"/>
          <w:sz w:val="24"/>
          <w:szCs w:val="24"/>
        </w:rPr>
        <w:t>2023-202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учебному году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готово, не гото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сновные замечания и предложения комиссии по результатам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выявлены нарушения, влияющие на организацию учебного процесса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ражаются нарушения, выявленные по основным направлениям проверки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рушениями, выявленными при проведении проверки готовности учреждения к новому учебному году, комиссия рекоменду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го учреждения в срок до «____» ___________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етальный план устранения выявленных недостатков и согласовать его с председателем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» __________по «____» __________2023 организовать работу по устранению выявленных наруш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ок до «____» ____________2023 представить в комиссию отчет о принятых мерах по устранению выявленных нарушений, для принят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т составлен __________числа ____________месяца ___2023 года</w:t>
      </w:r>
    </w:p>
    <w:p>
      <w:pPr>
        <w:pStyle w:val="Normal"/>
        <w:rPr/>
      </w:pPr>
      <w:r>
        <w:rPr>
          <w:sz w:val="24"/>
          <w:szCs w:val="24"/>
        </w:rPr>
        <w:t>От администрации учреждения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: (с указанием должности, Ф.И.О.)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отдела Министерства внутренних дел России по городу Пыть-Яху  </w:t>
      </w:r>
      <w:r>
        <w:rPr>
          <w:bCs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>от родительской общественности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23 №1259-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Акт оценки готовности муниципального бюджетного учреждения дополнительного образования Спортивная школа к началу нового 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023-2024 учебного года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_» _________________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учреждения, год постройки)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чредитель)</w:t>
      </w:r>
      <w:r>
        <w:rPr/>
        <w:t xml:space="preserve">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юридический адрес, фактический адрес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руководителя учреждения, № телеф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администрации города Пыть-Яха «О подготовке муниципальных учреждений дополнительного образования, осуществляющих образовательную деятельность в сфере культуры и спорта, к началу нового 2023-2024 учебного года» от «_____» _____________ 2023 № ______в период с «____» __________ 2023 по «____» ____________2023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миссие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едатель комиссии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</w:t>
      </w:r>
      <w:r>
        <w:rPr/>
        <w:t xml:space="preserve">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Отдела Министерства внутренних дел России по городу Пыть-Яху _</w:t>
      </w:r>
      <w:r>
        <w:rPr>
          <w:bCs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родительской общественности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сновные результаты провер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4"/>
          <w:szCs w:val="24"/>
        </w:rPr>
        <w:t>В ходе проверки комиссией установлено следующее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>-</w:t>
        <w:tab/>
        <w:t>устав от «______» ____________________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  <w:t>-</w:t>
        <w:tab/>
      </w:r>
      <w:r>
        <w:rPr>
          <w:color w:val="000000"/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z w:val="24"/>
          <w:szCs w:val="24"/>
        </w:rPr>
        <w:t>управление от «____» ________________20____ №________________, подтверждающее закрепление за учреждением собственности учредителя (на правах оперативного пользования или передаче в собственность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свидетельство о государственной регистрации права от «____» ____________20____ №_______________ на пользование земельным участком, на котором размещено учреждение (за исключением зданий, арендуемых учреждением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>-</w:t>
        <w:tab/>
        <w:t>свидетельство об аккредитации учреждения выдано «_____» ____________20___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управления, выдавшего свиде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№_________________, срок действия свидетельства с «_____» ____________20____ до «_____» _______________20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идентификационный номер юридического лица от «_____» ______________ №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>
          <w:sz w:val="24"/>
          <w:szCs w:val="24"/>
        </w:rPr>
        <w:tab/>
        <w:t>-</w:t>
        <w:tab/>
        <w:t>лицензия на право ведения образовательной деятельности, установленной формы и выданной «____» ___________20____, серия _______, №_________________, регистрационный номер__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 управления, выдавшего лицензи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лицензии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</w:t>
        <w:tab/>
        <w:t>Технические паспорта зданий и сооружений________ (указать №, дату выдачи)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</w:t>
        <w:tab/>
        <w:t xml:space="preserve">Сведения о наличии арендаторов </w:t>
      </w:r>
      <w:r>
        <w:rPr>
          <w:color w:val="000000"/>
          <w:sz w:val="24"/>
          <w:szCs w:val="24"/>
          <w:u w:val="single"/>
        </w:rPr>
        <w:t>(наименование, № и дата договора, арендуемая площадь в кв. м.)</w:t>
      </w:r>
      <w:r>
        <w:rPr>
          <w:color w:val="000000"/>
          <w:sz w:val="24"/>
          <w:szCs w:val="24"/>
        </w:rPr>
        <w:t xml:space="preserve"> 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  <w:tab/>
        <w:t>Количество зданий (объектов) учреждения______единиц, в том числ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щежитий________единиц на _________ мес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и объемы проведенных к новому учебному году ремонтных рабо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питальны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_</w:t>
      </w:r>
      <w:r>
        <w:rPr>
          <w:color w:val="000000"/>
        </w:rPr>
        <w:t>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</w:t>
      </w:r>
      <w:r>
        <w:rPr>
          <w:color w:val="000000"/>
        </w:rPr>
        <w:t xml:space="preserve"> ____________________, </w:t>
      </w:r>
      <w:r>
        <w:rPr>
          <w:color w:val="000000"/>
          <w:sz w:val="24"/>
          <w:szCs w:val="24"/>
        </w:rPr>
        <w:t>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(имеются, не имеютс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ущи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</w:t>
      </w:r>
      <w:r>
        <w:rPr>
          <w:color w:val="000000"/>
        </w:rPr>
        <w:t>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 ___________________, 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  (имеются, не имеются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sz w:val="24"/>
          <w:szCs w:val="24"/>
        </w:rPr>
        <w:t>в) иных видов ремонта на _________объектах образовательного учреждени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) потребность в капитальном ремонте (реконструкции) в новом учебном году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Проведение работ необходимо</w:t>
      </w:r>
      <w:r>
        <w:rPr/>
        <w:t>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</w:t>
        <w:tab/>
        <w:t xml:space="preserve">Контрольные нормативы и показатели, изложенные в приложении к лицензии ___________________________________________________________________________.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Состояние материально-технической базы и оснащенности образовательного процесса оценивается как_____________________________________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дания и объекты учреждения оборудованы (не оборудованы) техническими средствами безбарьерной среды для передвижения обучающихся с ограниченными </w:t>
      </w:r>
      <w:r>
        <w:rPr>
          <w:sz w:val="24"/>
          <w:szCs w:val="24"/>
        </w:rPr>
        <w:t>возможностями здоровья (пандус, поручни, тактильная плитка, мнемо схема, звуковое оповещение, механическая кнопка вызова персонала, пиктограммы, подъемник) 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паспорта доступности объекта (№, дата утверждения) 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наличие материально-технической базы оснащенности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3"/>
        <w:gridCol w:w="1384"/>
        <w:gridCol w:w="992"/>
        <w:gridCol w:w="701"/>
        <w:gridCol w:w="791"/>
        <w:gridCol w:w="829"/>
        <w:gridCol w:w="1506"/>
        <w:gridCol w:w="913"/>
        <w:gridCol w:w="751"/>
        <w:gridCol w:w="875"/>
      </w:tblGrid>
      <w:tr>
        <w:trPr>
          <w:trHeight w:val="5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ументов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/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а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ешения на эксплуатац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№ акта, дат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 состояние мебел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белью и оборудова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наглядными пособиям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ть, какой мебели недостает в соответствии с нормами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физкульту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тренаже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бассейн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ыкаль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ей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учебные мастерские: имеется (не имеется), приспособлен (типовое помещение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детская игровая площадка: имеется (не имеется), состояние удовлетворительное (неудовлетворительное)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лощадка для спортивных игр (футбол, волейбол, хоккей): имеется (не имеется), состояние удовлетворительное (неудовлетворительн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ьютерный класс: имеется (не имеется), приспособлен (типовое помещение), емкость - ________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__________________________________________________________________;</w:t>
      </w:r>
    </w:p>
    <w:p>
      <w:pPr>
        <w:pStyle w:val="Normal"/>
        <w:ind w:firstLine="708"/>
        <w:rPr/>
      </w:pPr>
      <w:r>
        <w:rPr>
          <w:sz w:val="24"/>
          <w:szCs w:val="24"/>
        </w:rPr>
        <w:t>в) организация компьютерной техникой - ___________________________________________________________________________</w:t>
      </w:r>
      <w:r>
        <w:rPr>
          <w:sz w:val="18"/>
          <w:szCs w:val="18"/>
        </w:rPr>
        <w:t>, (обеспечена, обеспечена не в полном объеме, не обеспечена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общее количество компьютерной техники: ______единиц, из них подлежит списанию - ______единиц, планируется к закупке в текущем учебном году 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иц. 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недостатки</w:t>
      </w:r>
      <w:r>
        <w:rPr/>
        <w:t>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наличие и обеспеченность учреждения спортивным оборудованием, оборудованием детских игровых площадок, инвентар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559"/>
        <w:gridCol w:w="1559"/>
        <w:gridCol w:w="33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справ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актов разрешения на использование оборудования в образовательном процессе </w:t>
            </w:r>
          </w:p>
          <w:p>
            <w:pPr>
              <w:pStyle w:val="Normal"/>
              <w:jc w:val="center"/>
              <w:rPr/>
            </w:pPr>
            <w:r>
              <w:rPr/>
              <w:t>(№ акта, дат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портивном оборудовании: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орудования, количество оборуд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беспеченность учреждения учебн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ов-классов - _______; доска ученическая - _______; шкаф книжный - 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еспеченность учреждения бытов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аф плательный - _____; стулья офисные - ______; кровати - _______;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сведения о книжном фонде библиотеки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книг - ______; брошюр, журналов_______; фонд учебников ______, _________%;</w:t>
      </w:r>
    </w:p>
    <w:p>
      <w:pPr>
        <w:pStyle w:val="Normal"/>
        <w:jc w:val="both"/>
        <w:rPr/>
      </w:pPr>
      <w:r>
        <w:rPr>
          <w:sz w:val="24"/>
          <w:szCs w:val="24"/>
        </w:rPr>
        <w:t>научно-педагогическая и методическая литература - 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обновлении книжного фонда 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беспеченность общежитий (интернатов) мебелью, инвентарем, оборудованием в %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комнатах 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самоподготовки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отдыха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ухнях _______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фета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ятора 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ов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ывальных и гигиенических комнат 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шевых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для стирки, сушки и глажения белья 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</w:t>
        <w:tab/>
        <w:t xml:space="preserve">Состояние земельного участка образовательного учреждения: </w:t>
      </w:r>
      <w:r>
        <w:rPr/>
        <w:t>__________________________________________________________________________________________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удовлетворительное, неудовлетворительное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площадь участка ______________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Требования техники безопасности при проведении занятий на указанных </w:t>
      </w:r>
      <w:r>
        <w:rPr>
          <w:color w:val="000000"/>
          <w:sz w:val="24"/>
          <w:szCs w:val="24"/>
        </w:rPr>
        <w:t>объектах 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  <w:tab/>
        <w:t>Медицинское обслуживание в учреждении осуществляется 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дицинское обслуживание осуществляется внештатным медицин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ом в количестве ______человек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говор на медицинскую деятельность оформлен (не оформлен) от «____» ____________20___, № __________, номер__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целях медицинского обеспечения обучающихся в учреждении оборуд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дицин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бинет педагога-психолога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матологиче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ная: имеется (не имеется), приспособлен (типовое помещение), емкость - _______человек, состояние – удовлетворительное (неудовлетворитель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медицинском оборудовании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потребности указать основной перечень обору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итание обучающихся  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итание организовано в ________________смены, в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личество смен)                               (количество столов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ых на ______ посадочных мест. Буфет ______________на __________мест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эстетического оформления залов приема пищи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условия перед приемом пищи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цент охвата горячим питанием составляет______%, в том числе питанием детей из малоимущих семей в количестве _______детей, что составляет ______% от их общего коли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готовление пищи осуществляетс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из продуктов, закупаемых учреждением, полуфабрикатов по заключенным договорам и до. реквизиты договор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хранение продуктов _____________, санитарным нормам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организовано, не организовано)                          (соответствует, не соответству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ность технологическим оборудованием 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статочное, не достаточ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 техническое состояние 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 нормативным требован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ы допуска к эксплуатации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(оформлены, не оформл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хнике безопасности при работе с использованием технологического оборудования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закупке дополнительного технологического оборудования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анитарное состояние пищеблока, подсобных помещений и технологических цехов, и участков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оответствует, не соответствует санитарным нормам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примерное двухнедельное меню, утвержденное руководителем учреждения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итьевой режим обучающихся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организован, не организов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способ организации питьевого режим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договора на оказание санитарно-эпидемиологических услуг (дератизация, дезинфекция) _____________________,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реквизиты договора, №, дата, организация, оказывающая услуг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Нормы освещенности учебных классов (аудиторий), кабинетов сотрудников и производственных помещений (участков) и др.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ип освещения в организации (люминесцентное, лампы накаливания, смешанное и др.), состояние системы освещения 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опротивления изоляции электросети и заземления электрооборудования (дата и номер акта) 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.</w:t>
        <w:tab/>
        <w:t>Транспортное обеспечение учреждения 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обходимость в подвозе обучающихся к местам проведения занятий -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обучающихся, нуждающихся в подвозе к местам проведения занятий - ______человек, _____% от общего количества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еспеченность учреждения транспортными средствами, в том числе автотранспортными средствами соответствующей конструкции установленным требованиям для перевозки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72"/>
        <w:gridCol w:w="1303"/>
        <w:gridCol w:w="1701"/>
        <w:gridCol w:w="1848"/>
        <w:gridCol w:w="130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, установленным требованиям или договор со специализированными организациями о стоянке, техническом обслуживании и ремонте транспортных средств -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имеется, не имеется, реквизиты договора)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</w:t>
      </w:r>
      <w:r>
        <w:rPr/>
        <w:t xml:space="preserve"> </w:t>
      </w:r>
      <w:r>
        <w:rPr>
          <w:sz w:val="24"/>
          <w:szCs w:val="24"/>
        </w:rPr>
        <w:t>наличие в учреждении должностного лица, ответственного за обеспечение безопасности дорожного движения -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орядок в учреждении предрейсового контроля технического состояния транспортных средств -</w:t>
      </w:r>
      <w:r>
        <w:rPr/>
        <w:t xml:space="preserve"> 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) организация проведения предрейсовых медицинских осмотров </w:t>
        <w:softHyphen/>
        <w:noBreakHyphen/>
        <w:t xml:space="preserve">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организация повышения квалификации водителей и других работников, обеспечивающих безопасность дорожного движения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оговор обязательного страхования гражданской ответственности владельцев транспортных средств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) ведение анализа причин дорожно-транспортных происшествий и нарушений правил дорожного движения 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) наличие паспорта дорожной безопасности (№, дата утверждения)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недостатки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замене (дополнительной закупке) ________________, количеств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.</w:t>
        <w:tab/>
        <w:t>Мероприятия по обеспечению охраны и антитеррористической защищенности учреждения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ыполнены, не выполнены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охрана объектов учреждения осуществляется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_____сотрудников. Ежедневная охрана осуществляется сотрудниками в составе _______ человек. Договоры по оказанию охранных услуг за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ы организации системой охранной сигнализации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стемами видеонаблюдения и охранного телевидения объекты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ямая связь с органами МВД (ФСБ) организована с использованием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связи: кнопка экстренного вызова, телефон АТС и др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д) периметральное ограждение территории образовательного учреждения, его состояние ___________________________,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обеспечивает, не обеспечивает) </w:t>
      </w:r>
      <w:r>
        <w:rPr>
          <w:sz w:val="24"/>
          <w:szCs w:val="24"/>
        </w:rPr>
        <w:t xml:space="preserve">несанкционированный доступ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е) освещение территории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рудовано, не оборуд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ежурно-диспетчерская (дежурная) служба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организована, не организова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личие паспорта антитеррористической безопасности (№, дата утверждения) 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служебной документации, обеспечивающей пропускной режим (в том числе журнал ежедневных проверок частных охранных организаций), учет информации о проведении занятий с персоналом по действиям в чрезвычайных ситуациях, наличие соответствующих инструкций для персонал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определение должностного лица, ответственного за принятие мер по антитеррористической защите образовательного учреждения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</w:t>
        <w:tab/>
        <w:t>Обеспечение пожарной безопасности учреждения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 треб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кларация пожарной безопасности от «_____» _____________20___ г. оформл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первичных средств пожаротушения (замена, перезаряд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автоматической пожарной сигнализации и системы оповещения при пожаре, а также их техническое обслуж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системы дымоудал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питка огнезащитным составом деревянных конструкций чердачных помещ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путей 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онтаж и техническое обслуживание системы противопожарного водоснабж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орудование аварийного освещения зданий (в случае, если необходимость оборудование объекта защиты аварийным освещением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 по мерам пожарной безопасности, планов эвакуаци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ведение занятий и инструктажей о мерах пожарной безопасности, а также ежеквартальных тренировок по действиям при пожаре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</w:t>
        <w:tab/>
        <w:t>Мероприятия по подготовке к отопительному сезону в учреждении 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ведены, не проведены, проведены не в полном объем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опление помещений и объектов учреждения осуществляется 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тояние ____________________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прессовка отопительной системы ____________________________________________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роведена, не проведен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№ документа, подтверждающего проведение опресс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испытания системы отопления, когда и кем выдан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_% от годовой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дополнительном обеспечении _____%. Хранение топлив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Режим воздухообмена в помещениях и объектах учреждения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блюдается, не соблюда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хообмен осуществляется за счет 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ать тип вентиляции (приточная, естественная и др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Наличие и состояние инженерных систем (акты испытаний, №, дат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я 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я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лизация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техоборудования 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аличие энергетического паспорта (указать на каждое здание № паспорта, дату проведения) 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Наличие и состояние узлов учета: электрической энергии _______ / _______ (указать количество установленных приборов и количество недостающих приборов у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воды ________ /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природного газа ________ / 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чиков тепловой энергии________ / 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Наличие плана мероприятий по экономии топливно-энергетических ресурсов и его выполнение</w:t>
      </w:r>
      <w:r>
        <w:rPr>
          <w:color w:val="000000"/>
        </w:rPr>
        <w:t xml:space="preserve"> _____________________________________________________________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</w:rPr>
        <w:t>.</w:t>
        <w:tab/>
      </w:r>
      <w:r>
        <w:rPr>
          <w:color w:val="000000"/>
          <w:sz w:val="24"/>
          <w:szCs w:val="24"/>
        </w:rPr>
        <w:t>Наличие архива, техническое состояние помещения, его соответствие предъявляемым требованиям 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 xml:space="preserve">Выполнение предписаний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а Министерства внутренних дел России по городу Пыть-Яху,  Пыть-Яхского ОВО-филиала ФГКУ УВО ВНГ России по Ханты-Мансийскому автономному округу – Югре за 20___: количество выполненных пунктов предписаний </w:t>
      </w:r>
      <w:r>
        <w:rPr>
          <w:sz w:val="24"/>
          <w:szCs w:val="24"/>
        </w:rPr>
        <w:t>__________, количество оставшихся невыполненными пунктов предписаний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плана устранения замечаний надзорных органов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лючение комиссии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учреждение дополнительного образования Спортивная школа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овому </w:t>
      </w:r>
      <w:r>
        <w:rPr>
          <w:bCs/>
          <w:color w:val="000000"/>
          <w:sz w:val="24"/>
          <w:szCs w:val="24"/>
        </w:rPr>
        <w:t>2023-202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учебному году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готово, не гото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сновные замечания и предложения комиссии по результатам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выявлены нарушения, влияющие на организацию учебного процесса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ражаются нарушения, выявленные по основным направлениям проверки)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рушениями, выявленными при проведении проверки готовности учреждения к новому учебному году комиссия рекоменду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го учреждения в срок до «____» ___________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етальный план устранения выявленных недостатков и согласовать его с председателем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» __________по «____» __________2023 организовать работу по устранению выявленных наруш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ок до «____» ____________2023 представить в комиссию отчет о принятых мерах по устранению выявленных нарушений, для принят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т составлен __________числа ____________месяца ___2023 года</w:t>
      </w:r>
    </w:p>
    <w:p>
      <w:pPr>
        <w:pStyle w:val="Normal"/>
        <w:rPr/>
      </w:pPr>
      <w:r>
        <w:rPr>
          <w:sz w:val="24"/>
          <w:szCs w:val="24"/>
        </w:rPr>
        <w:t>От администрации учреждения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: (с указанием должности, Ф.И.О.)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отдела Министерства внутренних дел России по городу Пыть-Яху _</w:t>
      </w:r>
      <w:r>
        <w:rPr>
          <w:bCs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родительской общественности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6.2023 №1259-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6"/>
          <w:szCs w:val="26"/>
        </w:rPr>
        <w:t>Акт оценки готовности муниципального бюджетного учреждения дополнительного образования Спортивная школа олимпийского резер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 началу нового 2023-2024 учебного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_» _________________20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учреждения, год постройки)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чредитель)</w:t>
      </w:r>
      <w:r>
        <w:rPr/>
        <w:t xml:space="preserve">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юридический адрес, фактический адрес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руководителя учреждения, № телеф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администрации города Пыть-Яха «О подготовке муниципальных учреждений дополнительного образования, осуществляющих образовательную деятельность в сфере культуры и спорта, к началу нового 2023-2024 учебного года» от «_____» _____________ 2023 № ______в период с «____» __________ 2023 по «____» ____________2023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миссие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едатель комиссии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</w:t>
      </w:r>
      <w:r>
        <w:rPr/>
        <w:t xml:space="preserve">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Отдела Министерства внутренних дел России по городу Пыть-Яху _</w:t>
      </w:r>
      <w:r>
        <w:rPr>
          <w:bCs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родительской общественности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сновные результаты провер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4"/>
          <w:szCs w:val="24"/>
        </w:rPr>
        <w:t>В ходе проверки комиссией установлено следующее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>-</w:t>
        <w:tab/>
        <w:t>устав от «______» ____________________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  <w:t>-</w:t>
        <w:tab/>
      </w:r>
      <w:r>
        <w:rPr>
          <w:color w:val="000000"/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z w:val="24"/>
          <w:szCs w:val="24"/>
        </w:rPr>
        <w:t>управление от «____» ________________20____ №________________, подтверждающее закрепление за учреждением собственности учредителя (на правах оперативного пользования или передаче в собственность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свидетельство о государственной регистрации права от «____» ____________20____ №_______________ на пользование земельным участком, на котором размещено учреждение (за исключением зданий, арендуемых учреждением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>-</w:t>
        <w:tab/>
        <w:t>свидетельство об аккредитации учреждения выдано «_____» ____________20___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управления, выдавшего свиде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№_________________, срок действия свидетельства с «_____» ____________20____ до «_____» _______________20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идентификационный номер юридического лица от «_____» ______________ №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>
          <w:sz w:val="24"/>
          <w:szCs w:val="24"/>
        </w:rPr>
        <w:tab/>
        <w:t>-</w:t>
        <w:tab/>
        <w:t>лицензия на право ведения образовательной деятельности, установленной формы и выданной «____» ___________20____, серия _______, №_________________, регистрационный номер__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 управления, выдавшего лицензи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лицензии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</w:t>
        <w:tab/>
        <w:t>Технические паспорта зданий и сооружений________ (указать №, дату выдачи)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</w:t>
        <w:tab/>
        <w:t xml:space="preserve">Сведения о наличии арендаторов </w:t>
      </w:r>
      <w:r>
        <w:rPr>
          <w:color w:val="000000"/>
          <w:sz w:val="24"/>
          <w:szCs w:val="24"/>
          <w:u w:val="single"/>
        </w:rPr>
        <w:t>(наименование, № и дата договора, арендуемая площадь в кв. м.)</w:t>
      </w:r>
      <w:r>
        <w:rPr>
          <w:color w:val="000000"/>
          <w:sz w:val="24"/>
          <w:szCs w:val="24"/>
        </w:rPr>
        <w:t xml:space="preserve"> 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  <w:tab/>
        <w:t>Количество зданий (объектов) учреждения______единиц, в том числ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щежитий________единиц на _________ мес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и объемы проведенных к новому учебному году ремонтных рабо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питальны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_</w:t>
      </w:r>
      <w:r>
        <w:rPr>
          <w:color w:val="000000"/>
        </w:rPr>
        <w:t>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</w:t>
      </w:r>
      <w:r>
        <w:rPr>
          <w:color w:val="000000"/>
        </w:rPr>
        <w:t xml:space="preserve"> ____________________, </w:t>
      </w:r>
      <w:r>
        <w:rPr>
          <w:color w:val="000000"/>
          <w:sz w:val="24"/>
          <w:szCs w:val="24"/>
        </w:rPr>
        <w:t>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ущи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</w:t>
      </w: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 ___________________, 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  (имеются, не имеются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sz w:val="24"/>
          <w:szCs w:val="24"/>
        </w:rPr>
        <w:t>в) иных видов ремонта на _________объектах образовательного учреждени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) потребность в капитальном ремонте (реконструкции) в новом учебном году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Проведение работ необходимо</w:t>
      </w:r>
      <w:r>
        <w:rPr/>
        <w:t>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</w:t>
        <w:tab/>
        <w:t xml:space="preserve">Контрольные нормативы и показатели, изложенные в приложении к лицензии ___________________________________________________________________________.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Состояние материально-технической базы и оснащенности образовательного процесса оценивается как_____________________________________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дания и объекты учреждения оборудованы (не оборудованы) техническими средствами безбарьерной среды для передвижения обучающихся с ограниченными </w:t>
      </w:r>
      <w:r>
        <w:rPr>
          <w:sz w:val="24"/>
          <w:szCs w:val="24"/>
        </w:rPr>
        <w:t>возможностями здоровья (пандус, поручни, тактильная плитка, мнемо схема, звуковое оповещение, механическая кнопка вызова персонала, пиктограммы, подъемник) 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паспорта доступности объекта (№, дата утверждения) 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наличие материально-технической базы оснащенности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3"/>
        <w:gridCol w:w="1384"/>
        <w:gridCol w:w="992"/>
        <w:gridCol w:w="701"/>
        <w:gridCol w:w="791"/>
        <w:gridCol w:w="829"/>
        <w:gridCol w:w="1506"/>
        <w:gridCol w:w="913"/>
        <w:gridCol w:w="751"/>
        <w:gridCol w:w="875"/>
      </w:tblGrid>
      <w:tr>
        <w:trPr>
          <w:trHeight w:val="5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ументов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/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а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ешения на эксплуатац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№ акта, дат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 состояние мебел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белью и оборудова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наглядными пособиям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ть, какой мебели недостает в соответствии с нормами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физкульту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тренаже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бассейн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ыкаль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ей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учебные мастерские: имеется (не имеется), приспособлен (типовое помещение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детская игровая площадка: имеется (не имеется), состояние удовлетворительное (неудовлетворительное)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лощадка для спортивных игр (футбол, волейбол, хоккей): имеется (не имеется), состояние удовлетворительное (неудовлетворительн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ьютерный класс: имеется (не имеется), приспособлен (типовое помещение), емкость - ________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__________________________________________________________________;</w:t>
      </w:r>
    </w:p>
    <w:p>
      <w:pPr>
        <w:pStyle w:val="Normal"/>
        <w:ind w:firstLine="708"/>
        <w:rPr/>
      </w:pPr>
      <w:r>
        <w:rPr>
          <w:sz w:val="24"/>
          <w:szCs w:val="24"/>
        </w:rPr>
        <w:t>в) организация компьютерной техникой - ___________________________________________________________________________</w:t>
      </w:r>
      <w:r>
        <w:rPr>
          <w:sz w:val="18"/>
          <w:szCs w:val="18"/>
        </w:rPr>
        <w:t>, (обеспечена, обеспечена не в полном объеме, не обеспечена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общее количество компьютерной техники: ______единиц, из них подлежит списанию - ______единиц, планируется к закупке в текущем учебном году 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иц. 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недостатки</w:t>
      </w:r>
      <w:r>
        <w:rPr/>
        <w:t>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наличие и обеспеченность учреждения спортивным оборудованием, оборудованием детских игровых площадок, инвентар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559"/>
        <w:gridCol w:w="1559"/>
        <w:gridCol w:w="33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справ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актов разрешения на использование оборудования в образовательном процессе </w:t>
            </w:r>
          </w:p>
          <w:p>
            <w:pPr>
              <w:pStyle w:val="Normal"/>
              <w:jc w:val="center"/>
              <w:rPr/>
            </w:pPr>
            <w:r>
              <w:rPr/>
              <w:t>(№ акта, дат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портивном оборудовании: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орудования, количество оборуд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беспеченность учреждения учебн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ов-классов - _______; доска ученическая - _______; шкаф книжный - 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еспеченность учреждения бытов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аф плательный - _____; стулья офисные - ______; кровати - _______;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сведения о книжном фонде библиотеки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книг - ______; брошюр, журналов_______; фонд учебников ______, _________%;</w:t>
      </w:r>
    </w:p>
    <w:p>
      <w:pPr>
        <w:pStyle w:val="Normal"/>
        <w:jc w:val="both"/>
        <w:rPr/>
      </w:pPr>
      <w:r>
        <w:rPr>
          <w:sz w:val="24"/>
          <w:szCs w:val="24"/>
        </w:rPr>
        <w:t>научно-педагогическая и методическая литература - 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обновлении книжного фонда 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беспеченность общежитий (интернатов) мебелью, инвентарем, оборудованием в %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комнатах 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самоподготовки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отдыха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ухнях _______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фета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ятора 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ов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ывальных и гигиенических комнат 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шевых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для стирки, сушки и глажения белья 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</w:t>
        <w:tab/>
        <w:t xml:space="preserve">Состояние земельного участка образовательного учреждения: </w:t>
      </w:r>
      <w:r>
        <w:rPr/>
        <w:t>__________________________________________________________________________________________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удовлетворительное, неудовлетворительное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площадь участка ______________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Требования техники безопасности при проведении занятий на указанных </w:t>
      </w:r>
      <w:r>
        <w:rPr>
          <w:color w:val="000000"/>
          <w:sz w:val="24"/>
          <w:szCs w:val="24"/>
        </w:rPr>
        <w:t>объектах 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  <w:tab/>
        <w:t>Медицинское обслуживание в учреждении осуществляется 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дицинское обслуживание осуществляется внештатным медицин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ом в количестве ______человек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говор на медицинскую деятельность оформлен (не оформлен) от «____» ____________20___, № __________, номер__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целях медицинского обеспечения обучающихся в учреждении оборуд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дицин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бинет педагога-психолога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матологиче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ная: имеется (не имеется), приспособлен (типовое помещение), емкость - _______человек, состояние – удовлетворительное (неудовлетворитель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медицинском оборудовании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потребности указать основной перечень обору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итание обучающихся  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итание организовано в ________________смены, в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личество смен)                                (количество столов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ых на ______ посадочных мест. Буфет ______________на __________мест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эстетического оформления залов приема пищи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условия перед приемом пищи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цент охвата горячим питанием составляет______%, в том числе питанием детей из малоимущих семей в количестве _______детей, что составляет ______% от их общего коли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готовление пищи осуществляетс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из продуктов, закупаемых учреждением, полуфабрикатов по заключенным договорам и до. реквизиты договор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хранение продуктов _____________, санитарным нормам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организовано, не организовано)                           (соответствует, не соответству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ность технологическим оборудованием 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статочное, не достаточ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 техническое состояние 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 нормативным требован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ы допуска к эксплуатации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(оформлены, не оформл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хнике безопасности при работе с использованием технологического оборудования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закупке дополнительного технологического оборудования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анитарное состояние пищеблока, подсобных помещений и технологических цехов, и участков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оответствует, не соответствует санитарным нормам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примерное двухнедельное меню, утвержденное руководителем учреждения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итьевой режим обучающихся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организован, не организов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способ организации питьевого режим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договора на оказание санитарно-эпидемиологических услуг (дератизация, дезинфекция) _____________________,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реквизиты договора, №, дата, организация, оказывающая услуг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Нормы освещенности учебных классов (аудиторий), кабинетов сотрудников и производственных помещений (участков) и др.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ип освещения в организации (люминесцентное, лампы накаливания, смешанное и др.), состояние системы освещения 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опротивления изоляции электросети и заземления электрооборудования (дата и номер акта) 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.</w:t>
        <w:tab/>
        <w:t>Транспортное обеспечение учреждения 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обходимость в подвозе обучающихся к местам проведения занятий -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обучающихся, нуждающихся в подвозе к местам проведения занятий - ______человек, _____% от общего количества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еспеченность учреждения транспортными средствами, в том числе автотранспортными средствами соответствующей конструкции установленным требованиям для перевозки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72"/>
        <w:gridCol w:w="1303"/>
        <w:gridCol w:w="1701"/>
        <w:gridCol w:w="1848"/>
        <w:gridCol w:w="130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, установленным требованиям или договор со специализированными организациями о стоянке, техническом обслуживании и ремонте транспортных средств -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имеется, не имеется, реквизиты договора)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</w:t>
      </w:r>
      <w:r>
        <w:rPr/>
        <w:t xml:space="preserve"> </w:t>
      </w:r>
      <w:r>
        <w:rPr>
          <w:sz w:val="24"/>
          <w:szCs w:val="24"/>
        </w:rPr>
        <w:t>наличие в учреждении должностного лица, ответственного за обеспечение безопасности дорожного движения -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орядок в учреждении предрейсового контроля технического состояния транспортных средств -</w:t>
      </w:r>
      <w:r>
        <w:rPr/>
        <w:t xml:space="preserve"> 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) организация проведения предрейсовых медицинских осмотров </w:t>
        <w:softHyphen/>
        <w:noBreakHyphen/>
        <w:t xml:space="preserve">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организация повышения квалификации водителей и других работников, обеспечивающих безопасность дорожного движения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оговор обязательного страхования гражданской ответственности владельцев транспортных средств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) ведение анализа причин дорожно-транспортных происшествий и нарушений правил дорожного движения 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) наличие паспорта дорожной безопасности (№, дата утверждения)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недостатки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замене (дополнительной закупке) ________________, количеств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.</w:t>
        <w:tab/>
        <w:t>Мероприятия по обеспечению охраны и антитеррористической защищенности учреждения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ыполнены, не выполнены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охрана объектов учреждения осуществляется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_____сотрудников. Ежедневная охрана осуществляется сотрудниками в составе _______ человек. Договоры по оказанию охранных услуг за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ы организации системой охранной сигнализации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стемами видеонаблюдения и охранного телевидения объекты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ямая связь с органами МВД (ФСБ) организована с использованием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связи: кнопка экстренного вызова, телефон АТС и др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д) периметральное ограждение территории образовательного учреждения, его состояние ___________________________,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обеспечивает, не обеспечивает) </w:t>
      </w:r>
      <w:r>
        <w:rPr>
          <w:sz w:val="24"/>
          <w:szCs w:val="24"/>
        </w:rPr>
        <w:t xml:space="preserve">несанкционированный доступ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е) освещение территории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рудовано, не оборуд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ежурно-диспетчерская (дежурная) служба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организована, не организова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личие паспорта антитеррористической безопасности (№, дата утверждения) 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служебной документации, обеспечивающей пропускной режим (в том числе журнал ежедневных проверок частных охранных организаций), учет информации о проведении занятий с персоналом по действиям в чрезвычайных ситуациях, наличие соответствующих инструкций для персонал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определение должностного лица, ответственного за принятие мер по антитеррористической защите образовательного учреждения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</w:t>
        <w:tab/>
        <w:t>Обеспечение пожарной безопасности учреждения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 треб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кларация пожарной безопасности от «_____» _____________20___ г. оформл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первичных средств пожаротушения (замена, перезаряд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автоматической пожарной сигнализации и системы оповещения при пожаре, а также их техническое обслуж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системы дымоудал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питка огнезащитным составом деревянных конструкций чердачных помещ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путей 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онтаж и техническое обслуживание системы противопожарного водоснабж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орудование аварийного освещения зданий (в случае, если необходимость оборудование объекта защиты аварийным освещением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 по мерам пожарной безопасности, планов эвакуаци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ведение занятий и инструктажей о мерах пожарной безопасности, а также ежеквартальных тренировок по действиям при пожаре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</w:t>
        <w:tab/>
        <w:t>Мероприятия по подготовке к отопительному сезону в учреждении 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ведены, не проведены, проведены не в полном объем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опление помещений и объектов учреждения осуществляется 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тояние ____________________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прессовка отопительной системы ____________________________________________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роведена, не проведен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№ документа, подтверждающего проведение опресс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испытания системы отопления, когда и кем выдан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_% от годовой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дополнительном обеспечении _____%. Хранение топлив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Режим воздухообмена в помещениях и объектах учреждения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блюдается, не соблюда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хообмен осуществляется за счет 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ать тип вентиляции (приточная, естественная и др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Наличие и состояние инженерных систем (акты испытаний, №, дат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я 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я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лизация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техоборудования 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аличие энергетического паспорта (указать на каждое здание № паспорта, дату проведения) 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Наличие и состояние узлов учета: электрической энергии _______ / _______ (указать количество установленных приборов и количество недостающих приборов у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воды ________ /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природного газа ________ / 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чиков тепловой энергии________ / 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Наличие плана мероприятий по экономии топливно-энергетических ресурсов и его выполнение</w:t>
      </w:r>
      <w:r>
        <w:rPr>
          <w:color w:val="000000"/>
        </w:rPr>
        <w:t xml:space="preserve"> _____________________________________________________________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</w:rPr>
        <w:t>.</w:t>
        <w:tab/>
      </w:r>
      <w:r>
        <w:rPr>
          <w:color w:val="000000"/>
          <w:sz w:val="24"/>
          <w:szCs w:val="24"/>
        </w:rPr>
        <w:t>Наличие архива, техническое состояние помещения, его соответствие предъявляемым требованиям 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 xml:space="preserve">Выполнение предписаний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а Министерства внутренних дел России по городу Пыть-Яху,  Пыть-Яхского ОВО-филиала ФГКУ УВО ВНГ России по Ханты-Мансийскому автономному округу – Югре за 20___: количество выполненных пунктов предписаний </w:t>
      </w:r>
      <w:r>
        <w:rPr>
          <w:sz w:val="24"/>
          <w:szCs w:val="24"/>
        </w:rPr>
        <w:t>__________, количество оставшихся невыполненными пунктов предписаний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плана устранения замечаний надзорных органов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лючение комиссии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учреждение дополнительного образования Спортивная школа олимпий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езерва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овому </w:t>
      </w:r>
      <w:r>
        <w:rPr>
          <w:bCs/>
          <w:color w:val="000000"/>
          <w:sz w:val="24"/>
          <w:szCs w:val="24"/>
        </w:rPr>
        <w:t>2023-202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учебному году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готово, не гото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сновные замечания и предложения комиссии по результатам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выявлены нарушения, влияющие на организацию учебного процесса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ражаются нарушения, выявленные по основным направлениям проверки)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рушениями, выявленными при проведении проверки готовности учреждения к новому учебному году комиссия рекоменду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го учреждения в срок до «____» ___________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етальный план устранения выявленных недостатков и согласовать его с председателем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» __________по «____» __________2023 организовать работу по устранению выявленных наруш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ок до «____» ____________2023 представить в комиссию отчет о принятых мерах по устранению выявленных нарушений, для принят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т составлен __________числа ____________месяца ___2023 года</w:t>
      </w:r>
    </w:p>
    <w:p>
      <w:pPr>
        <w:pStyle w:val="Normal"/>
        <w:rPr/>
      </w:pPr>
      <w:r>
        <w:rPr>
          <w:sz w:val="24"/>
          <w:szCs w:val="24"/>
        </w:rPr>
        <w:t>От администрации учреждения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: (с указанием должности, Ф.И.О.)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отдела Министерства внутренних дел России по городу Пыть-Яху _</w:t>
      </w:r>
      <w:r>
        <w:rPr>
          <w:bCs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родительской общественности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shd w:fill="auto" w:val="clear"/>
        <w:spacing w:lineRule="exact" w:line="307" w:before="0" w:after="0"/>
        <w:ind w:left="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7:00Z</dcterms:created>
  <dc:creator>User</dc:creator>
  <dc:description/>
  <cp:keywords/>
  <dc:language>en-US</dc:language>
  <cp:lastModifiedBy>Светлана Асеева</cp:lastModifiedBy>
  <cp:lastPrinted>2023-06-28T15:30:00Z</cp:lastPrinted>
  <dcterms:modified xsi:type="dcterms:W3CDTF">2023-06-28T10:30:00Z</dcterms:modified>
  <cp:revision>5</cp:revision>
  <dc:subject/>
  <dc:title> </dc:title>
</cp:coreProperties>
</file>