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3</w:t>
        <w:tab/>
        <w:tab/>
        <w:tab/>
        <w:tab/>
        <w:tab/>
        <w:tab/>
        <w:tab/>
        <w:tab/>
        <w:tab/>
        <w:t>№ 75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организации муниципального</w:t>
      </w:r>
    </w:p>
    <w:p>
      <w:pPr>
        <w:pStyle w:val="Normal"/>
        <w:rPr/>
      </w:pPr>
      <w:r>
        <w:rPr>
          <w:sz w:val="28"/>
          <w:szCs w:val="28"/>
        </w:rPr>
        <w:t>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ребенка - детский сад </w:t>
      </w:r>
    </w:p>
    <w:p>
      <w:pPr>
        <w:pStyle w:val="Normal"/>
        <w:rPr/>
      </w:pPr>
      <w:r>
        <w:rPr>
          <w:sz w:val="28"/>
          <w:szCs w:val="28"/>
        </w:rPr>
        <w:t>«Фантазия» в форме при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дошко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автоном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ю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ой ключик» с приорит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му развити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08.08.2001 № 129-ФЗ «О государственной регистрации юридических лиц и индивидуальных предпринимателей», Федеральным законом от 12.01.1996 № 7-ФЗ «О некоммерческих организациях», Федеральным законом от 03.11.2006 № 174-ФЗ «Об автономных учреждениях», постановлением администрации города от 20.05.2022 № 193-па «Об утверждении порядка создания, реорганизации, изменения типа и ликвидации муниципальных учреждений города Пыть-Яха, а также утверждения уставов муниципальных учреждений города Пыть-Яха и внесения в них изменений», в целях оптимизации деятельности муниципальных учреждений путем централизации материально-технической базы, рационального использования кадровых, организационно-методических ресурсов, направленных на повышение качества оказываемых муниципальных услуг, выполняемых муниципальных работ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организовать муниципальное дошкольное образовательное автономное учреждение центр развития ребенка - детский сад «Фантазия» (далее – МДОАУ ЦРР-д/с «Фантазия») в форме присоединения к муниципальному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 (далее – МДОАУ д/с «Золотой ключик»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Завершить реорганизацию </w:t>
      </w:r>
      <w:r>
        <w:rPr>
          <w:sz w:val="28"/>
          <w:szCs w:val="28"/>
        </w:rPr>
        <w:t>МДОАУ ЦРР-д/с «Фантазия» в форме присоединения к МДОАУ д/с «Золотой ключик» в</w:t>
      </w:r>
      <w:r>
        <w:rPr>
          <w:bCs/>
          <w:sz w:val="28"/>
          <w:szCs w:val="28"/>
        </w:rPr>
        <w:t xml:space="preserve"> срок до 01.09.20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  <w:tab/>
        <w:t>МДОАУ д/с «Золотой ключик» является правопреемником по правам и обязанностям присоединяемого к нему МДОАУ ЦРР-д/с «Фантаз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</w:t>
        <w:tab/>
        <w:t>МДОАУ д/с «Золотой ключик» сохраняет за собой установленные Уставом учреждения цели, задачи и виды деятельности, а также приобретает цели, задачи и виды деятельности, установленные Уставом МДОАУ ЦРР-д/с «Фантаз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Утвердить план организационных мероприятий по реорганизации МДОАУ ЦРР-д/с «Фантазия» в форме присоединения к МДОАУ д/с «Золотой ключик»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Ответственным исполнителям, указанным в плане организационных мероприятий по реорганизации МДОАУ ЦРР-д/с «Фантазия» в форме присоединения к МДОАУ д/с «Золотой ключик», обеспечить выполнение мероприятий плана в установленные сро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Руководителю МДОАУ ЦРР-д/с «Фантазия» уведомить в установленном порядке работников учреждения об изменениях определенных сторонами условий трудового догово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  <w:tab/>
        <w:t xml:space="preserve">Директору МДОАУ д/с «Золотой ключик» Юрковой Г.В. осуществить необходимые юридические действия, связанные с присоединением МДОАУ ЦРР-д/с «Фантазия», в порядке и сроки, предусмотренные действующим законодательством Российской Федерации, в том числе: </w:t>
      </w:r>
    </w:p>
    <w:p>
      <w:pPr>
        <w:pStyle w:val="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7.1.  Внести изменения в Устав МДОАУ д/с «Золотой ключик».</w:t>
      </w:r>
    </w:p>
    <w:p>
      <w:pPr>
        <w:pStyle w:val="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новое штатное расписание.</w:t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sz w:val="28"/>
          <w:szCs w:val="28"/>
        </w:rPr>
        <w:t>7.3. Предложить работникам МДОАУ ЦРР-д/с «Фантазия» на основ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тьи 75 Трудового кодекса Российской Федерации трудовые отношения в МДОАУ д/с «Золотой ключик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чальнику отдела муниципальной службы, кадров и наград </w:t>
      </w:r>
      <w:r>
        <w:rPr>
          <w:sz w:val="28"/>
          <w:szCs w:val="28"/>
        </w:rPr>
        <w:t xml:space="preserve">                                   Каримовой Я.Ю.</w:t>
      </w:r>
      <w:r>
        <w:rPr>
          <w:bCs/>
          <w:sz w:val="28"/>
          <w:szCs w:val="28"/>
        </w:rPr>
        <w:t xml:space="preserve"> произвести мероприятия, связанные с </w:t>
      </w:r>
      <w:r>
        <w:rPr>
          <w:sz w:val="28"/>
          <w:szCs w:val="28"/>
        </w:rPr>
        <w:t xml:space="preserve">изменениями определенных сторонами условий трудового договора, </w:t>
      </w:r>
      <w:r>
        <w:rPr>
          <w:bCs/>
          <w:sz w:val="28"/>
          <w:szCs w:val="28"/>
        </w:rPr>
        <w:t xml:space="preserve">в отношении руководителей </w:t>
      </w:r>
      <w:r>
        <w:rPr>
          <w:sz w:val="28"/>
          <w:szCs w:val="28"/>
        </w:rPr>
        <w:t>МДОАУ д/с «Золотой ключик» и МДОАУ ЦРР-д/с «Фантазия» в порядке и сроки, предусмотренные действующим трудовым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9. Назначить управление по муниципальному имуществу (Н.Я. Зайцева) и управление по образованию (Букреева М.Ю.) ответственными структурными подразделениями администрации города за исполнение настоящего распоряжения </w:t>
      </w:r>
      <w:r>
        <w:rPr>
          <w:sz w:val="28"/>
          <w:szCs w:val="28"/>
        </w:rPr>
        <w:t>в пределах установленных полномоч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делу по обеспечению информационной безопасности       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Контроль за выполнением распоряжения возложить на заместителя главы города (направление деятельности – социальные вопросы) в пределах установленных полномоч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А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4.2023 № 752-ра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онных мероприятий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организации МДОАУ ЦРР-д/с «Фантазия»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присоединения к МДОАУ д/с «Золотой ключик»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положительного заключения комиссии </w:t>
            </w:r>
            <w:r>
              <w:rPr>
                <w:sz w:val="24"/>
                <w:szCs w:val="24"/>
              </w:rPr>
              <w:t xml:space="preserve">по оценке </w:t>
            </w:r>
            <w:r>
              <w:rPr>
                <w:color w:val="0D0D0D"/>
                <w:sz w:val="24"/>
                <w:szCs w:val="24"/>
              </w:rPr>
              <w:t xml:space="preserve">последствий </w:t>
            </w:r>
            <w:r>
              <w:rPr>
                <w:sz w:val="24"/>
                <w:szCs w:val="24"/>
              </w:rPr>
              <w:t>принятия решения о реконструкции, модернизации, об изменении назначения или о ликвидации объекта социальной инфра-структуры для детей, являющегося государственной собственностью Ханты-Мансийского автономного округа – Югры или муниципальной собственностью, оценки последствий заключения государственной организацией Ханты-Мансийского автономного округа – Югры  или муниципальной организацией, образующей социальную инфраструктур для детей, договора аренды, договора безвозмездного пользования, закрепленных за ней объектов собственности, а также о реорганизации или ликвидации государственных организаций Ханты-Мансийского автономного округа-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д/с «Золотой ключ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наблюдательных советах предложения о реорганизации, о внесении изменений в уста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д/с «Золотой ключ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08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рекомендаций и заключений наблюдательных советов по вопросу рассмотрения предложения о реорганизации, о внесении изменений в устав в управление по муниципаль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д/с «Золотой ключ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(одного) рабочего дня со дня подписания заключения наблюдательных 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письменной форме в Межрайонную инспекцию Федеральной налоговой службы Российской Федерации № 7 по Ханты-Мансийскому автономному округу – Югре о начале процедуры реорганизации, в том числе о форме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 рабочих дней со дня издания настоящего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сообщения о реорганизации, в том числе о форме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чальник отдела по внутренней политике, связям с общественным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рганизациями и СМИ управления по внутренней политик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(десяти) рабочих дней со дня издания настоящего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локальных актов (приказов) 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д/с «Золотой ключ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3 (трех) рабочих дней со дня издания настоящего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ведомления о реорганизации в журнале «Вестник государственной регист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учреждения должно содержать: сведения об учреждении, о форме реорганизации, описание порядка и условий заявления кредиторами сво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убликация – не позднее 3 (трех) рабочих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несения в ЕГРЮЛ записи о начале процедуры ре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убликация – через месяц после первой пуб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й в письменной форме о начале реорганизации, с указанием формы реорганизации, кредиторов и постоянных контраг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едомление составляется в произвольной письменной форме об изменениях при реорганизации с указанием платежных реквизи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д/с «Золотой ключ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(пяти) рабочих дней после даты направления уведомления о начале процедуры реорганизац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ую инспекцию Федеральной налоговой службы Российской Федерации № 7 по Ханты-Мансийскому автономному округу – Ю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й в письменной форме территориальных органов Социального фонда России, фонда обязательного медицинского страхования, федеральной службы государственной статистики, центра занятости населения о предстоящей реорганизации с указанием формы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АУ д/с «Золотой ключ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(пяти) рабочих дней после даты направления уведомления о начале процедуры реорганизац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ую инспекцию Федеральной налоговой службы Российской Федерации № 7 по Ханты-Мансийскому автономному округу – Ю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договора о присоедин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двед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уведомлений в письменной форме работникам МДОАУ ЦРР-д/с «Фантазия», МДОАУ д/с «Золотой ключик» о предстоящих изменениях определенных сторонами условий трудового договора, а также о причинах, вызвавших необходимость таки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3, но не позднее чем за 2 (два) месяца о предстоящих изменениях определенных сторонами условий трудового договора, а также о причинах, вызвавших необходимость таких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финансовых обязательств МДОАУ ЦРР-д/с «Фантазия», оформление инвентаризационных описей, дебиторской и кредиторской задолженности по состоянию на 01.07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бухгалтерского и комплексного обслуживания муниципальных учреждений города Пыть-Ях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и утверждение договора о присоедин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ская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бухгалтерского и комплексного обслуживания муниципальных учреждений города Пыть-Ях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(двух) рабочих дней со дня направления на подписание договора о присоединении и передаточ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ежрайонную инспекцию Федеральной налоговой службы Российской Федерации № 7 по Ханты-Мансийскому автономному округу – Югре документов для государственной регистрации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о статьей 17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2 (двух) рабочих дней со дня утверждения изменений в уста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оответствующих изменений в реестр муниципальной собственности и в договоры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на государственную регистрацию прав оперативного управлени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(здания, сооружения) и прав постоя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ссрочного) пользования земельными участ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5 (пятнадцати) рабочих дней с момента подписания распоряжения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и имуществом и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тие лицевых счетов МДОАУ ЦРР-д/с «Фантазия» и перенос показателей лицевых счетов МДОАУ ЦРР-д/с «Фантазия» на лицевые счета МДОАУ д/с «Золотой ключ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комитета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тхиева Л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торжение (прекращение) соглашений о предоставлении субсидии МДОАУ ЦРР-д/с «Фантазия» на финансовое обеспечение выполнения муниципального задания и на иные ц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комитета по финан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е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ого задания МДОАУ д/с «Золотой клю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сение изменений в соглашения о предоставлении субсидии МДОАУ д/с «Золотой ключик» на финансовое обеспечение выполнения муниципального задания и на иные ц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комитета по финан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и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МДОАУ д/с «Золотой ключик» по актам приема-передачи от МДОАУ ЦРР-д/с «Фантазия» всей документации, в том числе кадровой, включая трудовые книжк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том, что работники МДОАУ ЦРР-д/с «Фантазия» с определенной даты являются работниками МДОАУ д/с «Золотой клю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ЦРР-д/с «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день завершения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трудовые книжки работников МДОАУ ЦРР-д/с «Фантазия» записи об изменении наименования работодателя в связи с его ре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 (двух) рабочих дней со дня завершения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ведомственные муниципальные правовые акты и локальные 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(двух) месяцев со дня завершения ре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6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B9F006D014BB51BA02556E29F94279CCB6EA9279F5E7868AC0BC8F9F3D92B77DBF4362214ADCE51C546C44CFAA71E63F80428A2B3C45FAGCE8K" TargetMode="External"/><Relationship Id="rId4" Type="http://schemas.openxmlformats.org/officeDocument/2006/relationships/hyperlink" Target="consultantplus://offline/ref=8EB9F006D014BB51BA02556E29F94279CCB6EA9279F5E7868AC0BC8F9F3D92B77DBF4362234FDBEC4B0E7C4086FF7DF83F9F5D89353CG4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0:00Z</dcterms:created>
  <dc:creator>User</dc:creator>
  <dc:description/>
  <cp:keywords/>
  <dc:language>en-US</dc:language>
  <cp:lastModifiedBy>Светлана Асеева</cp:lastModifiedBy>
  <cp:lastPrinted>2023-04-18T13:18:00Z</cp:lastPrinted>
  <dcterms:modified xsi:type="dcterms:W3CDTF">2023-04-18T08:18:00Z</dcterms:modified>
  <cp:revision>4</cp:revision>
  <dc:subject/>
  <dc:title> </dc:title>
</cp:coreProperties>
</file>