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1371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7.2016</w:t>
        <w:tab/>
        <w:tab/>
        <w:tab/>
        <w:tab/>
        <w:tab/>
        <w:tab/>
        <w:tab/>
        <w:tab/>
        <w:tab/>
        <w:t>№ 19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изна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надежной к взысканию  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ания задолже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 бюджетом города Пыть-Ях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от 31.07.1998 № 145-ФЗ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 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ризнания безнадежной к взысканию и списания задолженности перед бюджетом города Пыть-Яха (приложение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ab/>
        <w:tab/>
        <w:tab/>
        <w:tab/>
        <w:tab/>
        <w:tab/>
        <w:t>Р.И. Стадлер</w:t>
      </w:r>
      <w:r>
        <w:br w:type="page"/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Title"/>
        <w:widowControl/>
        <w:ind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7.2016 № 195-па</w:t>
      </w:r>
    </w:p>
    <w:p>
      <w:pPr>
        <w:pStyle w:val="ConsTitle"/>
        <w:widowControl/>
        <w:ind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я безнадежной к взысканию и списания задолженности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 бюджетом города Пыть-Яха (далее – Порядок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устанавливает процедуру списания задолженности организаций, индивидуальных предпринимателей и граждан перед бюджетом города Пыть-Ях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</w:t>
      </w:r>
    </w:p>
    <w:p>
      <w:pPr>
        <w:pStyle w:val="ConsPlusNormal"/>
        <w:widowControl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я списания задолженности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латежи в бюджет города Пыть-Яха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мерти физического лица - плательщика платежей в бюджет города Пыть-Ях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ризнания банкротом индивидуального предпринимателя - плательщика платежей в бюджет города Пыть-Ях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 2002 № 127-ФЗ "О несостоятельности (банкротстве)" в части задолженности по платежам в бюджет города Пыть-Яха, не погашенным по причине недостаточности имущества должни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квидации организации - плательщика платежей в бюджет города Пыть-Яха в части задолженности по платежам в бюджет города Пыть-Ях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нятия судом акта, в соответствии с которым администрация города Пыть-Яха утрачивает возможность взыскания задолженности по платежам в бюджет города Пыть-Яха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города Пыть-Ях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- администрации города Пыть-Яха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города Пыть-Яха прошло более пяти лет, в следующих случа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</w:t>
        <w:tab/>
        <w:t xml:space="preserve">Помимо случаев, предусмотренных </w:t>
      </w:r>
      <w:hyperlink w:anchor="Par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.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</w:t>
        <w:tab/>
        <w:t xml:space="preserve">Установить, что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рядок действия комиссии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лению и выбытию активов администрации город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опросы о признании безнадежной к взысканию и списании задолженности перед бюджетом города Пыть-Яха рассматриваются постоянно действующей комиссией по поступлению и выбытию активов администрации города Пыть-Яха (далее – комиссия), в целях подготовки решений о признании безнадежной к взысканию задолженности по платежам в бюджет г. Пыть-Яха.  Положение о комиссии утверждается постановлением администрации города Пыть-Ях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Инициатором признания безнадёжной к взысканию и списания задолженности перед бюджетом города Пыть-Яха (далее – Инициатор) выступает структурное подразделение администрации города, на которое возложены функции администратора поступлений бюджета города Пыть-Ях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Инициатор готовит письменное заявление по форме, согласно приложению 1 к настоящему Порядку, на председателя комиссии, а также справку о размере задолженности по форме, согласно приложения 2 к настоящему Порядку. К заявлению прилагаются документы, подтверждающие наличие либо отсутствие оснований для списания задолженности, установленных настоящим Порядком. Указанные в настоящем пункте документы направляются в управление по правовым вопросам администрации города Пыть-Яха для дачи заклю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Управление по правовым вопросам администрации города Пыть-Яха осуществляет анализ предоставленных документов и готовит заключение  о возможности (невозможности) списания задолженности перед бюджетом города Пыть-Яха. Заключение подписывается начальником управления по правовым вопросам и передается Инициатору в течение 5 рабочих дней с момента получения документов, указанных в пункте 3.3. настоящего Порядк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управления по правовым администрации города Пыть-Яха вопросам носит рекомендательный характер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Заявление о признании безнадежной к взысканию и списании задолженности перед бюджетом города Пыть-Яха с приложением документов, указанных в п. 3.3. настоящего Порядка и заключения управления по правовым вопросам направляется Инициатором на имя председателя комиссии не позднее трех рабочих дней с даты получения заключения управления по правовым вопросам администрации города Пыть-Ях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едседатель комиссии назначает заседание комиссии не позднее 2-х недель с момента получения документов, указанных в п. 3.5.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о результатам рассмотрения представленных документов комиссия принимает решение о признании задолженности безнадежной к взысканию и списании, либо об отсутствии оснований для признания задолженности безнадежной к взысканию и ее списании.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Решение о признании задолженности по неналоговым видам доходов, бюджетным кредитам и бюджетным ссудам безнадежной к взысканию принимается на основании следующих документов, подтверждающих нереальность ее взыска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ции города Пыть-Яха об учитываемых суммах задолженности по уплате платежей в бюджет города Пыть-Ях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7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случаи признания безнадежной к взысканию задолженности по платежам в бюджет города Пыть-Яха, в том числе:</w:t>
      </w:r>
    </w:p>
    <w:p>
      <w:pPr>
        <w:pStyle w:val="Normal"/>
        <w:autoSpaceDE w:val="false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– плательщика     платежей в бюджет города Пыть-Яха или подтверждающий факт объявления его умершим;</w:t>
      </w:r>
    </w:p>
    <w:p>
      <w:pPr>
        <w:pStyle w:val="Normal"/>
        <w:autoSpaceDE w:val="false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города Пыть-Яха, из Единого государственного реестра юридических лиц о прекращении деятельности в связи с ликвидацией организации - плательщика платежей в бюджет города Пыть-Яха;</w:t>
      </w:r>
    </w:p>
    <w:p>
      <w:pPr>
        <w:pStyle w:val="Normal"/>
        <w:autoSpaceDE w:val="false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, в соответствии с которым администрация города Пыть-Ях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б исполнительном производстве";</w:t>
      </w:r>
    </w:p>
    <w:p>
      <w:pPr>
        <w:pStyle w:val="ConsPlusNormal"/>
        <w:widowControl/>
        <w:spacing w:lineRule="auto" w:line="36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Normal"/>
        <w:autoSpaceDE w:val="false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>- акт судьи, органа, должностного лица, вынесшего постановление о назначении административного наказания, о прекращении исполнения постановления в связи с истечением срока давности исполнения постановления о назначении административного наказ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В случае отсутствия документа, указанного в пункте 3.8. настоящего Порядка, комиссия возвращает представленные документы без рассмотр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Решение комиссии оформляется по форме, согласно приложения 3 к настоящему Порядку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Оформленное в установленном порядке решение комиссии в течении трех рабочих дней направляется секретарем комиссии Инициатору и в комитет по финансам администрации города Пыть-Ях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 xml:space="preserve">В течении 5 дней  с даты поступления решения комиссии о признании безнадежной к взысканию задолженности по платежам в бюджет г. Пыть-Яха комитет по финансам администрации города готовит и предоставляет на подпись главе администрации города проект распоряжения администрации города о списании задолженност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В соответствии с распоряжением администрации города задолженность по неналоговым платежам списывается Администратором неналоговых доходов с регистров учета в течении трех рабочих дней с даты подписания распоряж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 безнадежной к взысканию и списания задолженности перед бюджетом города Пыть-Яха по неналоговым видам доходов и средствам, выданным на возвратной основе, пеням,  штрафам и процентам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Бюджетной комиссии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администрации города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г. Пыть-Яха от __________ № _____ «Об утверждении порядка признания безнадежной к взысканию  и списания задолженности перед бюджетом города Пыть-Яха по неналоговым видам доходов и средствам, выданным на возвратной основе, пеням, штрафам и процентам" просим принять к рассмотрению документы 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юридический адрес, Ф.И.О. индивидуального предпринимателя, гражданин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писания задолженности в  сумме ___________   рублей _______ копеек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ида задолж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 прилагаемых  документов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труктурного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расшифровка подписи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знания безнадеж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зысканию и списания задолженности   перед бюджетом города Пыть-Яха по неналоговым видам доходов и  средствам, выданным на возвратной  основе, пеням, штрафам и процентам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54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задолженност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(наименование организации, 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задолженности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озникновения задолженности___________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озникновения задолженности 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23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долженност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задолженности по  </w:t>
              <w:br/>
              <w:t>состоянию на "____" ________</w:t>
              <w:br/>
              <w:t>(в рублях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о       </w:t>
              <w:br/>
              <w:t xml:space="preserve">основному долгу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еням,  штрафам за несвоевременную уплату суммы основного долга</w:t>
              <w:b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(подпись)                                        </w:t>
      </w:r>
      <w:r>
        <w:rPr/>
        <w:t>(расшифровка подпис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знания безнадеж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зысканию и списания задолженности   перед бюджетом города Пыть-Яха по неналоговым видам доходов и  средствам, выданным на возвратной  основе, пеням, штрафам и процентам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Глава администрации города Пыть-Ях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TextBody"/>
        <w:spacing w:lineRule="auto" w:line="360"/>
        <w:ind w:right="10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TextBody"/>
        <w:spacing w:lineRule="auto" w:line="360"/>
        <w:ind w:right="107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муниципального образования г. Пыть-Яха </w:t>
      </w:r>
    </w:p>
    <w:p>
      <w:pPr>
        <w:pStyle w:val="TextBody"/>
        <w:spacing w:lineRule="auto" w:line="360"/>
        <w:ind w:right="107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логоплательщи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изнания безнадежной к взысканию  и списания задолженности перед бюджетом города Пыть-Яха, утвержденным постановлением администрации г. Пыть-Яха от ____________  №___________, Комиссия решил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ListParagraph"/>
        <w:spacing w:lineRule="auto" w:line="360" w:before="0" w:after="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доходов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8A20A126164E7F99F6234315915E5FA4916FA3C479837FB1AB69CDFF35Z6H" TargetMode="External"/><Relationship Id="rId4" Type="http://schemas.openxmlformats.org/officeDocument/2006/relationships/hyperlink" Target="consultantplus://offline/ref=468A20A126164E7F99F6234315915E5FA49160AFC071837FB1AB69CDFF56F4EF2EE1E223E652388B35ZAH" TargetMode="External"/><Relationship Id="rId5" Type="http://schemas.openxmlformats.org/officeDocument/2006/relationships/hyperlink" Target="consultantplus://offline/ref=468A20A126164E7F99F6234315915E5FA49160AFC071837FB1AB69CDFF56F4EF2EE1E223E652388B35ZBH" TargetMode="External"/><Relationship Id="rId6" Type="http://schemas.openxmlformats.org/officeDocument/2006/relationships/hyperlink" Target="consultantplus://offline/ref=468A20A126164E7F99F6234315915E5FA4916EAAC575837FB1AB69CDFF35Z6H" TargetMode="External"/><Relationship Id="rId7" Type="http://schemas.openxmlformats.org/officeDocument/2006/relationships/hyperlink" Target="consultantplus://offline/ref=8261C660F8D35C89AA339CDA03B7899123059483B5A08CB622AA3E4293s5e1H" TargetMode="External"/><Relationship Id="rId8" Type="http://schemas.openxmlformats.org/officeDocument/2006/relationships/hyperlink" Target="consultantplus://offline/ref=8261C660F8D35C89AA339CDA03B7899123059280B2A08CB622AA3E4293513BF1F6B0F59A2243272DsEe8H" TargetMode="External"/><Relationship Id="rId9" Type="http://schemas.openxmlformats.org/officeDocument/2006/relationships/hyperlink" Target="consultantplus://offline/ref=8261C660F8D35C89AA339CDA03B7899123059280B2A08CB622AA3E4293513BF1F6B0F59A2243272DsEe9H" TargetMode="External"/><Relationship Id="rId10" Type="http://schemas.openxmlformats.org/officeDocument/2006/relationships/hyperlink" Target="consultantplus://offline/ref=7D461F6512694460730E7F2121B2D0DAF9149FB44F6DE0A2D3F51B03DB2F1BD105455F3152FBE420V9lEH" TargetMode="External"/><Relationship Id="rId11" Type="http://schemas.openxmlformats.org/officeDocument/2006/relationships/hyperlink" Target="consultantplus://offline/ref=7D461F6512694460730E7F2121B2D0DAF9149FB44F6DE0A2D3F51B03DB2F1BD105455F3152FBE420V9lF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2:00Z</dcterms:created>
  <dc:creator>Елена Булыгина</dc:creator>
  <dc:description/>
  <cp:keywords/>
  <dc:language>en-US</dc:language>
  <cp:lastModifiedBy>Юлия Маслак</cp:lastModifiedBy>
  <cp:lastPrinted>2016-07-29T11:00:00Z</cp:lastPrinted>
  <dcterms:modified xsi:type="dcterms:W3CDTF">2020-09-25T06:52:00Z</dcterms:modified>
  <cp:revision>2</cp:revision>
  <dc:subject/>
  <dc:title> </dc:title>
</cp:coreProperties>
</file>