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23</w:t>
        <w:tab/>
        <w:tab/>
        <w:tab/>
        <w:tab/>
        <w:tab/>
        <w:tab/>
        <w:tab/>
        <w:tab/>
        <w:tab/>
        <w:t>№ 2562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Комплекс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мероприятий по снижению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вматизма в результате несчастных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учаев на производстве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 – Яха на 2024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В целях реализации мероприятий муниципальной программы «Поддержка занятости населения города Пыть – Яха», утвержденной постановлением администрации города от 25.12.2023 №360-па, координации работы по предупреждению производственного травматизма и профессиональной заболеваемости в организациях, осуществляющих деятельность на территории муниципального образова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 Утвердить Комплексный план мероприятий по снижению травматизма в результате несчастных случаев на производстве на территории города Пыть – Яха на 2024 год согласно прилож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Ответственным исполнителям, указанным в Комплексном плане мероприятий по снижению травматизма в результате несчастных случаев на производстве на территории города Пыть – Яха, обеспечить полное и своевременное его исполнени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     Д.С. Горб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7.12.2023 № 2562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Комплексный план мероприятий по снижению травматизма в результате несчастных случаев на производ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территории города Пыть – Яха на 202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842"/>
        <w:gridCol w:w="43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жведомственной комиссии по охране труда при администрац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остоянно действующе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й группы при Межведомственной комиссии по охране труда при администрац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 охраны труда на заседаниях муниципальной трехсторонней комиссии по регулированию социально-трудов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в целях снижения производственного травмат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конодательных и иных нормативных правовых актов, содержащих но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новых и (или) актуализация действующих нормативных правовых актов муниципального образования городской округ Пыть - 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и методических пособ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стояния условий и охраны труда в организациях, расположенных на территории города Пыть-Яха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по профилактике производственного травматизма и работы по охране труда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Анализ ведомственного контроля за соблюдением трудового законодательства и иных нормативных правовых актов, содержащих нормы трудового права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о деятельности по обеспечению методического руководства работой служб охраны труда в организациях, осуществляющих деятельность на территор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изводственного травматизма и профессиональной заболеваемости в городе Пыть-Я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нформационно – разъяснительных бюллетеней по основным причинам произошедших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ческих пособий по охране труда (брошюры, буклеты, памя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потенциала и повышение компетенции руководителей и специалистов служб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наличия специалистов по охране труда в организациях, осуществляющих деятельность на территории города Пыть - Яха и составление реестра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обучения по охране труда руководителей и специалистов, из числа работников муниципальных учреждений города и составление реестра обученных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обучения руководителей и специалистов по охране труда в рамках мероприятий муниципальной программы «Поддержка занятости населения в городе Пыть – Я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4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муниципальной формы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руководителей и специалистов приемам оказания первой помощи в рамках мероприятий муниципальной программы «Поддержка занятости населения в городе Пыть – Я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4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муниципальной формы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руководителей и специалистов по вопросам охраны труда в т.ч. по телефону «горячей ли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ращ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конкурса на лучшую организацию работ по охран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конкурса работников организац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Пыть - Яха</w:t>
            </w:r>
            <w:r>
              <w:rPr>
                <w:rFonts w:cs="Times New Roman" w:ascii="Times New Roman" w:hAnsi="Times New Roman"/>
                <w:sz w:val="24"/>
              </w:rPr>
              <w:t xml:space="preserve"> «Оказание первой помощи, пострадавшим на производ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Пыть – Яхская окружная клиническ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победителя городского </w:t>
            </w:r>
            <w:r>
              <w:rPr>
                <w:szCs w:val="28"/>
              </w:rPr>
              <w:t xml:space="preserve">конкурса </w:t>
            </w:r>
            <w:r>
              <w:rPr>
                <w:bCs w:val="false"/>
              </w:rPr>
              <w:t>«Оказание первой помощи, пострадавшим на производстве»</w:t>
            </w:r>
            <w:r>
              <w:rPr>
                <w:szCs w:val="28"/>
              </w:rPr>
              <w:t xml:space="preserve"> к участию </w:t>
            </w:r>
            <w:r>
              <w:rPr/>
              <w:t>в региональном этапе смотра -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Пыть – Яхская окружная клиническая больниц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участия победителя городского </w:t>
            </w:r>
            <w:r>
              <w:rPr>
                <w:bCs w:val="false"/>
              </w:rPr>
              <w:t xml:space="preserve">«Оказание первой помощи, пострадавшим на производстве» </w:t>
            </w:r>
            <w:r>
              <w:rPr/>
              <w:t xml:space="preserve">в региональном этапе смотра –кон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конкурса детского рисунка «Охрана труда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образованию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ть – Яхская городск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участия победителей и призеров городского конкурса детского рисунка «Охрана труда глазами детей» в окружном этап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тестирования на знание норм трудового законодательства Российской Федерации специалистов по охране труда и лиц, уполномоченных по охране труда, из числа работников муниципальных организаций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работодателей и работников, пропаганде безопасного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городского совещания по охран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семинаров - совещаний по охране труда (круглых ст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ыставки средств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ыставки детск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размещение баннеров с элементами пропаганды безопасных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распространение методических материалов с элементами пропаганды безопасных условий труда (памятки, брошюры, букл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туализация информационного раздела «Охрана труда» на официальном сайте администрации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щение информации по вопросам безопасности труда в социальном мессенджере </w:t>
            </w:r>
            <w:r>
              <w:rPr>
                <w:shd w:fill="F7F9F4" w:val="clear"/>
              </w:rPr>
              <w:t>(группа «Труд Пыть – Ях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соблюдения трудового законодательства и иных нормативных правовых актов, содержащих нормы трудового права, в организациях муниципальной формы собственности (ведом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неплановых проверок соблюдения трудового законодательства и иных нормативных правовых актов, содержащих нормы трудового права, в организациях муниципальной формы собственности (ведом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 гражда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профсоюзными организациями за соблюдением работодателями трудового законодательства и иных нормативных правовых актов, содержащих нормы трудового права (обще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ыть – Яхская городская организация Профсоюза работников народного образования и науки Российской Федерации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0:00Z</dcterms:created>
  <dc:creator>Admin</dc:creator>
  <dc:description/>
  <cp:keywords/>
  <dc:language>en-US</dc:language>
  <cp:lastModifiedBy>Светлана Асеева</cp:lastModifiedBy>
  <cp:lastPrinted>2023-12-28T10:30:00Z</cp:lastPrinted>
  <dcterms:modified xsi:type="dcterms:W3CDTF">2023-12-28T05:30:00Z</dcterms:modified>
  <cp:revision>3</cp:revision>
  <dc:subject/>
  <dc:title> </dc:title>
</cp:coreProperties>
</file>