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4.03.2022 № 90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Согласование проведения переустрой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 (или) перепланировки помещ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многоквартирном доме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в ред. от 20.05.2024 № 102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2.07.2024 № 144-па, от 09.04.2025 № 83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4.03.2022 № 90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 приложении к постановлению слова «http://www.adm.gov86.org», заменить словами «https://adm.py86.ru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распоряжения возложить на заместителя главы города (направление деятельности - вопросы жилищно-коммунального хозяйства, строительства и благоустройства).</w:t>
      </w:r>
    </w:p>
    <w:p>
      <w:pPr>
        <w:pStyle w:val="Normal"/>
        <w:spacing w:lineRule="auto" w:line="24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 - Яха                                                            </w:t>
        <w:tab/>
        <w:t>С.Е. Ел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BBF1F29F728870C4BE3079825FA20DBEF95C1B4F5p2A4F" TargetMode="External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00Z</dcterms:created>
  <dc:creator>AchkasovaAI</dc:creator>
  <dc:description/>
  <cp:keywords/>
  <dc:language>en-US</dc:language>
  <cp:lastModifiedBy>Наталья Ищенко</cp:lastModifiedBy>
  <cp:lastPrinted>2025-04-09T16:03:00Z</cp:lastPrinted>
  <dcterms:modified xsi:type="dcterms:W3CDTF">2025-06-25T11:46:00Z</dcterms:modified>
  <cp:revision>10</cp:revision>
  <dc:subject/>
  <dc:title>Административный регламент по предоставлению муниципальной услуги «Предоставление мест захоронения»</dc:title>
</cp:coreProperties>
</file>