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7.03.2022 № 9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исвоение адреса объекту адресации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и аннулирование тако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в ред. от 25.03.2022 № 116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03.10.2022 № 436-па, от 15.04.2024 № 74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17.04.2025 № 98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ями Правительства Российской Федерации от 19.11.2014 № 1221 «Об утверждении правил присвоения, изменения и аннулирования адресов», от 26.03.2016 № 236 «О требованиях к предоставлению в электронной форме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, внести в постановление администрации города от 17.03.2022 № 96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spacing w:lineRule="auto" w:line="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 приложении к постановлению слова «http://www.adm.gov86.org», заменить словами «https://adm.py86.ru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распоряжения возложить на заместителя главы города (направление деятельности - вопросы жилищно-коммунального хозяйства, строительства и благоустройства)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 - Яха                                                            </w:t>
        <w:tab/>
        <w:t>С.Е. Ели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AchkasovaAI</dc:creator>
  <dc:description/>
  <cp:keywords/>
  <dc:language>en-US</dc:language>
  <cp:lastModifiedBy>Наталья Ищенко</cp:lastModifiedBy>
  <cp:lastPrinted>2024-07-23T15:41:00Z</cp:lastPrinted>
  <dcterms:modified xsi:type="dcterms:W3CDTF">2025-06-24T03:20:00Z</dcterms:modified>
  <cp:revision>17</cp:revision>
  <dc:subject/>
  <dc:title>Административный регламент по предоставлению муниципальной услуги «Предоставление мест захоронения»</dc:title>
</cp:coreProperties>
</file>