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24</w:t>
        <w:tab/>
        <w:tab/>
        <w:tab/>
        <w:tab/>
        <w:tab/>
        <w:tab/>
        <w:tab/>
        <w:tab/>
        <w:tab/>
        <w:t>№ 121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деятельнос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Пыть-Яха</w:t>
      </w:r>
    </w:p>
    <w:p>
      <w:pPr>
        <w:pStyle w:val="Normal"/>
        <w:rPr/>
      </w:pPr>
      <w:r>
        <w:rPr>
          <w:sz w:val="28"/>
          <w:szCs w:val="28"/>
        </w:rPr>
        <w:t>(с изм. от 30.05.2025 № 1128-ра,</w:t>
      </w:r>
    </w:p>
    <w:p>
      <w:pPr>
        <w:pStyle w:val="Normal"/>
        <w:rPr/>
      </w:pPr>
      <w:r>
        <w:rPr>
          <w:sz w:val="28"/>
          <w:szCs w:val="28"/>
        </w:rPr>
        <w:t>от 10.07.2025 № 1395-р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5.10.2023          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постановлением Правительства Ханты-Мансийского автономного округа – Югры от 30.12.2021 № 633-п «О мерах по реализации государственной программы Ханты-Мансийского автономного округа - Югры «Развитие экономического потенциала», статьей 78 Бюджетного кодекса Российской Федерации, в целях реализации постановления администрации города от 18.12.2023 № 345-па «Об утверждении муниципальной программы «Развитие экономического потенциала города Пыть-Яха», постановления администрации города от 14.06.2024 № 115-па «Об утверждении порядка предоставления субсидий субъектам малого и среднего предпринимательства в городе Пыть-Яхе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предоставлению субсидий субъектам малого и среднего предпринимательства, осуществляющим деятельность на территории города Пыть-Яха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едоставлению субсидий субъектам малого и среднего предпринимательства, осуществляющим деятельность на территории города Пыть-Яха (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номочий в государственной интегрированной информационной системе управления общественными финансами «Электронный бюджет», используемых для проведения отборов получателей субсидий, предоставляемых юридическим лицам, индивидуальным предпринимателям, физическим лицам – производителям товаров, работ, услуг с использованием Портала предоставления мер финансовой государственной поддержки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у по обеспечению информационной безопасности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распоряжения администрации город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15.06.2022 № 1057-ра «О комиссии по предоставлению субсидий субъектам малого и среднего предпринимательства, осуществляющим деятельность на территории города Пыть-Ях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02.06.2023 № 1046-ра «О внесении изменения в распоряжение администрации города от 15.06.2022 № 1057-ра «О комиссии по предоставлению субсидий субъектам малого и среднего предпринимательства, осуществляющим деятельность на территории города Пыть-Ях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</w:t>
        <w:tab/>
        <w:t xml:space="preserve">                     Д.С. Горбу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7.2024 № 1216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 изм. от 30.05.2025 № 1128-ра)</w:t>
      </w:r>
    </w:p>
    <w:p>
      <w:pPr>
        <w:pStyle w:val="Normal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о комиссии по предоставлению субсидий субъектам малого и среднего предпринимательства, осуществляющим деятельность </w:t>
      </w:r>
    </w:p>
    <w:p>
      <w:pPr>
        <w:pStyle w:val="Normal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 территории города Пыть-Яха (далее – Положение)</w:t>
      </w:r>
    </w:p>
    <w:p>
      <w:pPr>
        <w:pStyle w:val="Normal"/>
        <w:autoSpaceDE w:val="false"/>
        <w:jc w:val="center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Комиссия по предоставлению субсидий субъектам малого и среднего предпринимательства, осуществляющим деятельность на территории города Пыть-Яха (далее – Комиссия) создана для принятия решения о наличии оснований для предоставления или отказа в предоставлении субсидий субъектам малого и среднего предпринимательства (далее – Субъекты), </w:t>
      </w:r>
      <w:r>
        <w:rPr>
          <w:color w:val="000000"/>
          <w:sz w:val="28"/>
          <w:szCs w:val="28"/>
        </w:rPr>
        <w:t xml:space="preserve">состоящим на налоговом учете в установленном законодательстве порядке на территории Ханты-Мансийского автономного округа-Югры </w:t>
      </w:r>
      <w:r>
        <w:rPr>
          <w:sz w:val="28"/>
          <w:szCs w:val="28"/>
        </w:rPr>
        <w:t>и осуществляющим свою деятельность на территории города Пыть-Я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                                         № 209-ФЗ «О развитии малого и среднего предпринимательства в Российской Федерации», муниципальной программы «Развитие экономического потенциала города Пыть-Яха», от 14.06.2024 № 115-па «Об утверждении порядка предоставления субсидий субъектам малого и среднего предпринимательства в городе Пыть-Яхе» (далее – Порядок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ая задача Комисс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Основной задачей Комиссии является рассмотрение заявлений и документов Субъектов на предоставление субсидий, принятие решений о наличии оснований для предоставления или отказа в предоставлении субсидий и принятие решений о возврате бюджетных средств (субсид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Комиссия для выполнения возложенной на неё задачи осуществляет следующие фун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</w:t>
        <w:tab/>
        <w:t>Рассматривает, анализирует представленные Субъектами для получения субсидий заявления, документы, определяет размер предоставляемой субсидии в соответствии с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Принимает решения о наличии оснований для предоставления или отказа в предоставлении субсидии Субъекту, в соответствии с </w:t>
      </w:r>
      <w:hyperlink r:id="rId7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Принимает решения о возврате бюджетных средств (субсидий) на основании уведомления уполномоченного органа либо органа финансового контроля муниципального образования о нарушении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миссия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</w:t>
        <w:tab/>
        <w:t>Рассматривать на заседаниях вопросы, отнесенные к её компетенции в соответствии с настоящим Положением, и принимать соответствующие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  <w:tab/>
        <w:t>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>Привлекать к участию в работе Комиссии в необходимых случаях специалистов без права голоса, а также запрашивать информацию для подтверждения сведений, предоставленных Субъект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</w:t>
        <w:tab/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рганизацию деятельности комиссии обеспечивает управление по экономике администрации города Пыть-Яха (далее – Управл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Заседания Комиссии проводятся по мере необходимости при поступлении на рассмотрение заявлений и документов на предоставление субсидий от Субъектов, в соответствии со сроками рассмотрения, установленными в Порядк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едседатель Комиссии, а в случае его отсутствия – заместитель председателя Комиссии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е Комисс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омисс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, дату и время проведения заседания Комисс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дписывает </w:t>
      </w:r>
      <w:r>
        <w:rPr>
          <w:bCs/>
          <w:iCs/>
          <w:sz w:val="28"/>
          <w:szCs w:val="28"/>
        </w:rPr>
        <w:t>усиленной квалифицированной электронной подписью</w:t>
      </w:r>
      <w:r>
        <w:rPr>
          <w:sz w:val="28"/>
          <w:szCs w:val="28"/>
        </w:rPr>
        <w:t xml:space="preserve"> на едином портале бюджетной системы Российской Федерации в информационно-телекоммуникационной сети «Интернет» (далее – Единый портал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токол вскрытия заяво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iCs/>
          <w:sz w:val="28"/>
          <w:szCs w:val="28"/>
        </w:rPr>
        <w:t>протокол подведения итогов отбора получателей субси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5. Секретарь Комиссии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проведения заседания Комисс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Комиссии о месте, дате и времени проведения заседаний Комиссии, не позднее 1 рабочего дня до дня заседания Комисс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ю Комисс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документов Комисс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решений Комисс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на Едином портал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trike/>
          <w:sz w:val="28"/>
          <w:szCs w:val="28"/>
        </w:rPr>
      </w:pPr>
      <w:r>
        <w:rPr>
          <w:sz w:val="28"/>
          <w:szCs w:val="28"/>
        </w:rPr>
        <w:t>а) протокол вскрытия заявок</w:t>
      </w:r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б) протокол подведения итогов конкурса прое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4.6.</w:t>
        <w:tab/>
      </w:r>
      <w:r>
        <w:rPr>
          <w:rFonts w:cs="Courier New"/>
          <w:sz w:val="28"/>
          <w:szCs w:val="28"/>
        </w:rPr>
        <w:t>Комиссией в срок не более 30 рабочих дней с даты окончания приема заявок, указанной</w:t>
      </w:r>
      <w:r>
        <w:rPr>
          <w:rFonts w:cs="Courier New"/>
          <w:sz w:val="28"/>
          <w:szCs w:val="24"/>
        </w:rPr>
        <w:t xml:space="preserve"> в объявлении о проведении отбора</w:t>
      </w:r>
      <w:r>
        <w:rPr>
          <w:bCs/>
          <w:iCs/>
          <w:color w:val="000000"/>
          <w:sz w:val="28"/>
          <w:szCs w:val="28"/>
        </w:rPr>
        <w:t xml:space="preserve"> получателей субсидий</w:t>
      </w:r>
      <w:r>
        <w:rPr>
          <w:rFonts w:cs="Courier New"/>
          <w:sz w:val="28"/>
          <w:szCs w:val="24"/>
        </w:rPr>
        <w:t>, принимается решение о соответствии участника отбора получателей субсидий и заявки требованиям, указанным в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4.7.</w:t>
        <w:tab/>
        <w:t>З</w:t>
      </w:r>
      <w:r>
        <w:rPr>
          <w:sz w:val="28"/>
          <w:szCs w:val="28"/>
        </w:rPr>
        <w:t>аседание Комиссии считается правомочным при условии присутствия на нем председателя Комиссии (в его отсутствие – заместителя председателя Комиссии) и не менее половины состава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4.8.</w:t>
        <w:tab/>
      </w: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. В случае равенства голосов голос председателя на заседании Комиссии является решающи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В случае отсутствия члена комиссии в заседании принимает участие лицо, исполняющее его обязанности по должности, либо заместитель по направлению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  <w:t>4.10.</w:t>
        <w:tab/>
        <w:t>Решение, принятое на заседании Комиссии, оформляется протоколом в соответствии с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p>
      <w:pPr>
        <w:pStyle w:val="Normal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7.2024 № 1216-р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0.07.2025 № 1395-ра</w:t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субсидий субъектам малого и среднего предпринимательства, осуществляющим деятельность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Пыть-Ях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0"/>
        <w:gridCol w:w="6258"/>
      </w:tblGrid>
      <w:tr>
        <w:trPr>
          <w:trHeight w:val="1116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– председатель комитета по финансам, председатель комиссии</w:t>
            </w:r>
            <w:r>
              <w:rPr>
                <w:b/>
                <w:i/>
                <w:color w:val="8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00"/>
                <w:sz w:val="28"/>
                <w:szCs w:val="28"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ке, заместитель председателя коми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едпринимательству, ценовой политике и защите прав потребителей управления по экономике, 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769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финанса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правовым вопроса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казенного учреждения «Центр бухгалтерского и комплексного обслуживания муниципальных учреждений г. Пыть-Яха» (по согласованию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7.2024 № 1216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 изм. от 30.05.2025 № 1128-р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0.07.2025 № 1395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spacing w:lineRule="auto" w:line="254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лномочий в государственной интегрированной информационной системе управления общественными финансами «Электронный бюджет», используемых для проведения отборов получателей субсидий, предоставляемых юридическим лицам, индивидуальным предпринимателям, физическим лицам – производителям товаров, работ, услуг с использованием Портала предоставления мер финансовой государственной поддержки  </w:t>
      </w:r>
    </w:p>
    <w:p>
      <w:pPr>
        <w:pStyle w:val="Normal"/>
        <w:spacing w:lineRule="auto" w:line="256"/>
        <w:ind w:right="752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15365" w:type="dxa"/>
        <w:jc w:val="left"/>
        <w:tblInd w:w="-287" w:type="dxa"/>
        <w:tblLayout w:type="fixed"/>
        <w:tblCellMar>
          <w:top w:w="41" w:type="dxa"/>
          <w:left w:w="83" w:type="dxa"/>
          <w:bottom w:w="0" w:type="dxa"/>
          <w:right w:w="38" w:type="dxa"/>
        </w:tblCellMar>
      </w:tblPr>
      <w:tblGrid>
        <w:gridCol w:w="2978"/>
        <w:gridCol w:w="3251"/>
        <w:gridCol w:w="3330"/>
        <w:gridCol w:w="2895"/>
        <w:gridCol w:w="2911"/>
      </w:tblGrid>
      <w:tr>
        <w:trPr>
          <w:trHeight w:val="286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мочия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ые действия </w:t>
            </w:r>
          </w:p>
        </w:tc>
      </w:tr>
      <w:tr>
        <w:trPr>
          <w:trHeight w:val="635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сведений о предоставлении из бюджета субъекта Российской федерации субсидии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РОИВ) </w:t>
            </w:r>
          </w:p>
        </w:tc>
        <w:tc>
          <w:tcPr>
            <w:tcW w:w="2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утверждение и публикация на Портале информации о предоставляемых субсидиях с типом «конкурс», «запрос предложений»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 данных субсидий ЮЛ (РОИВ Субъект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субсидий ЮЛ (РОИВ Субъект)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субсидий ЮЛ (РОИВ Субъект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мотр субсидий ЮЛ (РОИВ Субъект)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сведений о предоставлении из бюджета муниципального образования субсидии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ОМС)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 данных субсидий ЮЛ (ОМС МО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субсидий ЮЛ (ОМС МО)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субсидий ЮЛ (ОМС МО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мотр субсидий ЮЛ (ОМС МО)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улиш Ольга Владимировна, заместитель начальника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улиш Ольга Владимировна, заместитель начальника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 Ирина Геннадьевна, и.о. заместителя главы города-председателя комитета по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 Ирина Геннадьевна, и.о. заместителя главы города-председателя комитета по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хиева Людмила Николаевна, заместитель председателя комитета по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1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бора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региональные, муниципальные организаторы отборов)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ление отбора получателей субсидий (отмена отбора);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ротоколов процедур отбора получателей субсидий; </w:t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ротоколов процедур отбора получателей субсидий (при отсутствии конкурсной комиссии); Распределение средств субсидий по потенциальным победителям отбора; 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лашение экспертов на отбор и их назначение на заявки;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валидаторов на заявки;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баллов экспертизы в случае если экспертные оценки носят рекомендательный характер согласно правилам проведения отбора.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бора получателей субсидий  </w:t>
            </w:r>
          </w:p>
          <w:p>
            <w:pPr>
              <w:pStyle w:val="Normal"/>
              <w:spacing w:lineRule="auto" w:line="256"/>
              <w:ind w:right="46" w:hanging="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(Ввод данных)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бора получателей субсидий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гласование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бора получателей субсидий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смотр)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бора получателей субсидий  </w:t>
            </w:r>
          </w:p>
          <w:p>
            <w:pPr>
              <w:pStyle w:val="Normal"/>
              <w:spacing w:lineRule="auto" w:line="256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тверждение)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ш Ольга Владимировна, заместитель начальника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ш Ольга Владимировна, заместитель начальника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 Ирина Геннадьевна, и.о. заместителя главы города-председателя комитета по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Любовь Сергеевна, заместитель начальника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 Ирина Геннадьевна, и.о. заместителя главы города-председателя комитета по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хиева Людмила Николаевна, заместитель председателя комитета по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6"/>
                <w:szCs w:val="26"/>
              </w:rPr>
              <w:t xml:space="preserve">Утверждение протоколов, формируемых в процедурах отбора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</w:t>
            </w:r>
            <w:r>
              <w:rPr>
                <w:i/>
                <w:sz w:val="26"/>
                <w:szCs w:val="26"/>
                <w:u w:val="single" w:color="000000"/>
              </w:rPr>
              <w:t>(председатель)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6"/>
                <w:szCs w:val="26"/>
              </w:rPr>
              <w:t>(региональные, муниципальные организаторы отборов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ротоколов процедур отбора получателей субсидий </w:t>
            </w:r>
          </w:p>
        </w:tc>
      </w:tr>
      <w:tr>
        <w:trPr>
          <w:trHeight w:val="67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председателем комиссии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вод данных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председателем комиссии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гласование)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председателем </w:t>
            </w:r>
          </w:p>
          <w:p>
            <w:pPr>
              <w:pStyle w:val="Normal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смотр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председателем комиссии  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тверждение)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ш Ольга Владимировна, заместитель начальника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Любовь Сергеевна, заместитель начальника управления по экономике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Любовь Сергеевна, заместитель начальника управления по экономике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 Ирина Геннадьевна, и.о. заместителя главы города-председателя комитета по финансам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хиева Людмила Николаевна, заместитель председателя комитета по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Сергей Васильевич, начальник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Любовь Сергеевна, заместитель начальника управления по экономик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24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 w:before="0" w:after="3"/>
              <w:jc w:val="center"/>
              <w:rPr/>
            </w:pPr>
            <w:r>
              <w:rPr>
                <w:sz w:val="26"/>
                <w:szCs w:val="26"/>
              </w:rPr>
              <w:t xml:space="preserve">Утверждение протоколов, формируемых в процедурах отбора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</w:t>
            </w:r>
            <w:r>
              <w:rPr>
                <w:sz w:val="26"/>
                <w:szCs w:val="26"/>
                <w:u w:val="single" w:color="000000"/>
              </w:rPr>
              <w:t>(член комиссии (совета)</w:t>
            </w:r>
            <w:r>
              <w:rPr>
                <w:sz w:val="26"/>
                <w:szCs w:val="26"/>
              </w:rPr>
              <w:t xml:space="preserve"> (региональные,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организаторы отборов)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ротоколов процедур отбора получателей субсидий </w:t>
            </w:r>
          </w:p>
        </w:tc>
      </w:tr>
      <w:tr>
        <w:trPr>
          <w:trHeight w:val="34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членом комиссии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вод данных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членом комиссии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гласование)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членом комиссии  </w:t>
            </w:r>
          </w:p>
          <w:p>
            <w:pPr>
              <w:pStyle w:val="Normal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смотр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токола субсидии членом комиссии  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тверждение)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Ольга Николаевна, начальник управления по правовым вопросам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х Мария Викторовна, заместитель начальника управления – начальник отдела правового обеспечения управления по правовым вопросам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Гульнара Батырхановна, главный бухгалтер муниципального казенного учреждения «Центр бухгалтерского и комплексного обслуживания муниципальных учреждений г. Пыть-Яха»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ева Оксана Николаевна, заместитель главного бухгалтера муниципального казенного учреждения «Центр бухгалтерского и комплексного обслуживания муниципальных учреждений г. Пыть-Яха»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Ольга Николаевна, начальник управления по правовым вопросам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х Мария Викторовна, заместитель начальника управления – начальник отдела правового обеспечения управления по правовым вопросам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Гульнара Батырхановна, главный бухгалтер муниципального казенного учреждения «Центр бухгалтерского и комплексного обслуживания муниципальных учреждений г. Пыть-Яха»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ева Оксана Николаевна, заместитель главного бухгалтера муниципального казенного учреждения «Центр бухгалтерского и комплексного обслуживания муниципальных учреждений г. Пыть-Яха»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Ольга Николаевна, начальник управления по правовым вопросам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х Мария Викторовна, заместитель начальника управления – начальник отдела правового обеспечения управления по правовым вопросам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Гульнара Батырхановна, главный бухгалтер муниципального казенного учреждения «Центр бухгалтерского и комплексного обслуживания муниципальных учреждений г. Пыть-Яха»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ева Оксана Николаевна, заместитель главного бухгалтера муниципального казенного учреждения «Центр бухгалтерского и комплексного обслуживания муниципальных учреждений г. Пыть-Яха»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Ольга Николаевна, начальник управления по правовым вопросам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х Мария Викторовна, заместитель начальника управления – начальник отдела правового обеспечения управления по правовым вопросам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Гульнара Батырхановна, главный бухгалтер муниципального казенного учреждения «Центр бухгалтерского и комплексного обслуживания муниципальных учреждений г. Пыть-Яха»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ева Оксана Николаевна, заместитель главного бухгалтера муниципального казенного учреждения «Центр бухгалтерского и комплексного обслуживания муниципальных учреждений г. Пыть-Ях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явок участников отбора на получ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на предмет соответствия требованиям, установленным правилами предоставления субсидий (региональные, муниципальные организаторы отборов) </w:t>
            </w:r>
          </w:p>
        </w:tc>
        <w:tc>
          <w:tcPr>
            <w:tcW w:w="2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оступивших заявок на предмет соответствия требованиям (валидация заявки по чек-листу) 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явок (Ввод данных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ш Ольга Владимировна, заместитель начальника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1"/>
        <w:ind w:left="10" w:hanging="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93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181"/>
        </w:tabs>
        <w:ind w:left="218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388"/>
        </w:tabs>
        <w:ind w:left="238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82BA47CA23C3DCDB19F8E7B34312A5A164B7DF565607C759AFE058333WAe1G" TargetMode="External"/><Relationship Id="rId6" Type="http://schemas.openxmlformats.org/officeDocument/2006/relationships/hyperlink" Target="consultantplus://offline/ref=182BA47CA23C3DCDB19F8E7B34312A5A164A73F56E6C7C759AFE058333WAe1G" TargetMode="External"/><Relationship Id="rId7" Type="http://schemas.openxmlformats.org/officeDocument/2006/relationships/hyperlink" Target="consultantplus://offline/ref=182BA47CA23C3DCDB19F9076225D7D5511442BF1656C7420C7A15EDE64A8790EF559FEC584E0E2D0952A28W5e2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14:00Z</dcterms:created>
  <dc:creator>Елена Булыгина</dc:creator>
  <dc:description/>
  <cp:keywords/>
  <dc:language>en-US</dc:language>
  <cp:lastModifiedBy>Ксения Пешкина</cp:lastModifiedBy>
  <cp:lastPrinted>2024-07-03T15:44:00Z</cp:lastPrinted>
  <dcterms:modified xsi:type="dcterms:W3CDTF">2025-07-11T06:27:00Z</dcterms:modified>
  <cp:revision>10</cp:revision>
  <dc:subject/>
  <dc:title> </dc:title>
</cp:coreProperties>
</file>