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ры безопасности при эксплуатации лодо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сли не умеете плавать – не выходите на лодке далеко от берега и обязательно имейте при себе индивидуальные спасательные средства – пояс или жилет.</w:t>
      </w:r>
    </w:p>
    <w:p>
      <w:pPr>
        <w:pStyle w:val="Normal"/>
        <w:jc w:val="both"/>
        <w:rPr/>
      </w:pPr>
      <w:r>
        <w:rPr/>
        <w:tab/>
        <w:t>Проверьте состояние лодки перед выходом на водоем. Металлические лодки  не должны иметь водотечности, а резиновые лодки не должны травить воздух из баллонов. Рискованно рыбачить со старой, протекающей лодки, ставить её боротом к волне, сильно налегать на борт.</w:t>
      </w:r>
    </w:p>
    <w:p>
      <w:pPr>
        <w:pStyle w:val="Normal"/>
        <w:jc w:val="both"/>
        <w:rPr/>
      </w:pPr>
      <w:r>
        <w:rPr/>
        <w:tab/>
        <w:t>В лодке следует иметь плавающий черпак или другую емкость для откачивания воды.</w:t>
      </w:r>
    </w:p>
    <w:p>
      <w:pPr>
        <w:pStyle w:val="Normal"/>
        <w:jc w:val="both"/>
        <w:rPr/>
      </w:pPr>
      <w:r>
        <w:rPr/>
        <w:tab/>
        <w:t>Рыболовные принадлежности и снасти складывают в лодке вдоль бортов, а остальные вещи ( одежду, рюкзак, чемоданчик) располагают на корме, носу и под сиденьем.</w:t>
      </w:r>
    </w:p>
    <w:p>
      <w:pPr>
        <w:pStyle w:val="Normal"/>
        <w:jc w:val="both"/>
        <w:rPr/>
      </w:pPr>
      <w:r>
        <w:rPr/>
        <w:tab/>
        <w:t>Безопасное передвижение по водоему обеспечивае5т только правильно оборудованная и исправная лодка.</w:t>
      </w:r>
    </w:p>
    <w:p>
      <w:pPr>
        <w:pStyle w:val="Normal"/>
        <w:jc w:val="both"/>
        <w:rPr/>
      </w:pPr>
      <w:r>
        <w:rPr/>
        <w:tab/>
        <w:t>Запрещается движение маломерных судов по судовому ходу, кроме случаев, когда нет  возможности двигаться за пределами судового хода. Границы судового хода обозначаются специальными знаками плавучей навигационной обстан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55:00Z</dcterms:created>
  <dc:creator>User</dc:creator>
  <dc:description/>
  <cp:keywords/>
  <dc:language>en-US</dc:language>
  <cp:lastModifiedBy>User</cp:lastModifiedBy>
  <dcterms:modified xsi:type="dcterms:W3CDTF">2016-08-08T10:55:00Z</dcterms:modified>
  <cp:revision>2</cp:revision>
  <dc:subject/>
  <dc:title>Меры безопасности при эксплуатации лодок</dc:title>
</cp:coreProperties>
</file>