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огласно постановлению администрации города от 28.06.2021 № 288-па «Об утверждении методики определения размера арендной платы за использование муниципального имущества» (с изм. от 27.10.2023 № 294-па) – размер (начальный размер) арендной платы определяется по результатам проведения оценки рыночной стоимости имущественного права пользования имуществом с учетом корректировочных коэффициент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МСП, физическим лицам, применяющим специальный налоговый режим «Налог на профессиональный доход» (самозанятым гражданам), субъектам креативных индустрий – 0,5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МСП, признанным социальными предприятиями – 0,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 использование муниципального имущества при передаче в аренду СМСП, признанным социальными предприятиями, установлен размер арендной платы в первые 2 года аренды имущества в сумме 1 рубль в месяц за один объект имущества, при условии, что данный объект не был арендован ранее по вышеуказанным условиям. В третьем и последующих годах аренда имущества СМСП, признанными социальными предприятиями, устанавливается согласно методики с применением коэффициента 0,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Также предусмотрен коэффициент, корректирующий размер (начальный размер) арендной платы за передаваемые в аренду отдельные виды имущества (объекты связи, коммунального назначения, сети электроснабжения, сети тепло-, водоснабжения, водоотведения – 0,5) и коэффициенты корректировки в зависимости от величины арендуемой площад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оциально ориентированным некоммерческим организациям размер (начальный размер) арендной платы устанавливается в сумме 1 рубль в месяц за один объект имущ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 ориентированным некоммерческим организациям, при осуществлении ими деятельности, направленной на решение социальных проблем, развитие гражданского общества в РФ, а также других видов деятельности, предусмотренных статьей 31.1 ФЗ от 12.01.1996 № 7-ФЗ «О некоммерческих организациях» муниципальное имущество предоставляется в безвозмездное пользование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1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7:00Z</dcterms:created>
  <dc:creator>Ксения Новоселова</dc:creator>
  <dc:description/>
  <dc:language>en-US</dc:language>
  <cp:lastModifiedBy>Ксения Новоселова</cp:lastModifiedBy>
  <dcterms:modified xsi:type="dcterms:W3CDTF">2023-11-20T0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