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083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19</w:t>
        <w:tab/>
        <w:tab/>
        <w:tab/>
        <w:tab/>
        <w:tab/>
        <w:tab/>
        <w:tab/>
        <w:tab/>
        <w:tab/>
        <w:t>№ 130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обеспечении поддер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ступа немуниципальных организаций </w:t>
      </w:r>
    </w:p>
    <w:p>
      <w:pPr>
        <w:pStyle w:val="Normal"/>
        <w:rPr/>
      </w:pPr>
      <w:r>
        <w:rPr>
          <w:sz w:val="28"/>
        </w:rPr>
        <w:t>(коммерческих, некоммерческих), в 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числе социально ориентированных </w:t>
      </w:r>
    </w:p>
    <w:p>
      <w:pPr>
        <w:pStyle w:val="Normal"/>
        <w:rPr/>
      </w:pPr>
      <w:r>
        <w:rPr>
          <w:sz w:val="28"/>
        </w:rPr>
        <w:t xml:space="preserve">некоммерческих организаций, к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ю услуг в сфере </w:t>
      </w:r>
    </w:p>
    <w:p>
      <w:pPr>
        <w:pStyle w:val="Normal"/>
        <w:rPr>
          <w:sz w:val="28"/>
        </w:rPr>
      </w:pPr>
      <w:r>
        <w:rPr>
          <w:sz w:val="28"/>
        </w:rPr>
        <w:t>физической культуры и спорта</w:t>
      </w:r>
    </w:p>
    <w:p>
      <w:pPr>
        <w:pStyle w:val="Normal"/>
        <w:rPr>
          <w:sz w:val="28"/>
        </w:rPr>
      </w:pPr>
      <w:r>
        <w:rPr>
          <w:sz w:val="28"/>
        </w:rPr>
        <w:t>в городе Пыть-Яхе</w:t>
      </w:r>
    </w:p>
    <w:p>
      <w:pPr>
        <w:pStyle w:val="Normal"/>
        <w:rPr>
          <w:sz w:val="28"/>
        </w:rPr>
      </w:pPr>
      <w:r>
        <w:rPr>
          <w:sz w:val="28"/>
        </w:rPr>
        <w:t xml:space="preserve">(с изм. от 19.03.2020 № 561-р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0.02.2021 № 324-ра, </w:t>
      </w:r>
    </w:p>
    <w:p>
      <w:pPr>
        <w:pStyle w:val="Normal"/>
        <w:rPr/>
      </w:pPr>
      <w:r>
        <w:rPr>
          <w:sz w:val="28"/>
        </w:rPr>
        <w:t>от 28.07.2021 № 1416-ра,</w:t>
      </w:r>
    </w:p>
    <w:p>
      <w:pPr>
        <w:pStyle w:val="Normal"/>
        <w:rPr/>
      </w:pPr>
      <w:r>
        <w:rPr>
          <w:sz w:val="28"/>
        </w:rPr>
        <w:t>от 05.08.2022 № 1387-ра,</w:t>
      </w:r>
    </w:p>
    <w:p>
      <w:pPr>
        <w:pStyle w:val="Normal"/>
        <w:rPr/>
      </w:pPr>
      <w:r>
        <w:rPr>
          <w:sz w:val="28"/>
        </w:rPr>
        <w:t>от 14.08.2023 № 1582-ра,</w:t>
      </w:r>
    </w:p>
    <w:p>
      <w:pPr>
        <w:pStyle w:val="Normal"/>
        <w:rPr>
          <w:sz w:val="28"/>
        </w:rPr>
      </w:pPr>
      <w:r>
        <w:rPr>
          <w:sz w:val="28"/>
        </w:rPr>
        <w:t>от 28.10.2024 № 2037-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, постановлением Правительства Российской Федерации от 27.10.2016 № 1096 «Об утверждении перечня общественно полезных услуг и критериев оценки качества их оказания», распоряжением администрации города от 22.09.2016 № 2153-ра «Об утвержден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муниципальном образовании городской округ город Пыть-Ях на 2016 -2020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 Перечень общественно полезных услуг, которые могут быть переданы на исполнение немуниципальным организациям (коммерческим, некоммерческим), в том числе социально ориентированным некоммерческим организациям (приложение №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услуг, предоставляемых социально ориентированными некоммерческими организациями, оказывающими общественно полезные услуги в сфере физической культуры и спорта (приложение №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</w:t>
      </w:r>
      <w:r>
        <w:rPr>
          <w:sz w:val="28"/>
        </w:rPr>
        <w:t xml:space="preserve">еестр поставщиков услуг сферы физической культуры и спорта, включая муниципальные и немуниципальные организации, в том числе социально ориентированные некоммерческие организации </w:t>
      </w:r>
      <w:r>
        <w:rPr>
          <w:sz w:val="28"/>
          <w:szCs w:val="28"/>
        </w:rPr>
        <w:t>(приложение №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-Ях на финансовое обеспечение затрат, связанных с оказанием общественно полезных услуг в сфере физической культуры и спорта </w:t>
      </w:r>
      <w:r>
        <w:rPr>
          <w:sz w:val="28"/>
        </w:rPr>
        <w:t>(</w:t>
      </w:r>
      <w:r>
        <w:rPr>
          <w:sz w:val="28"/>
          <w:szCs w:val="28"/>
        </w:rPr>
        <w:t>приложение №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твердить стоимость услуги (работы), которая может быть передана на исполнение негосударственным организациям, в том числе социально ориентированным некоммерческим организациям (приложение №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города Пыть-Яха </w:t>
        <w:tab/>
        <w:tab/>
        <w:tab/>
        <w:tab/>
        <w:t xml:space="preserve">   </w:t>
        <w:tab/>
        <w:tab/>
        <w:t xml:space="preserve">      А.Ф. Золотух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1300-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щественно полезных услуг, которые могут быть переданы на исполнение немуниципальным организ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мерческим, некоммерческим), в том числе социально ориентированным некоммерчески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фициальных спортивных мероприятий </w:t>
            </w:r>
          </w:p>
        </w:tc>
      </w:tr>
    </w:tbl>
    <w:p>
      <w:pPr>
        <w:pStyle w:val="Normal"/>
        <w:tabs>
          <w:tab w:val="clear" w:pos="720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130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Настоящий стандарт устанавливает основные требования, обеспечивающие соответствие назначению услуги по организации и проведению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(далее – Услуга), предоставляемой социально ориентированными некоммерческими организациями, оказывающими общественно полезные услуги в сфере физической культуры и спорта (далее – Организация), субсидии на реализацию отдельных мероприятий муниципальной программы </w:t>
      </w: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городе Пыть-Ях</w:t>
      </w:r>
      <w:r>
        <w:rPr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(далее – Порядок), а также основные положения, определяющие требования к качеству её предоставлени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1.2. Стандарт распространяется на Услугу, оказываемую населению Организациями, предоставляющими Услугу по организации и проведению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(далее – Мероприятие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Услуги осуществляется в соответствии со следующими нормативными правовыми актами, регулирующими порядок оказания Услуг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Федеральный закон от 04.12.2007 № 329-ФЗ «О физической культуре и спорте в Российской Федерации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09 № 384-ФЗ «Технический регламент о безопасности зданий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.04.2012 № 390 «О противопожарном режиме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2. Термины к порядку и условиям оказания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1. Всероссийский физкультурно-спортивный комплекс «Готов к труду и обороне» (ГТО) — полноценная программная и нормативная основа физического воспитания населения, нацеленная на развитие массового спорта и оздоровление нации. Комплекс ГТО предусматривает подготовку к выполнению и непосредственное выполнение населением различных возрастных групп установленных нормативных требований по трем уровням трудности, соответствующим золотому, серебряному и бронзовому знакам отличия «Готов к труду и обороне» (ГТО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Услуга по организации и проведению Мероприятия: результат непосредственного взаимодействия исполнителя с массовым потребителем (с группой потребителей) Услуги, а также собственной деятельности исполнителя по продвижению </w:t>
      </w:r>
      <w:r>
        <w:rPr>
          <w:iCs/>
          <w:sz w:val="28"/>
          <w:szCs w:val="28"/>
          <w:shd w:fill="FFFFFF" w:val="clear"/>
        </w:rPr>
        <w:t xml:space="preserve">ценности здорового образа жизни, внимательного отношения к физической форме, удовлетворению </w:t>
      </w:r>
      <w:r>
        <w:rPr>
          <w:sz w:val="28"/>
          <w:szCs w:val="28"/>
        </w:rPr>
        <w:t>потребностей в сфере физической культуры и спорта, свободному участию граждан в спортивной жизни обществ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3. Потребителями Услуги являются юридические и физические лица. Услуга предоставляется всем гражданам</w:t>
        <w:br/>
      </w:r>
      <w:r>
        <w:rPr>
          <w:sz w:val="28"/>
          <w:szCs w:val="28"/>
          <w:shd w:fill="FFFFFF" w:val="clear"/>
        </w:rPr>
        <w:t xml:space="preserve">от 6 лет, обладающим необходимой группой здоровья и систематически занимающимся физкультурой, </w:t>
      </w:r>
      <w:r>
        <w:rPr>
          <w:sz w:val="28"/>
          <w:szCs w:val="28"/>
        </w:rPr>
        <w:t xml:space="preserve">вне зависимости от пола, национальности, образования, социального положения, политических и религиозных убеждений. 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 w:val="28"/>
          <w:szCs w:val="28"/>
        </w:rPr>
        <w:t>2.4. Исполнитель - Организация, предоставляющая Услуги по организации и проведению Мероприятия.</w:t>
      </w:r>
    </w:p>
    <w:p>
      <w:pPr>
        <w:pStyle w:val="Style17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5. Место проведения Мероприятия –</w:t>
      </w:r>
      <w:r>
        <w:rPr>
          <w:rStyle w:val="StrongEmphasis"/>
          <w:b w:val="false"/>
          <w:sz w:val="28"/>
          <w:szCs w:val="28"/>
        </w:rPr>
        <w:t xml:space="preserve"> место тестирования территориальное</w:t>
      </w:r>
      <w:r>
        <w:rPr>
          <w:sz w:val="28"/>
          <w:szCs w:val="28"/>
        </w:rPr>
        <w:t xml:space="preserve"> (это расположение спорт-объекта (бассейн, стрельбище, манеж, спортивный комплекс и др.) на котором центр тестирования устраивает приемку тех или иных видов нормативов испытаний (тестов)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Услуги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слуга предусматривает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одготовку Мероприят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едение Мероприят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ение условий подготовки Услуги внутри помещений (организация доступа всем участникам Мероприятия, обеспечение пожарной безопасности, охрана общественного порядка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ение условий проведения Услуги вне помещений (обустройство мест проведения Мероприятия и их уборка по окончанию Мероприятия, обеспечение пожарной безопасности, обеспечение работы бригады скорой медицинской помощи, охрана общественного порядка и т.д.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2. Предоставление Услуги осуществляется на безвозмездной основ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3. Требования к процессу и (или) результату оказания Услуги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Мероприятие проводятся в стационарном режим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должны быть объявлены не позднее 30 (тридцати) дней до начала Мероприят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доступ в здание, где будет оказываться Услуга, должен быть открыт не позже чем за 30 (тридцать) минут до начала Мероприят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Мероприятие должно начинаться не позднее 15 (пятнадцати) минут после объявленного времени начала, в случае задержки начала Мероприятия должно быть сделано соответствующее объявление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родолжительность Мероприятия определяется количеством участников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ерерыв между частями одного Мероприятия должен быть не менее 10 (десяти) минут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общая продолжительность одного Мероприятия не должна быть менее 40 (сорока) минут и более 2 (двух) часов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вечерние Мероприятия должны заканчиваться не позднее 1 (одного) часа до окончания работы общественного транспорт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ное Мероприятие должно быть проведено независимо от количества присутствующих участник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4. Потребителю может быть отказано в получении Услуги в следующих случаях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запно возникшей аварийной ситуации в помещениях (на территориях), в/на которых осуществляется предоставление Услуг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я реальной угрозы нормальному функционированию Организации или организациям, расположенным вблизи места проведения Мероприятия, а также угрозы безопасности потребителей Услуг и нарушения общественного порядк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ступления ситуации форс-мажора, а также в случае наступления обстоятельств непреодолимой силы природного и (или) техногенного характер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5. Результатом оказания Услуги является участие потребителя в Мероприят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6. Организация, оказывающая Услугу, должна обеспечить соблюдение действующих санитарно-гигиенических норм и правил, требований пожарной безопасности, соблюдение общественного порядка, безопасности тру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Раздел 4. Требования к уровню материально-технического и кадрового обеспечения оказания Услуги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1. Здание (помещение), иная площадка для оказания Услуги должны быть обеспечены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2. Здание (помещение), иная площадка для оказания Услуги должны быть оборудованы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ми охранно-пожарной сигнализации, видеонаблюдения, звукового оповещения об опасност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ми средствами пожаротушения, иметь постоянно готовые к эксплуатации эвакуационные выходы из помещений учреждени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3. Здание (помещение), иная площадка для оказания Услуги должны отвечать требованиям санитарно-гигиенических норм и правил противопожарной и антитеррористической безопасности, безопасности труда; защищены от воздействия факторов, отрицательно влияющих на качество предоставляемых Услуги (запылённости, загрязнённости, шума, вибрации, излучения, повышенных или пониженных температуры и влажности воздуха и т.д.) в соответствии с нормативно-технической документацией (ГОСТы, СанПиНы, СНиПы, Нормами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4. Здание (помещение), иная площадка для оказания Услуги должны располагаться с учетом территориальной (в том числе транспортной) доступности. Прилегающая к входу территория должна быть благоустроена, содержаться в порядке. В зимнее время подходы к зданию должны быть очищены от снега и льд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5. Здание (помещение), иная площадка для оказания Услуги должны быть приспособленными для обслуживания инвалидов и оснащены соответствующим образом (пандусы, специальные держатели, кресла для работы, прочее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6. Здание (помещение), иная площадка для оказания Услуги должны быть оборудованы лаконичными и понятными надписями и указателями о направлениях передвижения людей внутри здания (помещения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я должна располагать необходимым количеством специалистов, требуемым для оказания Услуги в полном объём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Сотрудники Организации и/или привлечённые специалисты должны иметь образование, квалификацию, профессиональную подготовку, знания и опыт, необходимый для выполнения возложенных на них обязанностей в соответствии с квалификационными характеристиками должностей работников физической культуры и спорта, наличие квалификационной категории не ниже «Спортивный судья» или наличие практики судейства, подтвержденной справками об участии в судействе соревнований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8. В профессиональной деятельности сотрудники Организации и/или привлечённые специалисты должны относиться к потребителям с уважением, обязаны оказывать всю необходимую помощь в выполнении их запросов, выглядеть опрятно и аккуратно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йствия или бездействие привлечённых специалистов несет Организация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Раздел 5. Осуществление контроля за соблюдением стандарта оказания Услуги и учет мнения потребителей Услуг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требований к Услуге должен быть внутренним и внешни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нутренний контроль качества Услуги проводит Организация. Объектами контроля являются процедуры управления, условия, процесс предоставления и результат оказания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нешний контроль качества предоставления Услуги проводят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отдел по физической культуре и спорту администрации города в пределах своей компетенции путём анализа и сравнения фактического предоставления Услуги и её соответствия настоящему стандарту, а также путём определения степени удовлетворённости потребителей качеством Услуги;</w:t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енный совет по развитию физической культуры и спорта в муниципальном образовании городской округ город Пыть-Ях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сновой оценки качества оказания Услуги является уровень удовлетворённости потребителей оказанной Услуго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ённости определяется изучением мнений различных групп потребителей (населения) о качестве и доступности предоставленных Услуг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ния потребителей Услуги об уровне качества и доступности Услуги могут определяться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о результатам проведения мониторинга качества предоставления Услуги, в ходе которого проводится опрос, интервьюирование, анкетирование потребителей Услуги и анализ собранной информа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исьменных предложений, заявлений или жалоб потребителей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я может организовать изучение мнений потребителя самостоятельно (в форме опроса, анкетирования потребителей, мониторинга отзывов потребителей на сайте, анализа книги предложений и т.п.) или привлекать специализированные организации (учреждения) с целью проведения социологических исследован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Раздел 6. Нормативы финансирования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6.1. Финансирование Услуги включает в себя затраты, непосредственно связанные с оказанием Услуги, и затраты на общехозяйственные нужд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2. Затраты, непосредственно связанные с оказанием Услуги: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оплата труда персонала, занятого в предоставлении Услуг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риобретение материальных запасов, движимого имущества (основных средств и нематериальных активов) и особо ценного движимого имущества (основных средств и нематериальных активов), потребляемого (используемого) в процессе оказания Услуги, или затраты на его аренду, фрахт и иное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иные затраты, связанные с оказанием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Затраты на общехозяйственные нужды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коммунальные услуг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содержание недвижимого имущества, эксплуатируемого в процессе оказания Услуги (основных средств и нематериальных активов), а также затраты на аренду указанного имущества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содержание эксплуатируемого особо ценного движимого имущества (основных средств и нематериальных активов), а также затраты на аренду указанного имущества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 оплата услуг связ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оплата транспортных услуг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оплата труда персонала, не занятого в предоставлении Услуги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прочие общехозяйственные нужды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Раздел 7. Показатели качества и оценки результатов предоставления Услуг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езультатом оказания Услуги является проведение Мероприят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ачественное оказание Услуги должно обеспечивать услов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Qatextwrap"/>
          <w:sz w:val="28"/>
          <w:szCs w:val="28"/>
          <w:shd w:fill="FFFFFF" w:val="clear"/>
        </w:rPr>
        <w:t>для развития массового спорт</w:t>
      </w:r>
      <w:r>
        <w:rPr>
          <w:sz w:val="28"/>
          <w:szCs w:val="28"/>
        </w:rPr>
        <w:t>а, повышение физической подготовки насел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Результатом оказания Услуги является полнота оказания Услуги в соответствии с установленными требованиями ее оказания, результативность (эффективность) оказания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Основные показатели оценки качества оказания Услуги: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60"/>
        <w:gridCol w:w="4775"/>
      </w:tblGrid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от потребителей на качество проведенного Меропри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в месяц</w:t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еобходимым техническим оборудованием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 менее 95%</w:t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личество квалифицированных специалистов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 менее 95% от общего числа специалистов</w:t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еропри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 1 - 7 % от количества жителей гор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етителей льготных категорий граждан в общем количестве посетителей Меропри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– 2% от количества посетителей Мероприятия</w:t>
            </w:r>
          </w:p>
        </w:tc>
      </w:tr>
      <w:tr>
        <w:trPr>
          <w:trHeight w:val="7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требителей, удовлетворённых качеством Услуги, от числа опрошенны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читывается по форму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(удов.)/М(опрош.) х100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удов.) – количество опрошенных, удовлетворённых качеством оказан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опрош.) – общее количество опрошенных потребителей Услуг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Раздел 8. Показатели объема предоставления Услуги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8.1. Показателями объема (качества) предоставления Услуги являютс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участников Мероприятия (человек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Мероприятий (единиц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284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130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. от 19.03.2020 № 561-р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21 № 1416-р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22 № 1387-ра,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1582-ра,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24 № 2037-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естр поставщиков услуг сферы физической культуры и спорта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lang w:eastAsia="zh-CN"/>
        </w:rPr>
        <w:t>включая муниципальные и немуниципальные организации, в том числе социально ориентированные некоммерческие организации, а также индивидуальные предприниматели (в том числе имеющие статус социальное предприятие)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59"/>
        <w:gridCol w:w="993"/>
        <w:gridCol w:w="3178"/>
        <w:gridCol w:w="1762"/>
        <w:gridCol w:w="1843"/>
        <w:gridCol w:w="1387"/>
        <w:gridCol w:w="1894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</w:t>
              <w:br/>
              <w:t>Спортивная школа «Олимп»</w:t>
              <w:br/>
              <w:t>(МАУ ДО СШ «Олимп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3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мкр. «Лесников», ул. Советская, д.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Александр Владимирович, директор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7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19000404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товаров для отдыха и спортивных товар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зрелищно-развлекательная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зкультурно-оздоровительн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Спортивная школа </w:t>
              <w:br/>
              <w:t>(МБУ ДО СШ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09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мкр. «Кедровый», </w:t>
              <w:br/>
              <w:t>ул. Святослава Федорова, д. 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Антон Сергеевич, директор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1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01543178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товаров для отдыха и спортивных товар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Спортивная школа олимпийского резерва </w:t>
              <w:br/>
              <w:t>(МБУ ДО СШОР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кр. «Центральный» </w:t>
              <w:br/>
              <w:t>ул. Первопроходцев, д. 6, кв.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Сергей Владимирович, директор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4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01650547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Аквацентр «Дельф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У "Аквацентр «Дельфин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358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спорт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4 «Молодежный», д.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 Сергей Владимирович, директо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1900047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зкультурно-</w:t>
              <w:br/>
              <w:t>оздоровительна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«Объединенная федерация дзюдо и самбо г. Пыть-Ях» </w:t>
              <w:br/>
              <w:t>(ОО «Объединённая федерация дзюдо и самбо г. Пыть-Ях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999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кр. «Нефтяников», ул. Н. Самарда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Геннадий Николаевич, президен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2400053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спорта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«Центр боевых искусств «Рекорд» </w:t>
              <w:br/>
              <w:t>(АНО ЦБИ «Рекорд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88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5 «Солнечный», д. 3, кв. 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Алексей Григорьевич, президент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00005458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товаров для отдыха и</w:t>
              <w:br/>
              <w:t>спортивных товар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19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зрелищно-развлекательная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бщественная организация «Федерация всестилевого каратэ города Пыть-Ях» </w:t>
              <w:br/>
              <w:t>(МОО «ФВК г. Пыть-Ях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12018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5 «Солнечный», д. 23, каб. 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 Видади Таги оглы, президент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860000840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19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спортивно-технический клуб «Сибирь» </w:t>
              <w:br/>
              <w:t>(АНО СТК «СИБИРЬ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9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кр. «Черемушки», ул. Луговая, д. 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Глеб Константинович, директор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00001376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товаров для отдыха и спортивных товар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«Спортивная школа «Алмаз 8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О «ДСШ «АЛМАЗ 86»)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9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2 «Нефтяников», 4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иктор Владимирович, директо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0000638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товаров для отдыха и спортивных товар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тнес-центр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19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Спортивная школа «Олимп»</w:t>
              <w:br/>
              <w:t xml:space="preserve">(АНО СШ «ОЛИМП»)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9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5 «Солнечный», д. 21, кв.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жамолов Ильёс Исроилович, директо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00009725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ремя»</w:t>
              <w:br/>
              <w:t>(ООО «Время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7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очих мест для временного проживан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 «Центральный», д. 9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Андрей Эдуардови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17014258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зкультурно-оздоровительн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номная некоммерческая организация «Детская спортивная школа «Академия спорта»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О «ДСШ «Академия Спорта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9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83, ХМАО- Югра, г Пыть-Ях, 3 мкр. «Кедровый», д. 54, кв.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Рэшад Мезагир Ог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000066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Клуб спортивных единоборств «Лиг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О «Лига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9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383, ХМАО-Югра, г Пыть-Ях, 5 мкр. «Солнечный», д. 19 к. 1,  кв. 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Заур Надирбулат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860000908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физкультурно-спортивная общественная организация «Федерация лазерного боя Ханты-Мансийского автономного округа-Юг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ОО «Федерация Лазерного Боя ХМАО-Югры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9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383, ХМАО-Югра, г Пыть-Ях, 5 мкр. «Солнечный», д. 15, кв. 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яров Денис Ив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0000937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ржамолов Ильёс Исроил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4746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6 «Пионерный», с/з МБОУ СОШ № 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жамолов Ильёс Исроилови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6170008556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ужинин Антон Юр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5201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дополнительное детей и взрослых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1, с/з МБОУ СОШ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Антон Юрьеви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6170005306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гачева Евгения Александ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3526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тнес-центр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5, 10/4, ТЦ Югория, цокольный этаж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Евгения Александровн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61700006537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именко Виктор Владими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1203743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2, с/з «Кедр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енко Виктор Владимирович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6170007034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тнес-центр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липчук Оксана Игор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1391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2, с/з «Кед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Оксана Игорев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6170008385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дар Анастасия Серге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4274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тнес-центр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1А «Первопроходцев», 11/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дар Анастасия Сергеевн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61700013527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 аренда товаров для отдыха и</w:t>
              <w:br/>
              <w:t>спортивных товар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пивак Наталья Никола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01210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тнес-центров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3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3 мк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 Наталья Николаевн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3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61700073384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зкультурно-оздоровительн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ддубнова Маргарита Викто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4443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ова Маргарита Викторовн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1700028049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аев Мезагир Гаджибаба ог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6037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Мезагир Гаджибаба огл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61700044961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портивных клуб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тнес-центр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 проча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дник Кристина Ю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48476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области спорта и отдых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Юг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Кристина Юрь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617000050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284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1300-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-Ях на финансовое обеспечение затрат, связанных с оказанием общественно полезных услуг в сфере физической культуры и спорта (далее – Поряд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орядок определяет критерии отбора социально ориентированных некоммерческих организаций (далее - социально ориентированные некоммерческие организации), цели, условия, механизм предоставления и возврата грантов в форме субсидии из бюджета муниципального образования городской округ город Пыть-Ях на финансовое обеспечение затрат, связанных с оказанием общественно полезных услуг в сфере физической культуры и спорта (далее - субсид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убсидия предоставляется по результатам конкурсного отбора, проводимого отделом по физической культуре и спорту администрации города, являющимся главным распорядителем бюджетных средств, в соответствии с Положением о конкурсном отборе, предусмотренным приложением 1 к Порядку (далее - Конкурс), в пределах утвержденных бюджетных ассигнований на текущий финансовый год на мероприятия муниципальной программы «Развитие физической культуры и спорта в городе Пыть-Ях» (далее - муниципальная программ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бсидия предоставляется с целью оказания общественно полезных услуг, обеспечения доступа социально ориентированных некоммерческих организаций к предоставлению услуг и развития конкуренции на рынке услуг в сфере физической культуры и спо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выявления и поддержки лучших программ (проектов) социально ориентированных некоммерчески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 программой (проектом) социально ориентированной некоммерческой организации понимается комплекс взаимосвязанных мероприятий, направленных на оказание услуг в сфере физической культуры и спорта социально ориентированными некоммерческими организа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(проект) социально ориентированной некоммерческой организации должна соответствовать стандарту услуг (приложение № 2 к настоящему распоряже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чет стоимости услуги для социально ориентированной некоммерческой организации осуществляется на основании нормативных затрат, связанных с оказанием аналогичных услуг муниципальных учреждений отрасли физической культуры и спорта, с учетом стандарта услуг, утвержденного приложением №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р субсидии рассчитывается исходя из затрат, определенных стандартами услуг, предоставляемых социально ориентированными некоммерческими организациями, оказывающими общественно полезные услуги в сфере физической культуры и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Субсидия предоставляется социально ориентированным некоммерческим организациям в целях финансового обеспечения затрат, связанных с оказанием общественно полез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е некоммерческие организации, обладающие статусом некоммерческих организаций - исполнителей общественно полезных услуг, имеют приоритетное право на получение субсид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субсидии – не более 1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 целях предоставления субсидии отдел по физической культуры и спорта администрации города в течение 5 (пяти) рабочих дней со дня издания распоряжения о предоставлении субсидии направляет (нарочно или почтовым отправлением с уведомлением) победителю Конкурса (далее - Получатель) уведомление о принятом решении и проект соглашения о предоставлении субсидии по форме, установленной приказом комитета по финансам администрации города (далее - Соглашение), для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лучатель в течение 10 (десяти) рабочих дней с момента получения уведомления подписывает Соглашение и представляет его в отдел по физической культуры и спорта администрации города. В случае непредставления в отдел по физической культуры и спорта администрации города подписанного Соглашения в указанный срок Получатель считается отказавшимся от получения субсид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критерии отбора социально ориентированных некоммерческих организаций установлены подпунктами 5.1, 5.2 пункта 5 приложения 1 к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Для заключения Соглашения Получатель представляет в отдел по физической культуры и спорта администрации 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полненную в соответствии с установленными комитетом по финансам администрации города требованиями форму Соглашения, подписанную руководителем и заверенную печатью (при наличи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гласие Получателя на размещение на официальном сайте администрации города отчетов о выполнении условий, целей, порядка предоставления и использовании субсид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а первое число месяца, предшествующего месяцу, в котором планируется заключение Соглашения, должен соответствовать требованиям, установленным пунктом 3 Порядка и 7 приложения 1 к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Рассмотрение документов, указанных в пункте 5 Порядка, и подписание Соглашения осуществляется в срок не позднее 25 (двадцати пяти) рабочих дней с даты принятия решения комиссия по проведению Конкурса, оформленного протоколом (сводная ведомость программ (проектов)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документов требованиям, определенным пунктом 5 Порядка, или их непредставление (предоставление не в полном объеме), а также недостоверность представленной информации являются основаниями для отказа в заключении Согла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В случае уменьшения отделу по физической культуры и спорта администрации города ранее доведенных лимитов бюджетных обязательств стороны согласовывают новые условия Соглашения (размер, показатели и иные)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ная субсидия должна быть использована по целевому назначению в сроки, предусмотренные Соглаш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результативности реализации программ (проектов), а также эффективности использования субсидии указываются в Соглаш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рядок, сроки и формы представления отчетности устанавливаются Соглаш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Субсидия не предоставляется либо осуществляются мероприятия по ее возврату в бюджет муниципального образования в следующих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Получателем условий Согла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новление факта нецелевого использования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личие письменного заявления Получателя об отказе в ее получении, в заключении Согла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хождение Получателя в процессе реорганизации, банкротства или ликвид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достижение показателей результативности реализации программ (проектов), указанных в Соглаш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явление недостоверных сведений в документах, представленных Получ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едставление подписанного Соглашения в установленный сро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дписание Соглашения неуполномоченным лиц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 счет субсидии Получателю запрещается осуществлять расходы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нимательскую деятельность и оказание помощи коммерческим и некоммерческим организациям, физическим лиц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еятельность, напрямую не связанную с мероприятиями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 Отдел по физической культуры и спорта администрации города и органы муниципального финансового контроля осуществляют обязательную проверку соблюдения Получателями условий, целей и порядка предоставления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 В случае выявления фактов неисполнения или ненадлежащего исполнения Получателем своих обязательств по Соглашению отдел по физической культуры и спорта администрации города в течение 3 (трех) рабочих дней принимает решение о возврате субсидии и направляет Получателю соответствующее треб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Получатель обязан вернуть полученную по Соглашению субсидию в бюджет муниципального образования в размере и сроки, указанные в требов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евыполнения требования о возврате субсидии ее взыскание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7. Неиспользованный остаток субсидии на конец финансового года подлежит возврату в бюджет муницип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если неиспользованный остаток субсидии не перечислен в доход бюджета муниципального образования, указанные средства подлежат взысканию в доход бюджета муниципального обра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За невыполнение условий Соглашения устанавливаются штрафные санкции, порядок наложения и размер которых определяется Соглашением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несет ответственность за недостоверность сведений, представляемых в отдел по физической культуры и спорта администрации города, а также за нецелевое использование Субсиди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оциально ориентирован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гра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форме субсидии из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затра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язанных с оказанием обществен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езных услуг в сфе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ном отборе на получение социально ориентированными некоммерческими организациями грантов в форме субсидии из бюджета муниципального образования городской округ город Пыть-Ях на финансовое обеспечение затрат, связанных с оказанием общественно полезных услуг в сфере физической культуры и спо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ложение предусматривает процедуру осуществления конкурсного отбора социально ориентированных некоммерческих организаций (далее - социально ориентированные некоммерческие организации), претендующих на осуществление отдельных мероприятий муниципальной программы «Развитие физической культуры и спорта в городе Пыть-Ях» путем реализации программ (проектов) (далее - Конкурс, субсид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рганизатором Конкурса является отдел по физической культуры и спорта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целях реализации Конкурса отдел по физической культуры и спорта администрации города создает комиссию по проведению Конкурса (далее - Комиссия), утверждает положение о ней и ее соста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- коллегиальный, совещательный орган, созданный с целью экспертной оценки документов, предоставленных на Конкурс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приложением № 1 к настоящему Положени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общее руководство деятельностью Комиссии, проводит заседания Комисс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тсутствия председателя Комиссии (отпуск, командировка, т.д.)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ет от секретаря Комиссии заявления и прилагаемые к ним документы, поступившие на Конкурс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сматривает документы на соответствие (несоответствие) установленным требованиям и принимает решение о допуске (недопуске) к участию в Конкурс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ценивает предоставленные на Конкурс программы (проекты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ределяет победителей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ет Конкурс несостоявшимся в соответствии с Поло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Положение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овало не менее половины состава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считается принятым, если за него проголосовало простое большинство участвующих в заседании членов Комиссии. При равном количе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в виде п</w:t>
      </w:r>
      <w:r>
        <w:rPr>
          <w:bCs/>
          <w:color w:val="000000"/>
          <w:sz w:val="28"/>
          <w:szCs w:val="28"/>
        </w:rPr>
        <w:t>ротокола, который подписывается секретарем Комиссии и утверждается председателем Комиссии в течение 2 (двух) рабочих дней с даты проведения засе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еятельность Комиссии обеспечивает отдел по </w:t>
      </w:r>
      <w:r>
        <w:rPr>
          <w:sz w:val="28"/>
          <w:szCs w:val="28"/>
        </w:rPr>
        <w:t xml:space="preserve">физической культуры и спорта </w:t>
      </w:r>
      <w:r>
        <w:rPr>
          <w:color w:val="000000"/>
          <w:sz w:val="28"/>
          <w:szCs w:val="28"/>
        </w:rPr>
        <w:t>администрации город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присутствует на заседаниях Комиссии, ведет протоколы, оформляет документооборо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не дают справок, консультаций и информации участникам о ходе и итогах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тдел по физической культуры и спорта администрации города вправе ежегодно в декабре текущего года утверждать распоряжением администрации города срок проведения Конкурса. Объявление о его проведении размещается на официальном сайте администрации города в информационно-телекоммуникационной сети «Интернет» (далее - объявл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 объявлении отдел по физической культуры и спорта администрации города указыв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ок, время, место приема заявок на участие в Конкурсе (далее - заявка) и документов, а также почтовый адрес для приема корреспонден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тактную информацию для получения консультаций по вопросам проведения Кон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именование мероприятий общественно полезных услуг, категории потребителей общественно полезных услуг, для реализации которых объявлен Конкурс, объем общественно полезных услуг, в отношении которых проводится отбор, показатели качества, ориентировочную стоимость единицы общественно полез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К участию в Конкурсе допускаются социально ориентированные некоммерческие организации (за исключением муниципальных учреждений), созданные в различных организационно-правовых формах, предусмотренных законодательством Российской Федерации для некоммерческих организаций, и осуществляющие в качестве основных виды деятельности в сфере физической культуры и спорта, предусмотренные подпунктом 9 пункта 1 статьи 31.1 Федерального закона от 12.01.1996 № 7-ФЗ «О некоммерческих организациях», в том числе осуществляющие программы (проекты), по которым объявлен Кон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Критериями Конкурса для социально ориентированной некоммерческой организации, претендующей на участие в нем (далее - Претендент),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ффект от реализации программы (проекта) (в виде описания планируемых позитивных изменений для потребителей общественно полезных услуг, предоставляемых (выполняемых) в ходе реализации программы (проекта)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у Претендента кадрового и материально-технических ресурсов, необходимых для реализации программы (проек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полагаемый Претендентом охват потребителей общественно полезных услуг, предоставляемых (выполняемых) в ходе реализации программы (проекта) (целевой аудитории программы (проекта)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у Претендента возможности дополнительного финансирования реализации программы (проекта) за счет внебюджетных источ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у Претендента статуса некоммерческой организации - исполнителя общественно полез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перечисленных выше критериев Конкурса оценивается по шестибалльной шкале в порядке, установленном приложением к настоящему Положению. При этом в случае равенства баллов у нескольких Претендентов преимущество имеет тот из них, который подал заявление ран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В случае уменьшения лимитов бюджетных обязательств, предусмотренных бюджетом муниципального образования на реализацию программ (проектов), после объявления Конкурса отдел по физической культуры и спорта администрации города вправе отменить его проведение, уведомив Претендентов в течение 3 (трех) рабочих дней со дня получения информации об уменьшении лимитов бюджетных обязательств. Расходы Претендентов на подготовку к участию в Конкурсе не возмещ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Рассмотрение программ (проектов) Комиссией осуществляется в течение 5 (пяти) рабочих дней после окончания срока рассмотрения заявок и документов на соответствие требованиям, установленным пунктами 6, 7, 9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етендент направляет в отдел по физической культуры и спорта администрации города следующие документы, подписанные руководителем и заверенные печать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явку на участие в Конкур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мету расходов на реализацию программы (проек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пии учредительных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шеперечисленные документы Претендент по форме согласно приложению № 2 к настоящему Положению представляет в отдел по физической культуры и спорта администрации города по адресу: 628381, Ханты-Мансийский автономный округ - Югра, г. Пыть-Ях, 2 микрорайон «Нефтяников», д. 7, одним из следующих способ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Сформированными в 1 (один) прошнурованный и пронумерованный комплект непосредственно или почтовым отправлением. Наименования, номера и даты всех документов, количество листов в них Претендент вносит в опись, составляемую в 2 (двух) экземплярах. Первый экземпляр описи с отметкой о дате и должностном лице, принявшем документы, оставляет у себя, второй -прилагает к представленным документам. При почтовом отправлении датой принятия заявки и документов считается дата, указанная на штампе почтового отделения города Пыть-Я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В электронной форме - подписанные усиленной квалифицированной электронной подписью на адрес электронной почты отдела по физической культуры и спорта администрации города: 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, документы, содержащие неполные или недостоверные сведения, оформленные с нарушением установленных для подачи требований или представленные позднее срока, к рассмотрению не приним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етендент должен соответствовать следующим требова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ть государственную регистрацию в качестве юридического лица и осуществлять свою деятельность на территории Ханты-Мансийского автономного окурга-Юг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олучать средства из бюджетов автономного округа, муниципального образования в соответствии с иными нормативными правовыми актами автономного округа, муниципальными правовыми актами на цели, указанные в документах, представляемых для участия в Конкур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иметь просроченной задолженности по возврату в бюджеты автономного округа,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ами автономного округа, муницип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находиться в процессе реорганизации, ликвидации, банкротства и не иметь ограничения на осуществление хозяй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 документам, указанным в пункте 6 Положения, по желанию Претендент может приложить фото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Заявка и документы на участие в Конкурсе, указанные в пункте 6 Положения, регистрируются в день их поступления посредством электронного документооборота, и секретарь Комиссии в течение 10 (десяти) рабочих дней со дня окончания срока приема доку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матривает на соответствие требованиям, установленным пунктами 6 и 7 Положения, а также проверяет их достовер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рашивает в порядке межведомственного взаимодействия в соответствии с требованиями законодательства Российской Федерации выписку из Единого государственного реестра юридических лиц, сведения о наличии (отсутствии) задолженности по уплате налогов, сборов, страховых взносов, пеней и штрафов за нарушение законодательства, уведомление о признании организации исполнителем общественно полезных услуг, сведения, подтверждающие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на дату подачи заявки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на дату подачи заявки Претендент не получает средства из бюджетов автономного округа, муниципального образования в соответствии с иными нормативными правовыми актами автономного округа, муниципальными правовыми актами на цели, указанные в программе (проект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сутствие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Внесение Претендентом изменений в заявку или ее отзыв допускается до окончания срока приема заявок, установленного в соответствии с пунктом 5 Положения, путем направления Претендентом в отдел по физической культуры и спорта администрации города соответствующего обра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отказа в допуске к участию в Конкурсе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соответствие участника Конкурса требованиям, установленным пунктом 7 По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документов, перечень которых установлен пунктом 6 Положения, не в полном объе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документов, установленных пунктом 6 Положения, с нарушением ср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недостоверных с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Секретарь Комиссии не позднее 5 (пяти) рабочих дней со дня выявления оснований, указанных в пункте 12 Положения, направляет Претенденту мотивированное уведомление (нарочно или почтой) об отказе в допуске к участию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аждый член Комиссии оценивает программы (проекты) по критериям, утвержденным в пункте 5.2 Положения, и заполняет оценочную ведомость программы (проекта) (приложение № 3 к Полож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равенства баллов у нескольких Претендентов преимущество имеет тот из них, который подал заявление рань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На основании оценочных ведомостей программ (проектов) секретарь Комиссии заполняет итоговые ведомости программ (проектов), где выводит средний и итоговый баллы. Итоговые баллы программ (проектов) заносит в сводную ведомость программ (проектов). Форма итоговой и сводной ведомости программ (проектов) определена в приложениях № 4 и № 5 соответственно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Если в Конкурсе приняла участие только 1 (одна) социально ориентированная некоммерческая организация, а равно если к участию в Конкурсе допущена только 1 (одна) социально ориентированная некоммерческая организация, то такие организации признаются победителями Конкурса только в том случае, если соответствуют всем требованиям Положения. В иных случаях Конкурс признается несостоявшим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Отдел по физической культуры и спорта администрации города в срок не позднее 7 (семи) рабочих дней со дня подписания сводной ведомости программ (проектов), протокола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дает распоряжение администрации города, содержащее перечень социально победителей Конкурса, наименования программ (проектов) с указанием размеров предоставляемой субсид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мещает информацию о победителях Конкурса на официальном сайте администрации города в сети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лучение социально ориентирован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ми организациями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Пыть-Ях на финансовое обеспечение затра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обществен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езных услуг в сфер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9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конкурсного отбора на получение социально ориентированными некоммерческими организациями субсидии из бюджета муниципального образования на финансовое обеспечение затрат, связанных с оказанием общественно полезных услуг в сфере физической культуры и 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2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 – социальная сф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физической культуры и спорт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по физической культуры и спорт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 - председатель комитета по финансам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вопросам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ниципального учреждения, подведомственного отделу по физической культуры и спорта администрации города, оказывающего услуги по направлению деятельности (тематике) конкурсного отбор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bookmarkStart w:id="0" w:name="P189"/>
      <w:bookmarkEnd w:id="0"/>
      <w:r>
        <w:rPr>
          <w:sz w:val="28"/>
          <w:szCs w:val="28"/>
        </w:rPr>
        <w:t xml:space="preserve">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лучение социально ориентирован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ми организациями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Пыть-Ях на финансовое обеспечение затра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обществен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езных услуг в сфер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едоставление субсидий некоммерческим организация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за исключением муниципальных учреждений)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существляющим деятельность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ализацию мероприятий в сфере </w:t>
      </w:r>
      <w:r>
        <w:rPr>
          <w:sz w:val="28"/>
          <w:szCs w:val="28"/>
        </w:rPr>
        <w:t>физической культуры и спорта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969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асчетного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025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грамме (проекте)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описание программы (проекта)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(проекта)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программы (проекта)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Цели программы (проект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адачи программы (проект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Целевая аудитория программы (проект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основание социальной значимости и актуальности программы (проект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граммы (проекта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реализации программы (проект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мероприятия программы (проект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граммы (проекта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хват целевой аудитории, че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стигнутые цели и задач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 программы (проекта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ленов организации и добровольцев, участвующих в реализации программы (проекта), включая опыт работы и образ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экономическое обоснование программы (проекта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планируемых расходов на реализацию программы (проект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ая сумма софинансирования программы (проект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й программы (проекта), для финансового обеспечения которых запрашивается субсидия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нформации (в том числе документов), представленной на участие в конкурсе, подтвержда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конкурсного отбора и порядка предоставления субсидии ознакомлен и соглас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_______________ в _______ экз. на ________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___________________ в _______ экз. на ________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____________________ в _______ экз. на ________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___________________ в _______ экз. на ___________ л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       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(наименование должности                      (подпись)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 20___ г.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P272"/>
      <w:bookmarkStart w:id="2" w:name="P272"/>
      <w:bookmarkEnd w:id="2"/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bCs/>
          <w:color w:val="000000"/>
          <w:sz w:val="28"/>
          <w:szCs w:val="28"/>
        </w:rPr>
        <w:t>По реализации программы (проекта)</w:t>
      </w:r>
      <w:r>
        <w:rPr>
          <w:b/>
          <w:bCs/>
          <w:color w:val="000000"/>
          <w:sz w:val="28"/>
          <w:szCs w:val="28"/>
        </w:rPr>
        <w:t xml:space="preserve"> ________________________________________</w:t>
      </w:r>
    </w:p>
    <w:p>
      <w:pPr>
        <w:pStyle w:val="Normal"/>
        <w:ind w:left="-1134" w:hanging="0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ab/>
        <w:tab/>
        <w:tab/>
        <w:t xml:space="preserve"> (наименование программы (проекта)</w:t>
      </w:r>
    </w:p>
    <w:p>
      <w:pPr>
        <w:pStyle w:val="Normal"/>
        <w:ind w:left="-1134" w:hanging="0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наименование социально ориентированной некоммерческой организации)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1063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893"/>
        <w:gridCol w:w="2412"/>
        <w:gridCol w:w="1813"/>
        <w:gridCol w:w="1445"/>
        <w:gridCol w:w="1416"/>
      </w:tblGrid>
      <w:tr>
        <w:trPr>
          <w:trHeight w:val="454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9" w:firstLine="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правления расходования средств по мероприятию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2" w:right="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,</w:t>
            </w:r>
          </w:p>
          <w:p>
            <w:pPr>
              <w:pStyle w:val="TableParagraph"/>
              <w:ind w:left="255" w:right="26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firstLine="17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инансирование</w:t>
            </w:r>
          </w:p>
        </w:tc>
      </w:tr>
      <w:tr>
        <w:trPr>
          <w:trHeight w:val="82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139" w:firstLine="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57" w:right="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102" w:right="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57" w:right="26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 счет субсидии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firstLine="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источн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ind w:left="115" w:right="109" w:firstLine="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44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7" w:right="3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FF9" w:val="clear"/>
                <w:lang w:val="ru-RU"/>
              </w:rPr>
              <w:t xml:space="preserve">Наименование мероприятия </w:t>
            </w:r>
          </w:p>
        </w:tc>
      </w:tr>
      <w:tr>
        <w:trPr>
          <w:trHeight w:val="42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7" w:right="3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FF9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FF9" w:val="clear"/>
                <w:lang w:val="ru-RU"/>
              </w:rPr>
              <w:t xml:space="preserve">Цель и задачи мероприятия </w:t>
            </w:r>
          </w:p>
        </w:tc>
      </w:tr>
      <w:tr>
        <w:trPr>
          <w:trHeight w:val="41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3" w:right="1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FF9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FF9" w:val="clear"/>
                <w:lang w:val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2112" w:leader="none"/>
              </w:tabs>
              <w:snapToGrid w:val="false"/>
              <w:ind w:left="100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57" w:right="2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38" w:right="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3"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57" w:right="2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38" w:right="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________________/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_» _____________ 20____ г.</w:t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ендарный план по реализации программы (проекта)</w:t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459" w:type="dxa"/>
        <w:jc w:val="left"/>
        <w:tblInd w:w="-1139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2"/>
        <w:gridCol w:w="3217"/>
        <w:gridCol w:w="2860"/>
        <w:gridCol w:w="363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(календарный месяц, год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итог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________________/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_» _____________ 20____ г.</w:t>
      </w:r>
    </w:p>
    <w:p>
      <w:pPr>
        <w:pStyle w:val="FORMATTEXT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лучение социально ориентирован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ми организациями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Пыть-Ях на финансовое обеспечение затра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обществен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езных услуг в сфере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ценочная ведо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ограмме (проекту)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</w:p>
    <w:tbl>
      <w:tblPr>
        <w:tblW w:w="109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8"/>
        <w:gridCol w:w="851"/>
        <w:gridCol w:w="709"/>
        <w:gridCol w:w="850"/>
        <w:gridCol w:w="851"/>
        <w:gridCol w:w="992"/>
        <w:gridCol w:w="709"/>
        <w:gridCol w:w="1134"/>
        <w:gridCol w:w="988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0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полное наименование программы (проект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0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полное наименование некоммерческой организац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   Комиссии   по   отбору   программ (проектов) со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 для от _________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8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и/или муниципальных мер для решения таких же или аналогичных проб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_» _________________ 20____ г.</w:t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</w:t>
        <w:tab/>
        <w:t>_____________________________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.И.О. члена Комиссии)</w:t>
        <w:tab/>
        <w:tab/>
        <w:t xml:space="preserve">                  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- программа (проект) полностью не соответствует данному показ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программа (проект) в малой степени соответствует данному показ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программа (проект) в незначительной части соответствует данному показ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программа (проект) в средней степени соответствует данному показ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программа (проект) в значительной степени соответствует данному показ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- программа (проект) полностью соответствует данному показ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лучение социально ориентирован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ми организациями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Пыть-Ях на финансовое обеспечение затра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обществен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езных услуг в сфере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</w:t>
      </w:r>
    </w:p>
    <w:p>
      <w:pPr>
        <w:pStyle w:val="Normal"/>
        <w:jc w:val="center"/>
        <w:rPr/>
      </w:pPr>
      <w:r>
        <w:rPr/>
        <w:t>по программе (проекту)</w:t>
      </w:r>
    </w:p>
    <w:tbl>
      <w:tblPr>
        <w:tblW w:w="109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8"/>
        <w:gridCol w:w="851"/>
        <w:gridCol w:w="709"/>
        <w:gridCol w:w="850"/>
        <w:gridCol w:w="851"/>
        <w:gridCol w:w="992"/>
        <w:gridCol w:w="709"/>
        <w:gridCol w:w="1134"/>
        <w:gridCol w:w="988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0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полное наименование программы (проект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0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полное наименование некоммерческой организа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   Комиссии   по   отбору   программ (проектов) социально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 для от 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1"/>
        <w:gridCol w:w="430"/>
        <w:gridCol w:w="425"/>
        <w:gridCol w:w="426"/>
        <w:gridCol w:w="42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ценк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членов Комиссии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и/или муниципальных мер для решения таких же или аналогичных проблем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ов Комисс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комиссии</w:t>
      </w:r>
      <w:r>
        <w:rPr>
          <w:color w:val="000000"/>
          <w:sz w:val="26"/>
          <w:szCs w:val="26"/>
        </w:rPr>
        <w:t xml:space="preserve"> </w:t>
        <w:tab/>
        <w:tab/>
        <w:t>_____________________/______________________/</w:t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подпись/ расшифровка подписи)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_» _________________ 20____ г.</w:t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лучение социально ориентирован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ми организациями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Пыть-Ях на финансовое обеспечение затра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обществен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езных услуг в сфере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ам (проект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8"/>
        <w:gridCol w:w="851"/>
        <w:gridCol w:w="709"/>
        <w:gridCol w:w="850"/>
        <w:gridCol w:w="851"/>
        <w:gridCol w:w="992"/>
        <w:gridCol w:w="709"/>
        <w:gridCol w:w="1134"/>
        <w:gridCol w:w="988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10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полное наименование программы (проект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   Комиссии   по   отбору   программ (проектов) социально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 для от 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869"/>
        <w:gridCol w:w="1870"/>
        <w:gridCol w:w="23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обоснова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ля выполнения программы (проект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_________ _____________________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sz w:val="28"/>
          <w:szCs w:val="28"/>
        </w:rPr>
        <w:tab/>
        <w:tab/>
        <w:tab/>
      </w:r>
      <w:r>
        <w:rPr/>
        <w:t xml:space="preserve">           (подпись)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>_________ 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</w:t>
        <w:tab/>
        <w:t xml:space="preserve"> </w:t>
        <w:tab/>
        <w:t>_________ 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 xml:space="preserve">      (подпись)        (расшифровка подписи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 xml:space="preserve">     (подпись)        (расшифровка подписи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(подпись)        (расшифровка подписи)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130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. от 19.03.2020 № 561-р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21 № 1416-р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22 № 1387-р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23 № 1582-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Стоимость услуги (работы), которая может быть передана на исполнение негосударственным организациям, в том числе социально ориентированным некоммерческим организациям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услуги (работы)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173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(муниципаль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173,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284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/>
  </w:style>
  <w:style w:type="character" w:styleId="Style7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3">
    <w:name w:val="s3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3343D3BB2DC6BE440573A0B7D65A217FDFDBA3FCCE2593A8740BEDA9742BFA8E408B9B5417F7050Bn9N2H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2:00Z</dcterms:created>
  <dc:creator>EW/LN/CB</dc:creator>
  <dc:description/>
  <cp:keywords>Ethan</cp:keywords>
  <dc:language>en-US</dc:language>
  <cp:lastModifiedBy>Роза Корнилова</cp:lastModifiedBy>
  <cp:lastPrinted>2019-06-18T10:08:00Z</cp:lastPrinted>
  <dcterms:modified xsi:type="dcterms:W3CDTF">2024-10-29T04:43:00Z</dcterms:modified>
  <cp:revision>19</cp:revision>
  <dc:subject/>
  <dc:title>Ethan Frome</dc:title>
</cp:coreProperties>
</file>