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постановления администрации города   № 222-па от 17.09.2012 «Об утверждении порядка изучения мнения населения города Пыть-Ях о качестве оказания муниципальных услуг», распоряжения администрации города от 15.02.2022 № 214-ра «Об изучении мнения населения города Пыть-Яха о качестве оказания муниципальных услуг, предоставляемых учреждениями культуры и спорта» проведено анкетирование населения города Пыть-Ях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анкетирования населения по изучению мнения о качестве предоставляемых муниципальных услуг учреждениями физической культуры и спорта за 2 полугодие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115"/>
        <w:gridCol w:w="1984"/>
        <w:gridCol w:w="2037"/>
        <w:gridCol w:w="1800"/>
        <w:gridCol w:w="1620"/>
        <w:gridCol w:w="1704"/>
      </w:tblGrid>
      <w:tr>
        <w:trPr>
          <w:trHeight w:val="73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, предоставляющее муниципальную услугу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участвующий в анкетировании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населения по муниципальным услугам, в т.ч.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довлетворенных услуг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Неудовлетворенных услуг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ившихся ответит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йкидо, пауэрлифтинг, рукопашный бой, фитнес аэроби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портивная школа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олейбол, лыжные гонки, футбол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дополнительных образовательных программ спортивной подготовки по олимпийским видам 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окс, спортивная борьба, тхэквонд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портивная школа олимпийского резер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шахматы, самб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СШ «Олимп»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портивная борьба, дзюд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спортивно-оздоровительной работы по развитию физической культуры и спорта среди различных групп насел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сещение бассейна и тренажерного зал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Аквацентр «Дельфин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9:00Z</dcterms:created>
  <dc:creator>Алехина</dc:creator>
  <dc:description/>
  <cp:keywords/>
  <dc:language>en-US</dc:language>
  <cp:lastModifiedBy>Ольга Заровнятных</cp:lastModifiedBy>
  <cp:lastPrinted>2016-07-05T10:46:00Z</cp:lastPrinted>
  <dcterms:modified xsi:type="dcterms:W3CDTF">2025-05-26T13:27:00Z</dcterms:modified>
  <cp:revision>59</cp:revision>
  <dc:subject/>
  <dc:title/>
</cp:coreProperties>
</file>