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0"/>
        <w:rPr/>
      </w:pPr>
      <w:r>
        <w:rPr>
          <w:b/>
          <w:sz w:val="26"/>
        </w:rPr>
        <w:t>СОГЛАСОВАНО:                                            УТВЕРЖДАЮ:</w:t>
      </w:r>
    </w:p>
    <w:p>
      <w:pPr>
        <w:pStyle w:val="Style15"/>
        <w:rPr>
          <w:sz w:val="26"/>
        </w:rPr>
      </w:pPr>
      <w:r>
        <w:rPr>
          <w:sz w:val="26"/>
        </w:rPr>
        <w:t>Заместитель главы города                                 Глава города Пыть-Яха</w:t>
      </w:r>
    </w:p>
    <w:p>
      <w:pPr>
        <w:pStyle w:val="Style15"/>
        <w:rPr>
          <w:sz w:val="26"/>
        </w:rPr>
      </w:pPr>
      <w:r>
        <w:rPr>
          <w:sz w:val="26"/>
        </w:rPr>
        <w:tab/>
        <w:tab/>
        <w:tab/>
        <w:tab/>
        <w:tab/>
        <w:t xml:space="preserve"> </w:t>
      </w:r>
    </w:p>
    <w:p>
      <w:pPr>
        <w:pStyle w:val="Style15"/>
        <w:rPr>
          <w:sz w:val="26"/>
        </w:rPr>
      </w:pPr>
      <w:r>
        <w:rPr>
          <w:sz w:val="26"/>
        </w:rPr>
        <w:t xml:space="preserve">_______________Т.Н. Чулакова  </w:t>
        <w:tab/>
        <w:tab/>
      </w:r>
      <w:r>
        <w:rPr>
          <w:sz w:val="26"/>
          <w:u w:val="single"/>
        </w:rPr>
        <w:t xml:space="preserve">     </w:t>
        <w:tab/>
        <w:tab/>
      </w:r>
      <w:r>
        <w:rPr>
          <w:sz w:val="26"/>
        </w:rPr>
        <w:t>А.Н. Морозов</w:t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2021 год</w:t>
        <w:tab/>
        <w:tab/>
        <w:t xml:space="preserve">         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softHyphen/>
        <w:softHyphen/>
        <w:softHyphen/>
        <w:tab/>
      </w:r>
      <w:r>
        <w:rPr>
          <w:sz w:val="26"/>
          <w:szCs w:val="26"/>
        </w:rPr>
        <w:t xml:space="preserve"> 2021 год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деле записи актов гражданского состояния                      </w:t>
        <w:tab/>
        <w:tab/>
        <w:tab/>
      </w:r>
    </w:p>
    <w:p>
      <w:pPr>
        <w:pStyle w:val="Heading4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 Пыть-Яха</w:t>
      </w:r>
    </w:p>
    <w:p>
      <w:pPr>
        <w:pStyle w:val="Heading4"/>
        <w:spacing w:lineRule="auto" w:line="240"/>
        <w:jc w:val="both"/>
        <w:rPr/>
      </w:pPr>
      <w:r>
        <w:rPr>
          <w:b w:val="false"/>
          <w:sz w:val="26"/>
          <w:szCs w:val="26"/>
        </w:rPr>
        <w:t xml:space="preserve">Ханты-Мансийского автономного округа – Югры 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ind w:left="31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  <w:tab w:val="left" w:pos="319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дел записи актов гражданского состояния администрации города Пыть-Яха Ханты-Мансийского автономного округа – Югры России, краткое наименование: отдел ЗАГС администрации города Пыть-Яха Ханты-Мансийского автономного округа–Югры (далее – отдел), является структурным подразделением администрации города Пыть-Яха исполнительно-распорядительного органа муниципального образования, для осуществления переданных Ханты-Мансийским автономным округом - Югрой администрации города Пыть-Ях государственных полномочий в сфере государственной регистрации актов гражданского состояния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воей деятельности отдел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осуществляющих функции по выработке государственной политики и нормативно-правовому регулированию в сфере регистрации актов гражданского состояния, Уставом (Основным законом) Ханты-Мансийского автономного округа - Югры, постановлениями и распоряжениями Губернатора Ханты-Мансийского автономного округа – Югры, постановлениями и распоряжениями Правительства Ханты-Мансийского автономного округа – Югры, Уставом города, постановлениями и распоряжениями администрации города, решениями Думы города, а также настоящим Положением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ординирует и курирует деятельность отдела заместитель главы города (направление деятельности - административно-правовые вопрос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дел осуществляет свою деятельность во взаимодействии с исполнительными органами государственной власти Ханты-Мансийского автономного округа – Югры, органами местного самоуправления, судом (судьями), органами прокуратуры, органами дознания или следствия, Уполномоченного по правам человека в Российской Федерации, Уполномоченного при Президенте Российской Федерации по правам ребенка либо уполномоченных по правам человека в Ханты-Мансийском автономном округе - Югре, уполномоченных по правам ребенка в Ханты-Мансийском автономном округе - Югре, органами социальной защиты населения, территориальным органом федерального органа исполнительной власти, осуществляющим функции по контролю и надзору за соблюдением законодательства о налогах и сборах, территориальным органом федерального органа исполнительной власти, реализующего государственную политику в сфере миграции и осуществляющего правоприменительные функции, функции по контролю, надзору и оказанию услуг в сфере миграции, территориальным органом Пенсионного фонда Российской Федерации, органом Фонда социального страхования Российской Федерации и территориальным фондом обязательного медицинского страхования, органом, осуществляющим государственную регистрацию юридических лиц и индивидуальных предпринимателей,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я Единого государственного реестра недвижимости и предоставления сведений, содержащихся в Едином государственном реестре недвижимости, его территориальные органы, военными комиссариатам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, общественными объединениями и иными организация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инансирование деятельности отдела осуществляется за счет средств субвенций, поступающих из федерального бюджета и бюджета Ханты-Мансийского автономного округа – Югры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орядке и случаях, определенных решением Думы город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полномоченным органом, осуществляющим функции по контролю и надзору в сфере государственной регистрации актов гражданского состояния, является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полномоченным органом, осуществляющим контроль за исполнением переданных государственных полномочий и организацию деятельности по государственной регистрации актов гражданского состояния, является Управление записи актов гражданского состояния Аппарата Губернатора Ханты-Мансийского автономного округа – Юг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дел имеет печать с изображением Государственного герба Российской Федерации со своим наименованием, иные печати, штампы и бланки, необходимые для осуществления деятельности по государственной регистрации актов гражданского состояния и совершения юридически значимых действий. Правами юридического лица отдел не облада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нахождение отдела: микрорайон 4, дом 10, город Пыть-Ях, Ханты-Мансийский автономный округ – Югра, Россия, 628383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отдела.</w:t>
      </w:r>
    </w:p>
    <w:p>
      <w:pPr>
        <w:pStyle w:val="Normal"/>
        <w:ind w:left="31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сновными задачами отдела являются:        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Реализация отдельных государственных полномочий в сфере государственной регистрации актов гражданского состояния на территории города Пыть-Ях.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Соблюдение законности при государственной регистрации актов гражданского состояния в целях охраны имущественных и личных неимущественных прав граждан, а также в интересах государства.</w:t>
      </w:r>
    </w:p>
    <w:p>
      <w:pPr>
        <w:pStyle w:val="TextBody"/>
        <w:tabs>
          <w:tab w:val="clear" w:pos="720"/>
          <w:tab w:val="left" w:pos="1134" w:leader="none"/>
          <w:tab w:val="left" w:pos="319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Совершенствование организации работы отдела, в целях повышения качества и доступности предоставления государственной услуги по государственной регистрации актов гражданского состоя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Функции отдел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Отдел в соответствии с возложенными на него задачами осуществляет следующие функции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 Производи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государственную регистрацию актов гражданского состояния: рождения, заключения брака, расторжения брака, усыновления (удочерения), установления отцовства, перемены имени и смерт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юридически значимых действий: 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, внесение исправлений или изменений в записи актов гражданского состояния, восстановление и аннулирование записей актов гражданского состояни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формирование и учет книг регистрации актов гражданского состояния (актовых книг), собранных из первых экземпляров записей актов гражданского состояния.</w:t>
      </w:r>
    </w:p>
    <w:p>
      <w:pPr>
        <w:pStyle w:val="Normal"/>
        <w:tabs>
          <w:tab w:val="clear" w:pos="720"/>
          <w:tab w:val="left" w:pos="988" w:leader="none"/>
          <w:tab w:val="left" w:pos="319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 Осуществля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учет за правильным использованием, хранением бланков свидетельств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боту по комплектованию, хранению, учету и использованию архивных документов, образовавшихся в процессе деятельности отдел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ем граждан, своевременное и полное рассмотрение устных и письменных обращен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взаимодействие в установленном порядке в пределах своей компетенции с исполнительными органами государственной власти Ханты-Мансийского автономного округа – Югры, органами местного самоуправления, учреждениями и организациями по вопросам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реализацию программных мероприятий, соисполнителем которой является отде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одготовку информации по исполняемым мероприятиям и соответствующим целевым показателям для включения в комплексный план (сетевой график) по реализации программы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и выполнение перспективных и текущих пл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муниципальным казенным учреждением «Центром бухгалтерского и комплексного обслуживания муниципальных учреждений города Пыть-Яха», с муниципальным казенным учреждением «Управление материально-технического обеспечения органов местного самоуправления города Пыть-Яха» по использованию средств, поступающих в виде субвенций из федерального бюджета и бюджета автономного округа.</w:t>
      </w:r>
    </w:p>
    <w:p>
      <w:pPr>
        <w:pStyle w:val="Normal"/>
        <w:tabs>
          <w:tab w:val="clear" w:pos="720"/>
          <w:tab w:val="left" w:pos="993" w:leader="none"/>
          <w:tab w:val="left" w:pos="3196" w:leader="none"/>
        </w:tabs>
        <w:ind w:firstLine="567"/>
        <w:jc w:val="both"/>
        <w:rPr/>
      </w:pPr>
      <w:r>
        <w:rPr>
          <w:sz w:val="26"/>
          <w:szCs w:val="26"/>
        </w:rPr>
        <w:t>3.3.    Обеспечива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и качество предоставляемых населению государственных услуг п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оржественную обстановку при государственной регистрации брака по желанию лиц, вступающих в брак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редоставление государственной услуги по государственной регистрации актов гражданского состояния в электронном виде.</w:t>
      </w:r>
    </w:p>
    <w:p>
      <w:pPr>
        <w:pStyle w:val="Normal"/>
        <w:tabs>
          <w:tab w:val="clear" w:pos="720"/>
          <w:tab w:val="left" w:pos="31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4. Оказывает правовую помощь по исполнению международных обязательств Российской Федерации в части истребования документов о государственной регистрации актов гражданского состояния из компетентных органов с территории иностранных государств.   </w:t>
      </w:r>
    </w:p>
    <w:p>
      <w:pPr>
        <w:pStyle w:val="Normal"/>
        <w:tabs>
          <w:tab w:val="clear" w:pos="720"/>
          <w:tab w:val="left" w:pos="988" w:leader="none"/>
          <w:tab w:val="left" w:pos="319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5.    Предоставля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отчетную, информационно-статистическую документацию, сведения о государственной регистрации актов гражданского состояния в исполнительные органы государственной власти Ханты-Мансийского автономного округа – Югры, органы местного самоуправления, организации и учреждения, в соответствии с действующим законодательство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ъяснения юридическим и физическим лицам, по вопросам, отнесенным к сфере государственной регистрации актов гражданского состояния.    </w:t>
      </w:r>
    </w:p>
    <w:p>
      <w:pPr>
        <w:pStyle w:val="Normal"/>
        <w:tabs>
          <w:tab w:val="clear" w:pos="720"/>
          <w:tab w:val="left" w:pos="1413" w:leader="none"/>
          <w:tab w:val="left" w:pos="319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Выполняет иные функции, установленные для органов записи актов гражданского состояния законодательством Российской Федерации.</w:t>
      </w:r>
    </w:p>
    <w:p>
      <w:pPr>
        <w:pStyle w:val="Normal"/>
        <w:tabs>
          <w:tab w:val="clear" w:pos="720"/>
          <w:tab w:val="left" w:pos="1413" w:leader="none"/>
          <w:tab w:val="left" w:pos="319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Права отдел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Отдел для осуществления своих функций и задач имеет право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96" w:leader="none"/>
        </w:tabs>
        <w:ind w:firstLine="567"/>
        <w:jc w:val="both"/>
        <w:rPr/>
      </w:pPr>
      <w:r>
        <w:rPr>
          <w:sz w:val="26"/>
          <w:szCs w:val="26"/>
        </w:rPr>
        <w:t>4.1. Представлять в пределах своей компетенции интересы отдела в судебных органах, в органах государственной власти, местного самоуправления, а также в иных организациях независимо от их организационно-правовой формы.</w:t>
      </w:r>
    </w:p>
    <w:p>
      <w:pPr>
        <w:pStyle w:val="Normal"/>
        <w:tabs>
          <w:tab w:val="clear" w:pos="720"/>
          <w:tab w:val="left" w:pos="993" w:leader="none"/>
          <w:tab w:val="left" w:pos="3196" w:leader="none"/>
        </w:tabs>
        <w:ind w:firstLine="568"/>
        <w:jc w:val="both"/>
        <w:rPr/>
      </w:pPr>
      <w:r>
        <w:rPr>
          <w:sz w:val="26"/>
          <w:szCs w:val="26"/>
        </w:rPr>
        <w:t>4.2. Вносить в установленном порядке на рассмотрение главе города предложения по вопросам, относящимся к компетенции отдела.</w:t>
      </w:r>
    </w:p>
    <w:p>
      <w:pPr>
        <w:pStyle w:val="Normal"/>
        <w:tabs>
          <w:tab w:val="clear" w:pos="720"/>
          <w:tab w:val="left" w:pos="993" w:leader="none"/>
          <w:tab w:val="left" w:pos="3196" w:leader="none"/>
        </w:tabs>
        <w:ind w:firstLine="568"/>
        <w:jc w:val="both"/>
        <w:rPr/>
      </w:pPr>
      <w:r>
        <w:rPr>
          <w:sz w:val="26"/>
          <w:szCs w:val="26"/>
        </w:rPr>
        <w:t>4.3. Знакомиться с документами, необходимыми для осуществления основных функций отдела.</w:t>
      </w:r>
    </w:p>
    <w:p>
      <w:pPr>
        <w:pStyle w:val="Normal"/>
        <w:tabs>
          <w:tab w:val="clear" w:pos="720"/>
          <w:tab w:val="left" w:pos="993" w:leader="none"/>
          <w:tab w:val="left" w:pos="3196" w:leader="none"/>
        </w:tabs>
        <w:ind w:firstLine="568"/>
        <w:jc w:val="both"/>
        <w:rPr/>
      </w:pPr>
      <w:r>
        <w:rPr>
          <w:sz w:val="26"/>
          <w:szCs w:val="26"/>
        </w:rPr>
        <w:t>4.4. Запрашивать и получать в установленном порядке информацию по вопросам, относящимся к компетенции отдела, в том числе конфиденциальную, необходимую для осуществления деятельности, входящей в компетенцию отдела.</w:t>
      </w:r>
    </w:p>
    <w:p>
      <w:pPr>
        <w:pStyle w:val="Normal"/>
        <w:tabs>
          <w:tab w:val="clear" w:pos="720"/>
          <w:tab w:val="left" w:pos="993" w:leader="none"/>
        </w:tabs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.5. Вести, в установленном порядке, переписку с организациями по вопросам, относящимся к компетенции отдела.</w:t>
      </w:r>
    </w:p>
    <w:p>
      <w:pPr>
        <w:pStyle w:val="Normal"/>
        <w:tabs>
          <w:tab w:val="clear" w:pos="720"/>
          <w:tab w:val="left" w:pos="319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Отказывать в предоставлении государственной услуги по государственной регистрации акта гражданского состояния, если это противоречит действующему законодательству.  </w:t>
      </w:r>
    </w:p>
    <w:p>
      <w:pPr>
        <w:pStyle w:val="Normal"/>
        <w:tabs>
          <w:tab w:val="clear" w:pos="720"/>
          <w:tab w:val="left" w:pos="567" w:leader="none"/>
          <w:tab w:val="left" w:pos="3196" w:leader="none"/>
        </w:tabs>
        <w:ind w:left="993" w:hanging="426"/>
        <w:jc w:val="both"/>
        <w:rPr/>
      </w:pPr>
      <w:r>
        <w:rPr>
          <w:sz w:val="26"/>
          <w:szCs w:val="26"/>
        </w:rPr>
        <w:t>4.7. Осуществлять иные права, входящие в компетенцию отдел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28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 Организация деятельности отдела.</w:t>
      </w:r>
    </w:p>
    <w:p>
      <w:pPr>
        <w:pStyle w:val="Normal"/>
        <w:tabs>
          <w:tab w:val="clear" w:pos="720"/>
          <w:tab w:val="left" w:pos="993" w:leader="none"/>
        </w:tabs>
        <w:ind w:left="28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3196" w:leader="none"/>
        </w:tabs>
        <w:ind w:firstLine="567"/>
        <w:jc w:val="both"/>
        <w:rPr/>
      </w:pPr>
      <w:r>
        <w:rPr>
          <w:sz w:val="26"/>
          <w:szCs w:val="26"/>
        </w:rPr>
        <w:t>5.1. Положение об отделе, должностные инструкции работников отдела утверждаются главой города по согласованию с заместителем главы города по административно-правовым вопросам.</w:t>
      </w:r>
    </w:p>
    <w:p>
      <w:pPr>
        <w:pStyle w:val="Normal"/>
        <w:tabs>
          <w:tab w:val="clear" w:pos="720"/>
          <w:tab w:val="left" w:pos="993" w:leader="none"/>
          <w:tab w:val="left" w:pos="319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Руководство отдела осуществляет начальник отдела, назначаемый и освобождаемый от должности главой города, в порядке, установленном законодательством.</w:t>
      </w:r>
    </w:p>
    <w:p>
      <w:pPr>
        <w:pStyle w:val="Normal"/>
        <w:tabs>
          <w:tab w:val="clear" w:pos="720"/>
          <w:tab w:val="left" w:pos="993" w:leader="none"/>
          <w:tab w:val="left" w:pos="3196" w:leader="none"/>
        </w:tabs>
        <w:ind w:left="710" w:hanging="143"/>
        <w:jc w:val="both"/>
        <w:rPr/>
      </w:pPr>
      <w:r>
        <w:rPr>
          <w:sz w:val="26"/>
          <w:szCs w:val="26"/>
        </w:rPr>
        <w:t>5.3. Начальник отде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 осуществляет общее руководство отдело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 организует деятельность отдела, руководствуясь настоящим Положение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представляет отдел и взаимодействует в установленном порядке с органами государственной власти и местного самоуправления и иными организациями независимо от их организационно-правовой форм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азработку и утверждение функциональных обязанностей специалистов отдела, в случае необходимости осуществляет их перераспределение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дает работникам отдела обязательные для них в пределах их должностных обязанностей письменные и устные указания по вопросам, отнесенным к компетенции отдела, контролирует исполнение этих указани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вносит на рассмотрение в установленном порядке предложения по структуре и штатной численности отдела, о повышении квалификации муниципальных служащих отдела, о поощрении либо привлечении муниципальных служащих отдела к дисциплинарной ответствен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итывается в установленном порядке о деятельности отдела перед Управлением записи актов гражданского состояния Аппарата Губернатора Ханты-Мансийского автономного округа-Югры и администрацией город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осуществляет работу по освоению финансовых средств, выделенных для осуществления полномочий по государственной регистрации актов гражданского состояния в текущем финансовом году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 на рассмотрение в установленном порядке проекты распорядительных документов администрации города и предложения по ни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 подписывает служебную документацию, в пределах своей компетенц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ведет приём граждан, рассматривает обращения граждан по вопросам, входящим в компетенцию отдел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оводит служебные совещания с работниками отдел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осуществляет контроль за соблюдением муниципальными служащими отдела правил внутреннего распорядка, должностных инструкций, порядка работы со служебными документам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несет персональную ответственность за выполнение возложенных на отдел задач и функций.</w:t>
      </w:r>
    </w:p>
    <w:p>
      <w:pPr>
        <w:pStyle w:val="Normal"/>
        <w:tabs>
          <w:tab w:val="clear" w:pos="720"/>
          <w:tab w:val="left" w:pos="993" w:leader="none"/>
          <w:tab w:val="left" w:pos="3196" w:leader="none"/>
        </w:tabs>
        <w:ind w:firstLine="567"/>
        <w:jc w:val="both"/>
        <w:rPr/>
      </w:pPr>
      <w:r>
        <w:rPr>
          <w:sz w:val="26"/>
          <w:szCs w:val="26"/>
        </w:rPr>
        <w:t>5.4.  Специалист-эксперт отде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в период временного отсутствия начальника отдела исполняет его обязан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 производит государственную регистрацию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-  выполняет обязанности предусмотренные, должностной инструкцией.     </w:t>
      </w:r>
    </w:p>
    <w:p>
      <w:pPr>
        <w:pStyle w:val="Normal"/>
        <w:tabs>
          <w:tab w:val="clear" w:pos="720"/>
          <w:tab w:val="left" w:pos="993" w:leader="none"/>
          <w:tab w:val="left" w:pos="3196" w:leader="none"/>
        </w:tabs>
        <w:ind w:left="710" w:hanging="143"/>
        <w:jc w:val="both"/>
        <w:rPr/>
      </w:pPr>
      <w:r>
        <w:rPr>
          <w:sz w:val="26"/>
          <w:szCs w:val="26"/>
        </w:rPr>
        <w:t>5.5. Главный специалист отдела ЗАГС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 производит государственную регистрацию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-  выполняет обязанности предусмотренные, должностной инструкцией. </w:t>
      </w:r>
    </w:p>
    <w:p>
      <w:pPr>
        <w:pStyle w:val="3"/>
        <w:tabs>
          <w:tab w:val="clear" w:pos="720"/>
          <w:tab w:val="left" w:pos="993" w:leader="none"/>
          <w:tab w:val="left" w:pos="1130" w:leader="none"/>
          <w:tab w:val="left" w:pos="3196" w:leader="none"/>
        </w:tabs>
        <w:ind w:firstLine="567"/>
        <w:rPr/>
      </w:pPr>
      <w:r>
        <w:rPr>
          <w:sz w:val="26"/>
          <w:szCs w:val="26"/>
        </w:rPr>
        <w:t>5.6. Планы работы отдела и отчеты об их выполнении утверждаются главой города, согласуются с заместителем главы города по административно-правовым вопросам.</w:t>
      </w:r>
    </w:p>
    <w:p>
      <w:pPr>
        <w:pStyle w:val="3"/>
        <w:tabs>
          <w:tab w:val="clear" w:pos="720"/>
          <w:tab w:val="left" w:pos="993" w:leader="none"/>
          <w:tab w:val="left" w:pos="1130" w:leader="none"/>
          <w:tab w:val="left" w:pos="319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отдел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несет персональную ответственность за выполнение возложенных на отдел задач и функций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пециалисты отдела несут персональную ответственность за выполнение обязанностей, возложенных на них должностной инструкцией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влечения к ответственности определяется действующим законодательством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отдел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писи актов гражданского состояния    ______________              О.Ю. Ахметхано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 _________2021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Style16"/>
        <w:widowControl/>
        <w:spacing w:lineRule="exact" w:line="298" w:before="5" w:after="0"/>
        <w:ind w:right="-3" w:hanging="0"/>
        <w:jc w:val="left"/>
        <w:rPr/>
      </w:pPr>
      <w:r>
        <w:rPr>
          <w:rStyle w:val="FontStyle20"/>
          <w:b w:val="false"/>
          <w:sz w:val="26"/>
          <w:szCs w:val="26"/>
        </w:rPr>
        <w:t xml:space="preserve">Заместитель начальника управления – </w:t>
      </w:r>
    </w:p>
    <w:p>
      <w:pPr>
        <w:pStyle w:val="Style16"/>
        <w:widowControl/>
        <w:spacing w:lineRule="exact" w:line="298" w:before="5" w:after="0"/>
        <w:ind w:right="-3" w:hanging="0"/>
        <w:jc w:val="left"/>
        <w:rPr/>
      </w:pPr>
      <w:r>
        <w:rPr>
          <w:rStyle w:val="FontStyle20"/>
          <w:b w:val="false"/>
          <w:sz w:val="26"/>
          <w:szCs w:val="26"/>
        </w:rPr>
        <w:t xml:space="preserve">начальник отдела правового обеспечения  </w:t>
      </w:r>
    </w:p>
    <w:p>
      <w:pPr>
        <w:pStyle w:val="Style16"/>
        <w:widowControl/>
        <w:spacing w:lineRule="exact" w:line="298" w:before="5" w:after="0"/>
        <w:ind w:right="-3" w:hanging="0"/>
        <w:jc w:val="left"/>
        <w:rPr/>
      </w:pPr>
      <w:r>
        <w:rPr>
          <w:rStyle w:val="FontStyle20"/>
          <w:b w:val="false"/>
          <w:sz w:val="26"/>
          <w:szCs w:val="26"/>
        </w:rPr>
        <w:t xml:space="preserve">управления по правовым вопросам         </w:t>
      </w:r>
      <w:r>
        <w:rPr>
          <w:sz w:val="26"/>
          <w:szCs w:val="26"/>
        </w:rPr>
        <w:t xml:space="preserve">______________ </w:t>
      </w:r>
      <w:r>
        <w:rPr>
          <w:rStyle w:val="FontStyle20"/>
          <w:b w:val="false"/>
          <w:sz w:val="26"/>
          <w:szCs w:val="26"/>
        </w:rPr>
        <w:t xml:space="preserve">                  О.Н. Медвед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2021 г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Style16"/>
        <w:widowControl/>
        <w:spacing w:lineRule="exact" w:line="298" w:before="5" w:after="0"/>
        <w:ind w:right="-3" w:hanging="0"/>
        <w:rPr/>
      </w:pPr>
      <w:r>
        <w:rPr>
          <w:rStyle w:val="FontStyle20"/>
          <w:b w:val="false"/>
          <w:sz w:val="26"/>
          <w:szCs w:val="26"/>
        </w:rPr>
        <w:t>Начальник отдела муниципальной службы,</w:t>
      </w:r>
    </w:p>
    <w:p>
      <w:pPr>
        <w:pStyle w:val="TextBody"/>
        <w:rPr/>
      </w:pPr>
      <w:r>
        <w:rPr>
          <w:rStyle w:val="FontStyle20"/>
          <w:b w:val="false"/>
          <w:sz w:val="26"/>
          <w:szCs w:val="26"/>
        </w:rPr>
        <w:t xml:space="preserve">кадров и наград                                            </w:t>
      </w:r>
      <w:r>
        <w:rPr>
          <w:sz w:val="26"/>
          <w:szCs w:val="26"/>
        </w:rPr>
        <w:t xml:space="preserve">______________                  Я.Ю. Каримова     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«____» ___________ </w:t>
      </w:r>
      <w:r>
        <w:rPr>
          <w:sz w:val="26"/>
          <w:szCs w:val="26"/>
        </w:rPr>
        <w:t>2021 г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оложением об отделе записи актов гражданского состояния 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Пыть-Ях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аботника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пись рабо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Ахметханова Оксана Юрьевна, 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Черных Ирина Александровна,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284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67" w:hanging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45" w:after="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9:00Z</dcterms:created>
  <dc:creator>Лебедева</dc:creator>
  <dc:description/>
  <cp:keywords/>
  <dc:language>en-US</dc:language>
  <cp:lastModifiedBy>Елена Гринё</cp:lastModifiedBy>
  <cp:lastPrinted>2021-12-13T15:58:00Z</cp:lastPrinted>
  <dcterms:modified xsi:type="dcterms:W3CDTF">2021-12-13T11:02:00Z</dcterms:modified>
  <cp:revision>3</cp:revision>
  <dc:subject/>
  <dc:title/>
</cp:coreProperties>
</file>