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ab/>
        <w:tab/>
        <w:tab/>
        <w:tab/>
        <w:t>УТВЕРЖДАЮ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города -      </w:t>
        <w:tab/>
        <w:t xml:space="preserve">                    Глава города Пыть-Ях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редседатель комитета по финансам                                                                                                     </w:t>
      </w:r>
    </w:p>
    <w:p>
      <w:pPr>
        <w:pStyle w:val="Normal"/>
        <w:suppressAutoHyphens w:val="true"/>
        <w:ind w:left="5760" w:hanging="5760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uppressAutoHyphens w:val="true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В.В. Стефогло                          </w:t>
      </w:r>
      <w:r>
        <w:rPr>
          <w:sz w:val="28"/>
          <w:szCs w:val="28"/>
          <w:u w:val="single"/>
        </w:rPr>
        <w:tab/>
        <w:t xml:space="preserve">               </w:t>
      </w:r>
      <w:r>
        <w:rPr>
          <w:sz w:val="28"/>
          <w:szCs w:val="28"/>
        </w:rPr>
        <w:t xml:space="preserve"> А.Н. Морозов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«____»______________ 2019 года </w:t>
        <w:tab/>
        <w:tab/>
        <w:t xml:space="preserve">            « ____ » ________ 2019 года </w:t>
      </w:r>
    </w:p>
    <w:p>
      <w:pPr>
        <w:pStyle w:val="Normal"/>
        <w:ind w:left="5760" w:hanging="57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6"/>
          <w:szCs w:val="26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деле экономического анализа и прогнозир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правления по экономике администрации города Пыть-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1.  Настоящее Положение разработано на основании действующего законодательства Российской Федерации, Устава города, Положения об управлении по экономике администрации города Пыть-Яха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6"/>
          <w:szCs w:val="26"/>
        </w:rPr>
        <w:t>Положение определяет правовые основы, функции отдела экономического анализа и прогнозирования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6"/>
          <w:szCs w:val="26"/>
        </w:rPr>
        <w:t>Отдел экономического анализа и прогнозирования входит в структуру управления по экономике администрации города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6"/>
          <w:szCs w:val="26"/>
        </w:rPr>
        <w:t>Отдел экономического анализа и прогнозирования создается, преобразуется и расформировывается распоряжением администрации города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6"/>
          <w:szCs w:val="26"/>
        </w:rPr>
        <w:t>Отдел экономического анализа и прогнозирования осуществляет свою деятельность во взаимодействии со всеми отделами, службами и отдельными исполнителями администрации города, а также со всеми предприятиями, организациями, учреждениями города в пределах своей компетенции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6"/>
          <w:szCs w:val="26"/>
        </w:rPr>
        <w:t>Отдел экономического анализа и прогнозирования в своей деятельности руководствуется Конституцией РФ, федеральными законами, указами и распоряжениями Президента РФ, постановлениями Министерства экономического развития РФ, нормативно-правовыми актами Думы Ханты-Мансийского автономного округа - Югры, постановлениями и распоряжениями Губернатора Ханты-Мансийского автономного округа - Югры, решениями Думы города, постановлениями и распоряжениями администрации города, а также настоящим Положением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6"/>
          <w:szCs w:val="26"/>
        </w:rPr>
        <w:t>Отдел экономического анализа и прогнозирования возглавляет начальник, назначаемый и освобождаемый от должности распоряжением администрации города в соответствии с ТК РФ и законодательством о муниципальной службе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6"/>
          <w:szCs w:val="26"/>
        </w:rPr>
        <w:t xml:space="preserve">В своей деятельности отдел экономического анализа и прогнозирования подчиняется начальнику управления по экономике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Цели отдела экономического анализа и прогнозирова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ными целями отдела экономического анализа и прогнозирования являются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1. Осуществление реализации государственной политики в области стратегического планирования на территории города, в том числе прогнозирования социально-экономического развития города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.2. Реализация полномочий администрации города в рамках Федерального закона от 27.07.2010 № 210-ФЗ «Об организации предоставления государственных и муниципальных услуг» в части решения вопросов местного значения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Обеспечение деятельности администрации города в сфере организации выполнения программ социально-экономического развития города, организации сбора статистических показателей, характеризующих состояние экономики и социальной сферы города, предоставления указанных данных органам государственной власти и другим заинтересованным лицам (за исключением информации, составляющей государственную тайну). 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2.4. Оказание методической помощи по разработке программ экономического развития и экспертизы данных программ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2.5. Проведение анализа основных показателей социально-экономического развития города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2.6. Совершенствование деятельности муниципальных предприятий и учреждений.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ункции отдела экономического анализа и прогноз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возложенными на него задачами отдел экономического анализа и прогнозирования осуществляет следующие фун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Осуществляет методическое сопровождение разработки документов стратегического планирования, мониторинг и контроль их реализации.</w:t>
      </w:r>
    </w:p>
    <w:p>
      <w:pPr>
        <w:pStyle w:val="Normal"/>
        <w:jc w:val="both"/>
        <w:rPr/>
      </w:pPr>
      <w:r>
        <w:rPr>
          <w:sz w:val="26"/>
          <w:szCs w:val="26"/>
        </w:rPr>
        <w:t>3.2. Осуществляет подготовку ежегодного отчёта главы города о результатах его деятельности и деятельности администрации города, в том числе о решении вопросов, поставленных Думой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Осуществляет подготовку доклада главы города «О достигнутых значениях показателей для оценки эффективности деятельности органов местного самоуправления городского округа за отчетный год и их планируемых значениях на 3-х летний период»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3.4. Проводит оценку регулирующего воздействия проектов муниципальных нормативных правовых актов и экспертизу муниципальных нормативных правовых актов.</w:t>
      </w:r>
    </w:p>
    <w:p>
      <w:pPr>
        <w:pStyle w:val="Normal"/>
        <w:jc w:val="both"/>
        <w:rPr/>
      </w:pPr>
      <w:r>
        <w:rPr>
          <w:sz w:val="26"/>
          <w:szCs w:val="26"/>
        </w:rPr>
        <w:t>3.5. Проводит обработку и анализ статистических данных по видам экономической деятельности организаций города и готовит комплексный анализ показателей социально-экономического развития муницип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>3.6. Проводит ежемесячный, ежеквартальный анализ исполнения муниципальных программ, показателей результатов их реализации; готовит сводные годовые отчеты об их исполнении, итоговые заключения с результатами оценки эффективности реализации муниципальных програм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7. Осуществляет реализацию муниципальной программы «Развитие экономического потенциала города Пыть-Яха» в части вопросов, входящих в компетенцию отдела.</w:t>
      </w:r>
    </w:p>
    <w:p>
      <w:pPr>
        <w:pStyle w:val="Normal"/>
        <w:jc w:val="both"/>
        <w:rPr/>
      </w:pPr>
      <w:r>
        <w:rPr>
          <w:sz w:val="26"/>
          <w:szCs w:val="26"/>
        </w:rPr>
        <w:t>3.8. Готовит аналитические записки по результатам мониторинга, итогов, прогнозов социально-экономического развития муниципального образования для предоставления в Департамент экономического развития Ханты-Мансийского автономного округа - Югры, главе города.</w:t>
      </w:r>
    </w:p>
    <w:p>
      <w:pPr>
        <w:pStyle w:val="Normal"/>
        <w:jc w:val="both"/>
        <w:rPr/>
      </w:pPr>
      <w:bookmarkStart w:id="0" w:name="sub_316"/>
      <w:bookmarkEnd w:id="0"/>
      <w:r>
        <w:rPr>
          <w:sz w:val="26"/>
          <w:szCs w:val="26"/>
        </w:rPr>
        <w:t>3.9. Осуществляет внесение и корректировку исходных данных в соответствии с паспортами учреждений социальной сферы муниципального образования в ИАС «Учреждения социальной инфраструктуры Ханты-Мансийского автономного округа - Югры».</w:t>
      </w:r>
    </w:p>
    <w:p>
      <w:pPr>
        <w:pStyle w:val="Normal"/>
        <w:jc w:val="both"/>
        <w:rPr/>
      </w:pPr>
      <w:bookmarkStart w:id="1" w:name="sub_316"/>
      <w:bookmarkEnd w:id="1"/>
      <w:r>
        <w:rPr>
          <w:sz w:val="26"/>
          <w:szCs w:val="26"/>
        </w:rPr>
        <w:t>3.10. Осуществляет подготовку информационных материалов по социально-экономическому развитию города для средств массовой информации и представления муниципального образования на межрегиональном уровне.</w:t>
      </w:r>
    </w:p>
    <w:p>
      <w:pPr>
        <w:pStyle w:val="Normal"/>
        <w:jc w:val="both"/>
        <w:rPr/>
      </w:pPr>
      <w:r>
        <w:rPr>
          <w:sz w:val="26"/>
          <w:szCs w:val="26"/>
        </w:rPr>
        <w:t>3.11. Осуществляет разработку раздела функционирования отраслей экономики в мобилизационном плане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2. Готовит проекты муниципальных правовых актов органов местного самоуправления по вопросам социально-экономического развития города, стратегического развития.</w:t>
      </w:r>
    </w:p>
    <w:p>
      <w:pPr>
        <w:pStyle w:val="Normal"/>
        <w:jc w:val="both"/>
        <w:rPr/>
      </w:pPr>
      <w:r>
        <w:rPr>
          <w:sz w:val="26"/>
          <w:szCs w:val="26"/>
        </w:rPr>
        <w:t>3.13. Осуществляет методическое руководство по разработке и последующим внесениям изменений в муниципальные программы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одит экспертизу проектов муниципальных программ на предмет соответствия требованиям, предъявляемым к содержанию программы, соответствия целей и задач, целевых показателей и ожидаемых результатов реализации муниципальных программ основным направлениям стратегии социально-экономического развития города;</w:t>
      </w:r>
    </w:p>
    <w:p>
      <w:pPr>
        <w:pStyle w:val="Normal"/>
        <w:jc w:val="both"/>
        <w:rPr/>
      </w:pPr>
      <w:r>
        <w:rPr>
          <w:sz w:val="26"/>
          <w:szCs w:val="26"/>
        </w:rPr>
        <w:t>- готовит экспертное заключение на проекты муниципальных программ с рекомендациями к утверждению или направлению на доработку либо отклонен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разработку и реализацию Стратегии социально-экономического развития горо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6"/>
          <w:szCs w:val="26"/>
        </w:rPr>
        <w:t>Разрабатывает прогноз социально-экономического развития города на среднесрочный и долгосрочный периоды и выносит на рассмотрение и одобрение главе горо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боту Координационного совета по реализации Стратегии социально-экономического развития муниципального образования городской округ город Пыть-Ях до 2030 года.</w:t>
      </w:r>
    </w:p>
    <w:p>
      <w:pPr>
        <w:pStyle w:val="Normal"/>
        <w:jc w:val="both"/>
        <w:rPr/>
      </w:pPr>
      <w:r>
        <w:rPr>
          <w:sz w:val="26"/>
          <w:szCs w:val="26"/>
        </w:rPr>
        <w:t>3.17. В рамках реализации Федерального закона от 27.07.2010 № 210-ФЗ «Об организации предоставления государственных и муниципальных услуг» выполняет функции уполномоченного органа по вопрос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едения реестра муниципальных услуг городского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>- методического сопровождения по исполнению распоряжений Правительства ХМАО-Югры по предоставлению муниципальных услуг, в том числе в электронном виде;</w:t>
      </w:r>
    </w:p>
    <w:p>
      <w:pPr>
        <w:pStyle w:val="Normal"/>
        <w:jc w:val="both"/>
        <w:rPr/>
      </w:pPr>
      <w:r>
        <w:rPr>
          <w:sz w:val="26"/>
          <w:szCs w:val="26"/>
        </w:rPr>
        <w:t>- подготовки и направления сводных отчетов по запросам Департамента экономического развития ХМАО-Югры в сфере предоставления государственных (муниципальных) услу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тодического сопровождения по передаче государственных (муниципальных) услуг на исполнение в многофункциональные центры предоставления государственных и муниципальных услуг.</w:t>
      </w:r>
    </w:p>
    <w:p>
      <w:pPr>
        <w:pStyle w:val="Normal"/>
        <w:jc w:val="both"/>
        <w:rPr/>
      </w:pPr>
      <w:r>
        <w:rPr>
          <w:sz w:val="26"/>
          <w:szCs w:val="26"/>
        </w:rPr>
        <w:t>3.18. Организует координацию деятельности структурных подразделений администрации города по поддержке доступа негосударственных (немуниципальных) организаций (коммерческих, некоммерческих) к предоставлению услуг в социальной сфере.</w:t>
      </w:r>
    </w:p>
    <w:p>
      <w:pPr>
        <w:pStyle w:val="Normal"/>
        <w:jc w:val="both"/>
        <w:rPr/>
      </w:pPr>
      <w:r>
        <w:rPr>
          <w:sz w:val="26"/>
          <w:szCs w:val="26"/>
        </w:rPr>
        <w:t>3.19. Осуществляет мониторинг деятельности структурных подразделений администрации города по разработке и утверждению административных регламентов предоставления муниципальных услуг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3.20. Осуществляет методическое обеспечение и мониторинг деятельности МБУ «Многофункциональный центр предоставления государственных и муниципальных услуг города Пыть-Яха».</w:t>
      </w:r>
    </w:p>
    <w:p>
      <w:pPr>
        <w:pStyle w:val="Normal"/>
        <w:jc w:val="both"/>
        <w:rPr/>
      </w:pPr>
      <w:bookmarkStart w:id="2" w:name="sub_3217"/>
      <w:bookmarkEnd w:id="2"/>
      <w:r>
        <w:rPr>
          <w:sz w:val="26"/>
          <w:szCs w:val="26"/>
        </w:rPr>
        <w:t>3.21. Осуществляет проверку отчетов о ходе строительства объектов, предусмотренных Адресной инвестиционной программой ХМАО – Югры, на предмет соответствия объектов утвержденной программе.</w:t>
      </w:r>
    </w:p>
    <w:p>
      <w:pPr>
        <w:pStyle w:val="Normal"/>
        <w:jc w:val="both"/>
        <w:rPr/>
      </w:pPr>
      <w:r>
        <w:rPr>
          <w:sz w:val="26"/>
          <w:szCs w:val="26"/>
        </w:rPr>
        <w:t>3.22. Осуществляет мониторинг мероприятий, проводимых по результатам оценки эффективности деятельности органов местного самоупра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3.23. Формирует статистическую отчетность 1-МО.</w:t>
      </w:r>
    </w:p>
    <w:p>
      <w:pPr>
        <w:pStyle w:val="Normal"/>
        <w:jc w:val="both"/>
        <w:rPr/>
      </w:pPr>
      <w:r>
        <w:rPr>
          <w:sz w:val="26"/>
          <w:szCs w:val="26"/>
        </w:rPr>
        <w:t>3.24. Организует работу комиссии по вопросам стабилизации и развития финансового рынка и поддержке реального сектора экономик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25. Ежеквартально проводит анализ финансово - хозяйственной деятельности муниципальных унитарных предприяти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26. Анализирует проекты программ деятельности муниципальных унитарных предприятий на очередной финансовый год, готовит экономические заключения. Готовит сводный план финансово-хозяйственной деятельности муниципальных унитарных предприятий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3.27. Осуществляет подготовку и проводит совещания по анализу эффективности деятельности муниципальных унитарных предприятий. Подготавливает предложения по повышению эффективности производственно-хозяйственной и финансовой деятельности муниципальных унитарных предприяти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28. Проводит оценку социальной и бюджетной эффективности деятельности муниципальных унитарных предприятий и готовит предложения и заключения о целесообразности создания, реорганизации и ликвидации муниципальных унитарных предприятий.</w:t>
      </w:r>
    </w:p>
    <w:p>
      <w:pPr>
        <w:pStyle w:val="Normal"/>
        <w:jc w:val="both"/>
        <w:rPr>
          <w:sz w:val="26"/>
          <w:szCs w:val="26"/>
        </w:rPr>
      </w:pPr>
      <w:bookmarkStart w:id="3" w:name="sub_3217"/>
      <w:bookmarkEnd w:id="3"/>
      <w:r>
        <w:rPr>
          <w:sz w:val="26"/>
          <w:szCs w:val="26"/>
        </w:rPr>
        <w:t>3.29. Готовит проекты муниципальных правовых актов органов местного самоуправления по вопросам, входящим в компетенцию отд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0. Готовит предложения в области налогообложения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>3.31. Принимает участие в составлении проекта бюджета муниципального образования на очередной финансовый год и плановый период в соответствии с утвержденным порядком.</w:t>
      </w:r>
    </w:p>
    <w:p>
      <w:pPr>
        <w:pStyle w:val="Normal"/>
        <w:jc w:val="both"/>
        <w:rPr/>
      </w:pPr>
      <w:r>
        <w:rPr>
          <w:sz w:val="26"/>
          <w:szCs w:val="26"/>
        </w:rPr>
        <w:t>3.32. Составляет и представляет ответы на запросы различных служб города, Правительства Ханты-Мансийского автономного округа - Югры по вопросам, входящим в компетенцию отд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3. Осуществляет контроль над исполнением пунктов протоколов советов и комиссий Губернатора и Правительства Ханты-Мансийского автономного округа – Югры по вопросам, входящим в компетенцию отд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4. Осуществляет размещение информации и материалов по направлению деятельности отдела на официальном сайте администрации города в разделе «Деятельность/Экономика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отдела экономического анализа и прогнозирова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ля выполнения своих функций отдел экономического анализа и прогнозирования имеет право:</w:t>
      </w:r>
    </w:p>
    <w:p>
      <w:pPr>
        <w:pStyle w:val="Normal"/>
        <w:jc w:val="both"/>
        <w:rPr/>
      </w:pPr>
      <w:r>
        <w:rPr>
          <w:sz w:val="26"/>
          <w:szCs w:val="26"/>
        </w:rPr>
        <w:t>4.1. Получать от предприятий и организаций, ведущих свою хозяйственную деятельность на территории города, прогнозы и планы социально-экономического развития (кроме информации, составляющей коммерческую тайну).</w:t>
      </w:r>
    </w:p>
    <w:p>
      <w:pPr>
        <w:pStyle w:val="Normal"/>
        <w:jc w:val="both"/>
        <w:rPr/>
      </w:pPr>
      <w:r>
        <w:rPr>
          <w:sz w:val="26"/>
          <w:szCs w:val="26"/>
        </w:rPr>
        <w:t>4.2. Запрашивать и получать необходимую информацию от структурных подразделений администрации города для решения вопросов, входящих в компетенцию отдела.</w:t>
      </w:r>
    </w:p>
    <w:p>
      <w:pPr>
        <w:pStyle w:val="Normal"/>
        <w:jc w:val="both"/>
        <w:rPr/>
      </w:pPr>
      <w:r>
        <w:rPr>
          <w:sz w:val="26"/>
          <w:szCs w:val="26"/>
        </w:rPr>
        <w:t>4.3. Получать статистическую информацию в органах государственной статистики.</w:t>
      </w:r>
    </w:p>
    <w:p>
      <w:pPr>
        <w:pStyle w:val="Normal"/>
        <w:jc w:val="both"/>
        <w:rPr/>
      </w:pPr>
      <w:r>
        <w:rPr>
          <w:sz w:val="26"/>
          <w:szCs w:val="26"/>
        </w:rPr>
        <w:t>4.4.Получать законодательные и нормативные акты Правительства РФ, городской Думы и администрации города по вопросам, отнесенным к обязанностям отдела.</w:t>
      </w:r>
    </w:p>
    <w:p>
      <w:pPr>
        <w:pStyle w:val="Normal"/>
        <w:jc w:val="both"/>
        <w:rPr/>
      </w:pPr>
      <w:r>
        <w:rPr>
          <w:sz w:val="26"/>
          <w:szCs w:val="26"/>
        </w:rPr>
        <w:t>4.5. Участвовать в работе комиссий, совещаний, семинаров по вопросам, отнесенным к функциям отд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рганизационная работа отдела экономического анализа и прогнозирова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1. Отдел экономического анализа и прогнозирования состоит из начальника отдела, заместителя начальника отдела, двух главных специалистов.</w:t>
      </w:r>
    </w:p>
    <w:p>
      <w:pPr>
        <w:pStyle w:val="Normal"/>
        <w:jc w:val="both"/>
        <w:rPr/>
      </w:pPr>
      <w:r>
        <w:rPr>
          <w:sz w:val="26"/>
          <w:szCs w:val="26"/>
        </w:rPr>
        <w:t>5.2. Руководит работой отдела начальник отдела, который осуществляет общее руководство деятельностью отдела и несет персональную ответственность за выполнение возложенных на отдел задач и функций.</w:t>
      </w:r>
    </w:p>
    <w:p>
      <w:pPr>
        <w:pStyle w:val="Normal"/>
        <w:jc w:val="both"/>
        <w:rPr/>
      </w:pPr>
      <w:r>
        <w:rPr>
          <w:sz w:val="26"/>
          <w:szCs w:val="26"/>
        </w:rPr>
        <w:t>5.3. Начальник отдела без доверенности действует от имени отдела и представляет его в органах власти и управления, в пределах своей компетенции дает указания, обязательные для выполнения работниками отдела, вносит предложения руководству по вопросам, связанным с работой отд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тветственность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suppressAutoHyphens w:val="true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дел несет ответственность за своевременное и качественное выполнение возложенных на него задач и функций, состояния трудовой дисциплины, а также за неисполнение в необходимых случаях предоставленных ему прав.</w:t>
      </w:r>
    </w:p>
    <w:p>
      <w:pPr>
        <w:pStyle w:val="Normal"/>
        <w:numPr>
          <w:ilvl w:val="1"/>
          <w:numId w:val="4"/>
        </w:numPr>
        <w:suppressAutoHyphens w:val="true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ботники Отдела несут ответственность:</w:t>
      </w:r>
    </w:p>
    <w:p>
      <w:pPr>
        <w:pStyle w:val="Normal"/>
        <w:numPr>
          <w:ilvl w:val="0"/>
          <w:numId w:val="3"/>
        </w:numPr>
        <w:suppressAutoHyphens w:val="tru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 неполноту исполнения задач и функций, возложенных должностными инструкциями, согласно действующему законодательству и иным нормативным правовым актам;</w:t>
      </w:r>
    </w:p>
    <w:p>
      <w:pPr>
        <w:pStyle w:val="Normal"/>
        <w:numPr>
          <w:ilvl w:val="0"/>
          <w:numId w:val="3"/>
        </w:numPr>
        <w:suppressAutoHyphens w:val="tru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 недобросовестное исполнение должностных обязанн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8" w:leader="none"/>
        </w:tabs>
        <w:suppressAutoHyphens w:val="tru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 несоблюдение конфиденциальности сведений, полученных в процессе исполнения должностных обязанностей;</w:t>
      </w:r>
    </w:p>
    <w:p>
      <w:pPr>
        <w:pStyle w:val="Normal"/>
        <w:numPr>
          <w:ilvl w:val="0"/>
          <w:numId w:val="3"/>
        </w:numPr>
        <w:suppressAutoHyphens w:val="tru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 причиненный ущерб имуществу;</w:t>
      </w:r>
    </w:p>
    <w:p>
      <w:pPr>
        <w:pStyle w:val="Normal"/>
        <w:numPr>
          <w:ilvl w:val="0"/>
          <w:numId w:val="3"/>
        </w:numPr>
        <w:suppressAutoHyphens w:val="tru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 нарушение техники безопасности, охраны труда, правил внутреннего трудового распорядка и противопожарной безопасности.</w:t>
      </w:r>
    </w:p>
    <w:p>
      <w:pPr>
        <w:pStyle w:val="Normal"/>
        <w:numPr>
          <w:ilvl w:val="0"/>
          <w:numId w:val="0"/>
        </w:numPr>
        <w:suppressAutoHyphens w:val="true"/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6"/>
          <w:szCs w:val="26"/>
        </w:rPr>
        <w:t>6.3. Порядок привлечения к ответственности специалистов отдела определяется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я по экономике                                                              </w:t>
        <w:tab/>
        <w:t xml:space="preserve">     С.В. Маслак</w:t>
      </w:r>
    </w:p>
    <w:p>
      <w:pPr>
        <w:pStyle w:val="TextBody"/>
        <w:rPr>
          <w:szCs w:val="26"/>
        </w:rPr>
      </w:pPr>
      <w:r>
        <w:rPr>
          <w:sz w:val="26"/>
          <w:szCs w:val="26"/>
        </w:rPr>
        <w:t xml:space="preserve">«____» __________2019 года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я по правовым вопросам          </w:t>
        <w:tab/>
        <w:tab/>
        <w:tab/>
        <w:t xml:space="preserve">                 Т.Н. Чулаков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"/>
        <w:rPr/>
      </w:pPr>
      <w:r>
        <w:rPr>
          <w:b/>
          <w:sz w:val="26"/>
          <w:szCs w:val="26"/>
        </w:rPr>
        <w:t>«____» __________</w:t>
      </w:r>
      <w:r>
        <w:rPr>
          <w:sz w:val="26"/>
          <w:szCs w:val="26"/>
        </w:rPr>
        <w:t>2019 года</w:t>
      </w:r>
      <w:r>
        <w:rPr>
          <w:b/>
          <w:sz w:val="26"/>
          <w:szCs w:val="26"/>
        </w:rPr>
        <w:t xml:space="preserve">          </w:t>
      </w:r>
    </w:p>
    <w:sectPr>
      <w:type w:val="nextPage"/>
      <w:pgSz w:w="11906" w:h="16838"/>
      <w:pgMar w:left="1701" w:right="567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31:00Z</dcterms:created>
  <dc:creator>EW/LN/CB</dc:creator>
  <dc:description/>
  <cp:keywords>Ethan</cp:keywords>
  <dc:language>en-US</dc:language>
  <cp:lastModifiedBy>Ирина Черновая</cp:lastModifiedBy>
  <cp:lastPrinted>2016-12-26T10:57:00Z</cp:lastPrinted>
  <dcterms:modified xsi:type="dcterms:W3CDTF">2019-02-08T09:52:00Z</dcterms:modified>
  <cp:revision>85</cp:revision>
  <dc:subject/>
  <dc:title>Ethan Frome</dc:title>
</cp:coreProperties>
</file>