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740"/>
      </w:tblGrid>
      <w:tr>
        <w:trPr>
          <w:trHeight w:val="291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меститель главы города– председатель комитета по финансам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__________________ В.В. Стефог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 2019 г.</w:t>
            </w:r>
          </w:p>
        </w:tc>
        <w:tc>
          <w:tcPr>
            <w:tcW w:w="5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Пыть-Яха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Н.А. Мороз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19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б управлении по экономике администрации город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6"/>
          <w:szCs w:val="26"/>
        </w:rPr>
        <w:t>Настоящее положение устанавливает полномочия и порядок деятельности управления по экономике администрации города (далее по тексту – Управл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является структурным подразделением администрации города. Управление не наделено правами юридического лица и подчиняется в своей деятельности заместителю главы города– председателю комитета по финанс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6"/>
          <w:szCs w:val="26"/>
        </w:rPr>
        <w:t>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Ханты - Мансийского автономного округа – Югры, Уставом города Пыть-Яха, иными муниципальными правовыми актами, а также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еет бланк, форма которого утверждена распоряжением администрации гор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здается, преобразуется и упраздняется распоряжением администрации гор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озглавляет начальник управления, назначаемый и освобождаемый от должности распоряжением администрации города в соответствии с Трудовым кодексом РФ и законодательством о муниципальной служб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уществляет свою деятельность во взаимодействии со всеми структурными подразделениями, отделами и службами администрации, органами государственной власти, органами местного самоуправления, организациями всех форм собственности по вопросам, входящим в компетенцию Управления.</w:t>
        <w:br/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2. Основные цели и задачи Управ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Управления являются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 в определении тенденций и приоритетов развития экономики города, в области стратегического планирования на территории города, в том числе прогнозирования социально – экономического развития город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номочий администрации города в области инвестиционной деятельности на территории города</w:t>
      </w:r>
      <w:r>
        <w:rPr>
          <w:color w:val="0000FF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номочий администрации города в сфере проектного управления</w:t>
      </w:r>
      <w:r>
        <w:rPr>
          <w:color w:val="0000FF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номочий администрации города в сфере  предпринимательства,</w:t>
      </w:r>
      <w:r>
        <w:rPr>
          <w:bCs/>
          <w:sz w:val="26"/>
          <w:szCs w:val="26"/>
        </w:rPr>
        <w:t xml:space="preserve"> агропромышленного комплекса, </w:t>
      </w:r>
      <w:r>
        <w:rPr>
          <w:sz w:val="26"/>
          <w:szCs w:val="26"/>
        </w:rPr>
        <w:t>туризма, регулирования потребительского рынка, ценообразования, защиты прав потребителей, на определение поставщика (подрядчика, исполнителя) для заказчиков муниципального образования, а также  реализации Федерального закона от 27.07.2010 №210-ФЗ «Об организации предоставления государственных и муниципальных услуг» в части решения вопросов местного знач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являются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, разработка документов стратегического планирования, мониторинг и контроль их реализации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основных показателей социально-экономического развития город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сопровождение и экспертиза инвестиционных проектов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</w:rPr>
        <w:t>Организация и развитие проектно-ориентированной системы управления в администрации город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Проведение политики и практики регулирования тарифов в соответствии с законодательством Российской Федерации, Ханты-Мансийского автономного округа - Югры и нормативными правовыми актами Думы города, администрации город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Осуществление контроля за установлением и применением тарифов на работы и услуги в соответствии с законодательством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из и прогнозирование изменения цен, тарифов с учетом влияния макро- и микро экономических показателей и потребительского рынк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для потребителей и иных лиц информации о ценах и тарифах на территории муниципального образования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развития предпринимательства, деятельности потребительского рынка, агропромышленного комплекса, туризм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обеспеченности города объектами социальной сферы, торговли, общественного питания, бытового обслуживания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информационной, консультационной, финансовой поддержки субъектам малого и среднего предпринимательства муниципального образования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реализация основных направлений политики администрации города в сфере торговли, общественно питания, бытового обслуживания, малого и среднего предпринимательства, агропромышленного комплекс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защиты прав потребителей и соблюдение законодательства о защите прав потребителей на территории город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Федерального закона от 27.07.2010 № 210-ФЗ «Об организации предоставления государственных и муниципальных услуг» на территории город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– Югры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– Югры в пределах компетенции Отдел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Осуществление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 в пределах компетенции Отдела.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sz w:val="26"/>
          <w:szCs w:val="26"/>
        </w:rPr>
        <w:t>Ведение сбор, обобщение и учет информации о реализации на торговых объектах  (независимо от организационно-правовой формы собственности), требований к антитеррористической защищенности, включая вопросы категорирования, паспортизации, инженерно-технической укреплё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3. Основные функции Управлени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bookmarkStart w:id="0" w:name="sub_1031"/>
      <w:bookmarkStart w:id="1" w:name="sub_1031"/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6"/>
          <w:szCs w:val="26"/>
        </w:rPr>
      </w:pPr>
      <w:bookmarkStart w:id="2" w:name="sub_1031"/>
      <w:r>
        <w:rPr>
          <w:sz w:val="26"/>
          <w:szCs w:val="26"/>
        </w:rPr>
        <w:t>В сфере экономики и прогнозирования:</w:t>
      </w:r>
      <w:bookmarkEnd w:id="2"/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ежегодного отчёта главы города о результатах его деятельности и деятельности администрации города, в том числе о решении вопросов, поставленных Думой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доклада главы города «О достигнутых значениях показателей для оценки эффективности деятельности органов местного самоуправления городского округа за отчетный год и их планируемых значениях на 3-х летний период»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регулирующего воздействия проектов муниципальных нормативных правовых актов, экспертизу и оценку фактического воздействия нормативных правовых актов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 обработку и анализ статистических данных по видам экономической деятельности организаций города и готовит комплексный анализ показателей социально-экономического развития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месячный, ежеквартальный анализ исполнения муниципальных программ, показателей результатов их реализации; готовит сводные годовые отчеты об исполнении муниципальных программ, итоговые заключения с результатами оценки эффективности реализации муниципальных программ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еализацию муниципальных программ: «Развитие экономического потенциала города Пыть-Яха» и «Развитие агропромышленного комплекса в городе Пыть-Яхе»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аналитические записки по результатам мониторинга, итогов, прогнозов социально-экономического развития муниципального образования для представления в Департамент экономического развития Ханты-Мансийского автономного округа – Югры, главе города.</w:t>
      </w:r>
      <w:bookmarkStart w:id="3" w:name="sub_316"/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несение и корректировку исходных данных в соответствии с паспортами учреждений социальной сферы муниципального образования в программном модуле «Учреждения социальной инфраструктуры Ханты-Мансийского автономного округа – Югры».</w:t>
      </w:r>
      <w:bookmarkEnd w:id="3"/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нформационных материалов по социально-экономическому развитию города для средств массовой информации и представления муниципального образования на межрегиональном уровне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разработку раздела функционирования отраслей экономики в мобилизационном плане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социально-экономического развития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предложения об установлении местных налогов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ует статистическую отчетность 1-МО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предложения в области налогообложения субъектов малого и среднего предпринимательства, в области предоставления иных преференций для субъектов малого и среднего предпринимательств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труктурных подразделений администрации города по поддержке доступа негосударственных (немуниципальных) организаций (коммерческих, некоммерческих) к предоставлению услуг в социальной сфере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аботу комиссии по вопросам стабилизации и развития финансового рынка и поддержке реального сектора экономики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оводит анализ финансово-хозяйственной деятельности муниципальных унитарных предприятий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проекты программ деятельности муниципальных унитарных предприятий на очередной финансовый год, готовит экономические заключения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сводный план финансово-хозяйственной деятельности муниципальных унитарных предприятий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проводит совещания по анализу эффективности деятельности муниципальных унитарных предприятий. Подготавливает предложения по повышению эффективности производственно-хозяйственной и финансовой деятельности муниципальных унитарных предприятий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, входящим в компетенцию Управления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консультационное и информационное обеспечение хозяйствующих субъектов в рамках полномочий Управления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а Пыть-Ях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фере стратегического развития: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стратегического развития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Стратегии социально-экономического развития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sz w:val="26"/>
          <w:szCs w:val="26"/>
        </w:rPr>
        <w:t>Разрабатывает прогноз социально-экономического развития города на среднесрочный и долгосрочный периоды и выносит на рассмотрение и одобрение главе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еализации совместных проектов, выполняемых в рамках соглашений об установлении деловых партнерских связей между городами, соглашений о взаимном сотрудничестве по развитию внешнеэкономических связей города и их результативности в ч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аналитически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астия во встречах, конференциях, семинарах, «круглых столах», проводимых в рамках соглашений на территории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мероприятий, проводимых по результатам оценки эффективности деятельности органов местного самоуправления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проекта бюджета муниципального образования на очередной финансовый год и плановый период в соответствии с утвержденным порядком.</w:t>
      </w:r>
      <w:bookmarkStart w:id="4" w:name="sub_3217"/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sz w:val="26"/>
          <w:szCs w:val="26"/>
        </w:rPr>
        <w:t>Осуществляет методическое руководство по разработке и последующим внесениям изменений в муниципальные программы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экспертизу проектов муниципальных программ на предмет соответствия требованиям, предъявляемым к содержанию программы, соответствия целей и задач, целевых показателей и ожидаемых результатов реализации муниципальных программ основным направлениям стратегии социально-экономического развития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6"/>
          <w:szCs w:val="26"/>
        </w:rPr>
        <w:t>готовит экспертное заключение на проекты муниципальных программ с рекомендациями к утверждению или направлению на доработку либо отклонению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фере инвестиционной деятельности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формированию благоприятного инвестиционного климата на территории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sz w:val="26"/>
          <w:szCs w:val="26"/>
        </w:rPr>
        <w:t>Осуществляет информационное и методическое сопровождение по привлечению инвестиционных средств в развитие приоритетных направлений.</w:t>
      </w:r>
    </w:p>
    <w:p>
      <w:pPr>
        <w:pStyle w:val="Normal"/>
        <w:numPr>
          <w:ilvl w:val="2"/>
          <w:numId w:val="15"/>
        </w:numPr>
        <w:suppressAutoHyphens w:val="true"/>
        <w:jc w:val="both"/>
        <w:rPr/>
      </w:pPr>
      <w:r>
        <w:rPr>
          <w:sz w:val="26"/>
          <w:szCs w:val="26"/>
        </w:rPr>
        <w:t>Проводит экономический анализ реализуемых и предполагаемых к реализации инвестиционных проектов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етодическое обеспечение и мониторинг реализации муниципально-частного партнерства на территории города.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Адресную программу муниципального образования, контролирует направление заявок отраслевыми структурными подразделениями на привлечение средств окружного, федерального бюджетов, формирует отчеты о ходе строительства объектов, предусмотренных Адресной инвестиционной программо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4.     В сфере проектного управления:</w:t>
      </w:r>
    </w:p>
    <w:p>
      <w:pPr>
        <w:pStyle w:val="Normal"/>
        <w:numPr>
          <w:ilvl w:val="2"/>
          <w:numId w:val="6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функции специализированного органа, обеспечивающего административную поддержку, развитие проектного управления в муниципальном образовании.</w:t>
      </w:r>
    </w:p>
    <w:p>
      <w:pPr>
        <w:pStyle w:val="Normal"/>
        <w:numPr>
          <w:ilvl w:val="2"/>
          <w:numId w:val="6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аналитическое, методологическое, методическое и организационное обеспечение проектной деятельности администрации города, в том числе в отношении создаваемых органов системы проектного управления.</w:t>
      </w:r>
    </w:p>
    <w:p>
      <w:pPr>
        <w:pStyle w:val="Normal"/>
        <w:numPr>
          <w:ilvl w:val="2"/>
          <w:numId w:val="6"/>
        </w:numPr>
        <w:spacing w:lineRule="exact" w:line="280"/>
        <w:jc w:val="both"/>
        <w:rPr>
          <w:sz w:val="26"/>
        </w:rPr>
      </w:pPr>
      <w:r>
        <w:rPr>
          <w:sz w:val="26"/>
        </w:rPr>
        <w:t>Обеспечивает реализацию решений проектного комитета о запуске проектов, их приостановлении, продолжении или закрытии.</w:t>
      </w:r>
    </w:p>
    <w:p>
      <w:pPr>
        <w:pStyle w:val="Normal"/>
        <w:numPr>
          <w:ilvl w:val="2"/>
          <w:numId w:val="6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контроль за соблюдением показателей проектов и портфелей проектов, основанных в том числе на национальных и федеральных проектах (программах) Российской Федерации, реализация которых способствует достижению целей документов стратегического планирования муниципального образования в порядке, установленном регламентом.</w:t>
      </w:r>
    </w:p>
    <w:p>
      <w:pPr>
        <w:pStyle w:val="Normal"/>
        <w:numPr>
          <w:ilvl w:val="2"/>
          <w:numId w:val="6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оценку эффективности участников проектной деятельности, а также формирует и ведет рейтинг участников проектной деятельности на основе оценки ключевых показателей эффективности.</w:t>
      </w:r>
    </w:p>
    <w:p>
      <w:pPr>
        <w:pStyle w:val="Normal"/>
        <w:numPr>
          <w:ilvl w:val="2"/>
          <w:numId w:val="6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ормирует предложения и отчетность по внедрению и реализации проектного управления.</w:t>
      </w:r>
    </w:p>
    <w:p>
      <w:pPr>
        <w:pStyle w:val="Normal"/>
        <w:spacing w:lineRule="exact" w:line="28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bookmarkStart w:id="5" w:name="sub_1033"/>
      <w:r>
        <w:rPr>
          <w:sz w:val="26"/>
          <w:szCs w:val="26"/>
        </w:rPr>
        <w:t>В сфере ценообразования:</w:t>
      </w:r>
      <w:bookmarkEnd w:id="5"/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тоды установления тарифов на услуги и работы, предоставляемые муниципальными предприятиями и учреждениями города, в соответствии с действующим законодательством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 экспертизу тарифов на услуги и работы, предоставленных на рассмотрение муниципальными предприятиями и учреждениями города, с последующим установлением тарифов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заключения по результатам контрольных мероприятий о применении регулируемых тарифов в соответствии с действующим законодательством, о соблюдении муниципальными предприятиями и учреждениями города установленного законодательством порядка введения платных услуг и установление тарифов на них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>Готовит и предоставляет в Региональную службу по тарифам Ханты-Мансийского автономного округа – Югры, а также в Департамент экономического развития Ханты-Мансийского автономного округа – Юг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обзоры динамики цен и тарифов на территории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те граждан за жилищно-коммунальные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6"/>
          <w:szCs w:val="26"/>
        </w:rPr>
        <w:t>мониторинг цен на социально значимые продукты питания, ГСМ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ценообразования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фере развития потребительского рынка и предпринимательства: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ёт реестр объектов потребительского рынк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даёт условия для расширения рынка сельскохозяйственной продукции, сырья и продовольствия в части организации ярмарок и продажи товаров на них в порядке, установленном законодательством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даёт условия для развития малого и среднего предпринимательства на территории городского округ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осуществляет реализацию муниципальных программ развития субъектов малого и среднего предпринимательства с учё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тельства на территории городского ок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формированию инфраструктуры поддержки субъектов малого и среднего предпринимательства на территории городского округа и обеспечивает её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участвует в работе координационного совета по вопросам развития малого и среднего предпринимательств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>Готовит предложения в области налогообложения субъектов малого и среднего предпринимательства, в области предоставления иных преференций для субъектов малого и среднего предпринимательств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ёт реестр субъектов малого и среднего предпринимательства, получателей поддержки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установленной сферы деятельности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фере развития агропромышленного комплекса: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>Формирует и осуществляет реализацию муниципальной программы развития агропромышленного комплекс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>Осуществляет сбор и анализ статистической информации о деятельности крестьянско-фермерских, личных подсобных хозяйств и индивидуальных предпринимателей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финансовые, экономические, социальные и иные показатели развития агропромышленного комплекса и эффективность применения мер по его развитию, прогнозирует развитие агропромышленного комплекса город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ёт реестр сельхозпроизводителей - получателей поддержки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установленной сферы деятельност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фере туризма: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>Курирует вопросы развития туризма на территории города, в пределах компетенции Отдел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 xml:space="preserve">Подготавливает информацию и отчеты по формам и в сроки, установленными органами государственной власти Российской Федерации, Ханты-Мансийского автономного округа – Югры, в пределах компетенции Отдела. 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 w:val="26"/>
          <w:szCs w:val="26"/>
        </w:rPr>
        <w:t xml:space="preserve">В сфере защиты прав потребителей: 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тодическое, консультационное и информационное обеспечение по вопросам защиты прав потребителей в соответствии с действующим законодательством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защиту прав потребителей и соблюдение законодательства о защите прав потребителей на территории города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предоставление государственных и муниципальных услуг: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Федерального закона от 27.07.2010 № 210-ФЗ «Об организации предоставления государственных и муниципальных услуг» выполняет функции уполномоченного органа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и ведения реестра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го сопровождения по исполнению распоряжений Правительства Ханты-Мансийского автономного округа – Югры по переводу муниципальных услуг на предоставление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водных отчетов в сфере предоставления государственных (муниципальных)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6"/>
          <w:szCs w:val="26"/>
        </w:rPr>
        <w:t>методического сопровождения по передаче государственных (муниципальных) услуг на исполнение в многофункциональные центры предоставления государственных и муниципальных услуг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мониторинг деятельности структурных подразделений администрации города по разработке и утверждению административных регламентов предоставления муниципальных услуг.</w:t>
      </w:r>
    </w:p>
    <w:p>
      <w:pPr>
        <w:pStyle w:val="Normal"/>
        <w:numPr>
          <w:ilvl w:val="2"/>
          <w:numId w:val="6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методическое обеспечение и мониторинг деятельности МБУ «Многофункциональный центр предоставления государственных и муниципальных услуг города Пыть-Яха».</w:t>
      </w:r>
    </w:p>
    <w:p>
      <w:pPr>
        <w:pStyle w:val="Normal"/>
        <w:numPr>
          <w:ilvl w:val="2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установленной сферы деятельности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Управления</w:t>
      </w:r>
    </w:p>
    <w:p>
      <w:pPr>
        <w:pStyle w:val="Normal"/>
        <w:suppressAutoHyphens w:val="true"/>
        <w:ind w:left="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ля реализации возложенных на него задач и функций Управление имеет право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информацию в пределах своих полномочий в установленном порядке от руководителей структурных подразделений администрации города, органов государственной статистики, налоговых органов и других государственных органов, предприятий, учреждений и организаций, независимо от их организационно-правовых форм, необходимую для осуществления своих функций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облюдением на территории муниципального образования законодательства Российской Федерации, ХМАО-Югры, муниципального образования по вопросам, входящим в компетенцию Управ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ещать в соответствии с действующим законодательством муниципальные и унитарные предприятия и учреждения города при проведении проверок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комиссий, совещаний, семинаров по вопросам, относящимся к компетенции Управ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Вносить на рассмотрение главы города проекты муниципальных правовых актов по вопросам, отнесенным к компетенции Управ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Вносить на рассмотрение главе города, заместителям главы города предложения для принятия решений по реализации задач и функций, возложенных настоящим Положением на Управление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совещания для рассмотрения вопросов, входящих в компетенцию Управ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 пределах своей компетенции контроль за тарифами в муниципальных предприятиях и учреждениях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в установленном порядке предложения хозяйствующим субъектам об отмене цен и тарифов, установленных ими с нарушениями действующего законодательства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Управления</w:t>
      </w:r>
    </w:p>
    <w:p>
      <w:pPr>
        <w:pStyle w:val="Normal"/>
        <w:suppressAutoHyphens w:val="tru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остав Управления входят следующие отделы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ческого анализа и прогнозирован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дел по предпринимательству, ценовой политике и защите прав потребителе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</w:t>
      </w:r>
      <w:r>
        <w:rPr>
          <w:sz w:val="26"/>
        </w:rPr>
        <w:t>проектного управления и инвестиций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существляет руководство деятельностью Управления и несет персональную ответственность за выполнение возложенных на Управление задач и функций. В период временного отсутствия начальника Управления (командировка, отпуск, болезнь и др.) его обязанности исполняет заместитель начальника Управления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Управления исполняют обязанности и имеют права, установленные Федеральным законом от 02.03.2007 № 25-ФЗ «О муниципальной службу в Российской Федерации» и должностными инструкциями.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Управления</w:t>
      </w:r>
    </w:p>
    <w:p>
      <w:pPr>
        <w:pStyle w:val="Normal"/>
        <w:suppressAutoHyphens w:val="tru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есет ответственность за своевременное и качественное выполнение возложенных на него задач и функций, состояние трудовой дисциплины, а также за не использование в необходимых случаях предоставленных ему прав.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sz w:val="26"/>
          <w:szCs w:val="26"/>
        </w:rPr>
        <w:t>Специалисты Управления несут ответствен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 не исполнение возложенных на них обязанностей в соответствии с действующи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конфиденциальности сведений, полученных в процессе исполнения должностны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ехники безопасности, противо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z w:val="26"/>
          <w:szCs w:val="26"/>
        </w:rPr>
        <w:t>не соблюдение ограничений и запретов, установленных Федеральным законом от 02.03.2007 № 25-ФЗ «О муниципальной службу в Российской Федерации»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к ответственности специалистов Управления определяется действующим законодательством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экономике</w:t>
        <w:tab/>
        <w:tab/>
        <w:tab/>
        <w:tab/>
        <w:tab/>
        <w:t xml:space="preserve">           С.В. Маслак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3080" w:leader="none"/>
        </w:tabs>
        <w:spacing w:lineRule="auto" w:line="240"/>
        <w:rPr/>
      </w:pPr>
      <w:r>
        <w:rPr>
          <w:sz w:val="26"/>
          <w:szCs w:val="26"/>
        </w:rPr>
        <w:t>«____» _____________ 2019 год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авовым вопросам</w:t>
        <w:tab/>
        <w:tab/>
        <w:tab/>
        <w:tab/>
        <w:t>Т.Н. Чулаков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3080" w:leader="none"/>
        </w:tabs>
        <w:spacing w:lineRule="auto" w:line="240"/>
        <w:rPr/>
      </w:pPr>
      <w:r>
        <w:rPr>
          <w:sz w:val="26"/>
          <w:szCs w:val="26"/>
        </w:rPr>
        <w:t>«____» _____________ 2019 год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Arial" w:hAnsi="Arial" w:cs="Arial"/>
      <w:b/>
      <w:bCs/>
      <w:color w:val="324A9B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FF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6:00Z</dcterms:created>
  <dc:creator>PaceyTK</dc:creator>
  <dc:description/>
  <cp:keywords/>
  <dc:language>en-US</dc:language>
  <cp:lastModifiedBy>Любовь Бондаренко</cp:lastModifiedBy>
  <cp:lastPrinted>2016-01-13T14:36:00Z</cp:lastPrinted>
  <dcterms:modified xsi:type="dcterms:W3CDTF">2019-02-05T10:41:00Z</dcterms:modified>
  <cp:revision>21</cp:revision>
  <dc:subject/>
  <dc:title>П О Л О Ж Е Н И Е</dc:title>
</cp:coreProperties>
</file>