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 xml:space="preserve">          № 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час.1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Шевченко Олега Викторо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Шевченко Олегом Викторовичем на  выдвижение и регистрацию кандидатом в депутаты Думы города Пыть-Яха шестого созыва, выдвинутого  по многомандатному избирательному  округу №4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6 июля 2016 года  Шевченко Олег Викторович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4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8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Шевченко Олегом Викторовичем кандидатом в депутаты Думы города Пыть-Яха шестого созыва по многомандатному  избирательному округу №4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Шевченко Олега Викторовича кандидатом в депутаты Думы города Пыть-Яха шестого созыва, выдвинутого по многомандатному избирательному округу №4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Шевченко Олегу Викторо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44:00Z</dcterms:created>
  <dc:creator>Admin</dc:creator>
  <dc:description/>
  <cp:keywords/>
  <dc:language>en-US</dc:language>
  <cp:lastModifiedBy>Admin</cp:lastModifiedBy>
  <cp:lastPrinted>2016-08-07T15:47:00Z</cp:lastPrinted>
  <dcterms:modified xsi:type="dcterms:W3CDTF">2016-08-07T09:48:00Z</dcterms:modified>
  <cp:revision>2</cp:revision>
  <dc:subject/>
  <dc:title> </dc:title>
</cp:coreProperties>
</file>