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/>
      </w:pPr>
      <w:r>
        <w:rPr>
          <w:sz w:val="36"/>
          <w:szCs w:val="36"/>
        </w:rPr>
        <w:t>ГЛАВА 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я инвести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заимодействия администрации города Пыть-Яха и субъектов инвестиционной деятельности, регулирования взаимодействия с исполнительными органами государственной власти и институтами развития Ханты - Мансйиского автономного округа - Югры,  во исполнение пункта 2 постановления Правительства Ханты-Мансийского округа – Югры от 27.12.2013 № 590-п «О регламенте по сопровождению инвестиционных проектов в Ханты - Мансийском автономном округе - Югре», Соглашения о сотрудничестве по вопросам внедрения успешных практик от 13.02.2017, заключенного между администрацией города Пыть-Ях и Департаментом экономического развития Ханты-Мансийского автономного округа – Ю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гламент сопровождения инвестиционных проектов в муниципальном образовании городской округ город Пыть-Ях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заместителя главы города – председателя комитета по финансам Стефогло В. 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 – Яха  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Пыть-Ях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сопровождения инвестиционных проектов в муниципальном образовании городской округ город Пыть-Ях (далее –Регламент)</w:t>
      </w:r>
    </w:p>
    <w:p>
      <w:pPr>
        <w:pStyle w:val="Normal"/>
        <w:spacing w:lineRule="auto" w:line="360"/>
        <w:jc w:val="center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Регламент разработан в целях регулирования отношений, возникающих в ходе подготовки и реализации инвестиционных проектов на территории муниципального образования городского округа города Пыть-Ях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, создания благоприятных условий для ведения предпринимательской и инвестиционной деятельности и реализации инвестиционных проектов по принципу «одного ок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Регламенте, применяются в том же значении, что и в регламенте по сопровождению инвестиционных проектов в Ханты-Мансийском автономном округе – Югре, утвержденном постановлением Правительства Ханты-Мансийского автономного округа – Югры от 27.12.2013 №590-п (далее – региональный Регламент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2. Порядок рассмотрения обращений инвестора в целях получения информационных и консультационных услуг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Инвестор в целях реализации инвестиционного проекта имеет право обратиться посредством сервиса, размещенного на Инвестиционном портале Ханты-Мансийского автономного округа – Югры (http://investugra.ru/), к любому участнику регионального Регламента за получением информационных и консультационных услуг по вопросам, связанным с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ей сопровождения инвестиционных прое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ализацией инвестиционного проекта, а также требованиями, предъявляемыми к инвестиционному проекту для предоставления поддержки в формах и случаях, предусмотренных законами автономного округа от 12 октября 2007 года № 130-оз «О порядке предоставления государственных гарантий Ханты-Мансийского автономного округа – Югры», от 29 декабря 2007 года № 213-оз «О развитии малого и среднего предпринимательства в Ханты-Мансийском автономном округе – Югре», от 31 марта 2012 года № 33-оз «О государственной поддержке инвестиционной деятельности в Ханты-Мансийском автономном округе – Югре», соответствующими муниципальными программами и порядками предоставления муниципальных гаран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ализацией инвестиционного проекта с использованием механизмов, предусмотренных федеральными законами от 21 июля 2005 года № 115-ФЗ «О концессионных соглашениях», от 13 июля 2015 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ализацией инвестиционного проекта, а также требованиями,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ключением соглашения о сотрудничестве между Правительством автономного округа и инвестором и (или) между органом местного самоуправления муниципального образования автономного округа и инвестором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его от Депэкономразвития Югры предложения о подготовке ответа муниципальным образованием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ложения, поступивш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развития Югры</w:t>
      </w:r>
      <w:r>
        <w:rPr>
          <w:rFonts w:cs="Times New Roman" w:ascii="Times New Roman" w:hAnsi="Times New Roman"/>
          <w:sz w:val="28"/>
          <w:szCs w:val="28"/>
        </w:rPr>
        <w:t xml:space="preserve"> о подготовке ответа на обращение инвестора в целях получения информационных и консультационных услуг, принимаются на бумажном носителе по адресу: 628380, Тюменская область, г.Пыть-Ях, 1 микрорайон «Центральный», дом 18 «а», и (или) посредствам электронной почты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Управление по экономике администрации города при поступлении от Депэкономразвития Югры и (или) от инвестора указанного в пункте 2.1. Регламента обращения, в течение 6 рабочих дней с даты поступления данного обращения направляет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электронной почты инвестору ответ по существу вопросов обращения и направляет посредством электронной почты в Депэкономразвития Югры копию указанного ответа инвестору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Управление по экономике запрашивает информацию, необходимую для подготовки ответа Депэкономразвития Югры и (или) инвестору, в структурных подразделениях администрации города с указанием срока ответа. 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оступившего от Депэкономразвития Югры запроса информации, необходимой для подготовки Депэкономразвития Югры ответа на обращение инвестора в целях получения информационных и консультационных услуг</w:t>
      </w:r>
    </w:p>
    <w:p>
      <w:pPr>
        <w:pStyle w:val="Style15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ос, поступивший в муниципальное образование от </w:t>
      </w:r>
      <w:r>
        <w:rPr>
          <w:rFonts w:cs="Times New Roman" w:ascii="Times New Roman" w:hAnsi="Times New Roman"/>
          <w:bCs/>
          <w:sz w:val="28"/>
          <w:szCs w:val="28"/>
        </w:rPr>
        <w:t>Депэкономразвития Югры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, необходимой для подготовки ответа на обращение инвестора в целях получения консультации по вопросам, указанным в пункте 2.1. настоящего регламента принимаются на бумажном носителе по адресу: 628380, Тюменская область, г.Пыть-Ях, 1 микрорайон «Центральный», дом 18 «а» и (или) посредствам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Управление по экономике администрации города (далее управление по экономике) при поступлении от Депэкономразвития Югры запроса информации, необходимой для подготовки ответа на обращение инвестора в целях получения информационных и консультационных услуг, в течение 3 рабочих дней с даты поступления данного запроса направляет посредством электронной почты в Депэкономразвития Югры сведения, необходимые для подготовки Депэкономразвития Югры ответа инвестору.</w:t>
      </w:r>
    </w:p>
    <w:p>
      <w:pPr>
        <w:pStyle w:val="Style1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Управление по экономике запрашивает информацию, необходимую для подготовки ответа в Депэкономразвития Югры, в структурных подразделениях администрации города с указанием срока ответа.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сопровождения инвестиционных прое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вестор, заинтересованный в организации сопровождения инвестиционного проекта представляет любому участнику Регламента заявление по форме, утверждаемой Депэкономразвития Югры, размещенной на Инвестиционном портале Ханты-Мансийского автономного округа – Югры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nvestugra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с приложением документального подтверждения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(участников) инвестора о финансировании инвестиционного проекта за счет средств, внесенными учредителями в оплату уставного капитала) наличия средств в размере не менее 5% от стоимости инвестиционного проекта (далее – Заявка)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явка может быть подана инвестором в администрацию города Пыть-Яха на бумажном носителе по адресу:</w:t>
      </w:r>
      <w:r>
        <w:rPr>
          <w:rFonts w:cs="Times New Roman" w:ascii="Times New Roman" w:hAnsi="Times New Roman"/>
          <w:sz w:val="28"/>
          <w:szCs w:val="28"/>
        </w:rPr>
        <w:t xml:space="preserve"> 628380, Тюменская область, г.Пыть-Ях, 1 микрорайон «Центральный», дом 18 «а» и (или) посредствам электронной почты на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gov86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Управление по экономике принимает для рассмотрения обращение инвестора (заявку), поступившее от Депэкономразвития Югры по электронной почте и (или) поступившее от инвестора на бумажном носителе и (или) от инвестора в форме электронного документа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Управление по экономике в течение </w:t>
      </w:r>
      <w:r>
        <w:rPr>
          <w:rFonts w:cs="Times New Roman" w:ascii="Times New Roman" w:hAnsi="Times New Roman"/>
          <w:sz w:val="28"/>
          <w:szCs w:val="28"/>
        </w:rPr>
        <w:t>3 рабочих дней с даты поступления Заявки проверяет ее на предмет отсутствия оснований для отказа  в сопровождении инвестиционного проекта, указанных в подпункте «а» пункта 10 регионального Регламен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. В случае отсутствия оснований для отказа в сопровождении инвестиционного проекта, управление по экономике предоставляет в Депэкономразвития Югры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3 рабочих дней с даты поступления Заявки копии документов </w:t>
      </w:r>
      <w:r>
        <w:rPr>
          <w:rFonts w:cs="Times New Roman" w:ascii="Times New Roman" w:hAnsi="Times New Roman"/>
          <w:sz w:val="28"/>
          <w:szCs w:val="28"/>
        </w:rPr>
        <w:t>поступившей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естор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6. При наличии оснований для отказа, указанных в подпункте «а» пункта 10 регионального Регламента управление по экономике направляет инвестору на электронный адрес, указанный в заявлении мотивированный отказ в сопровождении инвестиционного проекта и направляет в Депэкономразвития Югры посредством электронной почты копию решения об отказе в сопровождении инвестиционного проекта с приложением копии Заявки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участия муниципального образования в формировании плана мероприятий по сопровождению инвестиционного проекта 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я мероприятий плана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В случае назначения куратором инвестиционного проекта –муниципальное образование, распоряжением администрации города Пыть-Яха глава города устанавливает ответственных лиц, которые осуществляют функции и полномочия по реализации и сопровождению инвестиционного проекта в соответствии с региональным Регламентом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Администрация города Пыть-Яха, не являясь куратором инвестиционного проекта, при сопровождении инвестиционных проектов, реализуемых на территории муниципального образования, осуществляет функции и полномочия, возложенные на него в соответствии с региональным Регламентом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случае реализации на территории муниципального образования инвестиционного проекта, управление по экономике совместно с куратором и инвестором и уполномоченной организацией в срок не более 10 рабочих дней со дня получения уведомления формирует посредством информационной системы план мероприятий по сопровождению инвестиционного проекта с определением ответственных за реализацию мероприятий указанного план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Исполнение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сопровождению инвестиционного проекта осуществляется должностными лицами, указанными в плане мероприятий по сопровождению инвестиционного проект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Должностные лица, ответственные за исполнение плана мероприятий по сопровождению инвестиционного проекта, могут привлекать иных лиц к исполнению плана мероприятий, в</w:t>
      </w:r>
      <w:r>
        <w:rPr>
          <w:rFonts w:cs="Times New Roman" w:ascii="Times New Roman" w:hAnsi="Times New Roman"/>
          <w:sz w:val="28"/>
          <w:szCs w:val="28"/>
        </w:rPr>
        <w:t xml:space="preserve"> том числе по вопросам, связанным с  выделением земельного участка, подготовки и выдачи разрешения на строительство, с подключением к ресурсоснабжающим сетям, с финансовой поддержкой за счет бюджета муниципального образования, с налоговыми льготами за счет бюджета муниципального образования.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Cs/>
          <w:sz w:val="28"/>
          <w:szCs w:val="28"/>
        </w:rPr>
        <w:t>Должностные лица, ответственные за внесение необходимых сведений в информационную систему помощи инвестору утверждаются распоряжением администрации города Пыть-Яха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.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е по экономике, в целях осуществления уполномоченной организацией контроля за сопровождением инвестиционного проекта ежеквартально в срок не позднее 25 числа месяца, следующего за отчетным кварталом направляет в уполномоченную организацию отчет об исполнении плана мероприятий по сопровождению проек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Мониторинг реализации инвестиционных проектов, реализуемых на территории муницип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Эффективность реализуемых на территории муниципального образования инвестиционных проектов подлежит мониторингу. В целях обеспечения мониторинга управление по экономике запрашивает необходимую информацию у куратора инвестиционного проекта, инвестора, уполномоченной организации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7.2. Информация о ходе реализации инвестиционного проекта, в том числе о причинах (при наличии) отклонений от плановых показателей, определенных в рамках инвестиционного проекта, проблемные вопросы, связанные с реализацией инвестиционного проекта, рассматриваются на заседании Координационного совета</w:t>
      </w:r>
      <w:r>
        <w:rPr>
          <w:sz w:val="26"/>
          <w:szCs w:val="26"/>
        </w:rPr>
        <w:t xml:space="preserve"> по вопросам развития инвестиционной деятельности в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и материалы по результатам мониторинга реализации и сопровождения инвестиционных проектов размещаются в сети Интернет на официальном сайте администрации города Пыть-Ях в течение десяти дней со дня проведения монитор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Предоставление инвесторам поддержки за счет средств бюджета осуществляется в порядке, установленном федеральным законодательством и законодательством автономного округа, правовыми актами муниципального  образования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К сопровождению инвестиционного проекта могут быть привлечены хозяйствующие субъекты, осуществляющие финансово-технический аудит и надзор, предоставляющие экспертные, консультационные, инжиниринговые услуги, а также специализированные центры и агентства, сторонние организации для участия в проведении презентационных мероприятий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указанных хозяйствующих субъектов осуществляется в соответствии с федеральным законодательством, законодательством автономного округа и муниципального образов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9">
    <w:name w:val="Заголовок №9"/>
    <w:qFormat/>
    <w:rPr>
      <w:sz w:val="28"/>
      <w:szCs w:val="28"/>
      <w:shd w:fill="FFFFFF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аголовок №91"/>
    <w:basedOn w:val="Normal"/>
    <w:qFormat/>
    <w:pPr>
      <w:shd w:fill="FFFFFF" w:val="clear"/>
      <w:spacing w:lineRule="exact" w:line="360"/>
      <w:ind w:firstLine="740"/>
      <w:jc w:val="both"/>
      <w:outlineLvl w:val="8"/>
    </w:pPr>
    <w:rPr>
      <w:sz w:val="28"/>
      <w:szCs w:val="28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investugra.ru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2:00Z</dcterms:created>
  <dc:creator>Надежда Наумова</dc:creator>
  <dc:description/>
  <cp:keywords/>
  <dc:language>en-US</dc:language>
  <cp:lastModifiedBy>Надежда Наумова</cp:lastModifiedBy>
  <cp:lastPrinted>2017-07-19T15:02:00Z</cp:lastPrinted>
  <dcterms:modified xsi:type="dcterms:W3CDTF">2017-12-18T11:46:00Z</dcterms:modified>
  <cp:revision>81</cp:revision>
  <dc:subject/>
  <dc:title> </dc:title>
</cp:coreProperties>
</file>