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августа  2016 года</w:t>
        <w:tab/>
        <w:tab/>
        <w:tab/>
        <w:tab/>
        <w:tab/>
        <w:tab/>
        <w:tab/>
        <w:t xml:space="preserve">        №  2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час.0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 регистрации Бондаренко Дмитрию Александрович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2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6 года 17 час.50 мин.  Бондаренко Дмитрий Александрович в соответствии со ст.4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-Югре уведомил  территориальную избирательную комиссию о выдвижении кандидатом в депутаты Думы города Пыть-Яха  шестого созыва, выдвинутого по многомандатному избирательному округу №2 в порядке самовы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6 Закона Ханты-Мансийского автономного округа-Югры от 30.09.2011 № 81-оз “О выборах депутатов представительного органа муниципального образования в Ханты-Мансийском автономном округе-Югре” для регистрации кандидат не позднее, чем за 40 дней до дня голосования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 местному времени единовременно представляет в территориальную избирательную комиссию документы согласно перечню, установленному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кандидаты должны представить документы для регистрации, требуемые законом,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03.08.20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 города Пыть-Яха по выборам депутатов Думы города  Пыть-Яха шестого созыва проверила соответствие порядка выдвижения кандидата в депутаты Думы города Пыть-Яха шестого созыва Бондаренко Дмитрия Александровича требованиям Федерального закона от 12.06.2002 № 67-ФЗ “Об основных гарантиях избирательных прав и права на участие в референдуме граждан Российской Федерации”, закона Ханты-Мансийского автономного округа-Югры от 30.09.2011 № 81-оз “О выборах депутатов представительного органа муниципального образования в Ханты-Мансийском автономном округе-Югре”, изучив предоставленные документы и проверив достоверность содержащихся в них све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, руководствуясь статьями 24, 26 и на основании п.п. «в» пункта 24  статьи 38 Федерального закона от 12.06.2002         № 67-ФЗ “Об основных гарантиях избирательных прав и права на участие в референдуме граждан Российской Федерации», территориальная избирательная комиссия  города Пыть-Яха   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Бондаренко  Дмитрию Александровичу кандидатом в депутаты Думы города Пыть-Яха шестого созыва по многомандатному избирательному округу №2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 Бондаренко Дмитрию Александро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Бондаренко Дмитрия Александр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5:00Z</dcterms:created>
  <dc:creator>Admin</dc:creator>
  <dc:description/>
  <cp:keywords/>
  <dc:language>en-US</dc:language>
  <cp:lastModifiedBy>Admin</cp:lastModifiedBy>
  <cp:lastPrinted>2016-08-15T13:41:00Z</cp:lastPrinted>
  <dcterms:modified xsi:type="dcterms:W3CDTF">2016-08-15T07:41:00Z</dcterms:modified>
  <cp:revision>3</cp:revision>
  <dc:subject/>
  <dc:title> </dc:title>
</cp:coreProperties>
</file>