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b/>
          <w:sz w:val="22"/>
          <w:szCs w:val="22"/>
        </w:rPr>
        <w:t>по экономике администрации гор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С.В. Масл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___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на участие в выездной торговле на городском празднике, посвященном дню России «Горжусь величием твоим, Россия!» </w:t>
      </w:r>
      <w:r>
        <w:rPr>
          <w:b/>
          <w:sz w:val="22"/>
          <w:szCs w:val="22"/>
          <w:u w:val="single"/>
        </w:rPr>
        <w:t>12 июня 2016 года с 11.00 до 16.00 час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1. Наименование предприятия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.И.О. директора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актный телефон 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4. Наименование продукции (ассортимент), вид услуг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Фактический адрес предприятия, </w:t>
      </w:r>
      <w:r>
        <w:rPr>
          <w:b/>
        </w:rPr>
        <w:t xml:space="preserve">ИНН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Количество торговых точек (размеры/габариты)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ИО водителя</w:t>
      </w:r>
      <w:r>
        <w:rPr>
          <w:b/>
        </w:rPr>
        <w:t xml:space="preserve"> (ПОЛНОСТЬЮ</w:t>
      </w:r>
      <w:r>
        <w:rPr/>
        <w:t>)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Марка автотранспортного средства_________________________________________________</w:t>
      </w:r>
    </w:p>
    <w:p>
      <w:pPr>
        <w:pStyle w:val="Normal"/>
        <w:jc w:val="both"/>
        <w:rPr/>
      </w:pPr>
      <w:r>
        <w:rPr/>
        <w:t>гос. № автотранспортного средства_________________________________________________</w:t>
      </w:r>
    </w:p>
    <w:p>
      <w:pPr>
        <w:pStyle w:val="Normal"/>
        <w:jc w:val="both"/>
        <w:rPr/>
      </w:pPr>
      <w:r>
        <w:rPr/>
        <w:t>Дата рождения водителя__________________________________________________________</w:t>
      </w:r>
    </w:p>
    <w:p>
      <w:pPr>
        <w:pStyle w:val="Normal"/>
        <w:jc w:val="both"/>
        <w:rPr/>
      </w:pPr>
      <w:r>
        <w:rPr/>
        <w:t>Номер водительского удостоверения водителя________________________________________</w:t>
      </w:r>
    </w:p>
    <w:p>
      <w:pPr>
        <w:pStyle w:val="Normal"/>
        <w:jc w:val="both"/>
        <w:rPr/>
      </w:pPr>
      <w:r>
        <w:rPr/>
        <w:t>8. Требуется ли подключение к электроэнергии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язуюсь соблюдать следующие требования, предъявляемые к участникам выездной торгов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личие палатки (эстетический вид палатк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вывески о принадлежности торговой точки (с указанием ИНН организаци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зднично-тематическое оформление торговой точ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торговой точки широким ассортиментом торговой продукции, питьевой водой, в соответствии с санитарно-эпидемиологическими прави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личие и правильное оформление ценников на предлагаемый товар, специальной одежды, в том числе для торговли шашлыками, инвентаря (столы, стулья, скатерти, одноразовая посуда, салфетки, мусорные пакеты), сопроводительных документов (накладные, сертификаты, качественные удостоверения, ветеринарные удостоверения, договора на приготовление шашлыков, санитарные книжк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щение продажи продуктов питания с истекшим сроком реализации, контрафактной проду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щение розничной продажи алкогольной и спиртосодержащей продукции, пива и напитков, изготовляемых на его основе, а также реализации любых напитков в стеклянной тар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го состояния прилегающей территории, столиков, своевременной уборки мус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орговлю </w:t>
      </w:r>
      <w:r>
        <w:rPr>
          <w:b/>
          <w:sz w:val="22"/>
          <w:szCs w:val="22"/>
        </w:rPr>
        <w:t xml:space="preserve">осуществлять 12.06.2016г. с 11.00 до 16.00 часов строго на территории городской площади, </w:t>
      </w:r>
      <w:r>
        <w:rPr>
          <w:sz w:val="22"/>
          <w:szCs w:val="22"/>
        </w:rPr>
        <w:t>в соответствии с распоряжением администрации города от 24.05.2016 № 1200-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_____»___________ 2016 г.        ________________           __________________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Ф.И.О. руководител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701" w:right="567" w:gutter="0" w:header="0" w:top="312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5:00Z</dcterms:created>
  <dc:creator>pnv</dc:creator>
  <dc:description/>
  <cp:keywords/>
  <dc:language>en-US</dc:language>
  <cp:lastModifiedBy>ShaipovaES</cp:lastModifiedBy>
  <cp:lastPrinted>2015-04-08T16:12:00Z</cp:lastPrinted>
  <dcterms:modified xsi:type="dcterms:W3CDTF">2016-05-25T12:56:00Z</dcterms:modified>
  <cp:revision>21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