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2.12.2015 № 364-па</w:t>
      </w:r>
    </w:p>
    <w:p>
      <w:pPr>
        <w:pStyle w:val="Normal"/>
        <w:ind w:right="5498" w:hanging="0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 xml:space="preserve"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/>
          <w:bCs/>
          <w:sz w:val="28"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bCs/>
          <w:sz w:val="28"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sz w:val="28"/>
          <w:szCs w:val="28"/>
        </w:rPr>
        <w:t>в 2016-2020 годах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28.03.2016 № 63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10.2016 № 255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11.2016 № 307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.12.2016 № 361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05.2017 № 106-па) </w:t>
      </w:r>
    </w:p>
    <w:p>
      <w:pPr>
        <w:pStyle w:val="Normal"/>
        <w:ind w:right="549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5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постановлением Правительства Ханты-Мансийского автономного Округа - Югры от 09.10.2013 № 428-п  «О государственной программе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 - 2020 годах», в целях уточнения объемов финансирования муниципальной программы,  внести в постановление администрации города от 22.12.2015 № 364-па </w:t>
      </w:r>
      <w:r>
        <w:rPr>
          <w:rFonts w:cs="Arial"/>
          <w:bCs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 xml:space="preserve"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/>
          <w:bCs/>
          <w:sz w:val="28"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bCs/>
          <w:sz w:val="28"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sz w:val="28"/>
          <w:szCs w:val="28"/>
        </w:rPr>
        <w:t>в 2016-2020 годах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В приложении к постановлению: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еамбулу постановления изложить в следующей редакции: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соответствии с Бюджетным кодексом Российской федерации, Федеральным законом от 13.06.2016 № 182-ФЗ «Об основах системы профилактики правонарушений в Российской Федерации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на основании распоряжения администрации города от </w:t>
      </w:r>
      <w:r>
        <w:rPr>
          <w:sz w:val="28"/>
          <w:szCs w:val="28"/>
        </w:rPr>
        <w:t xml:space="preserve">18.07.2013 </w:t>
      </w:r>
      <w:r>
        <w:rPr>
          <w:bCs/>
          <w:sz w:val="28"/>
          <w:szCs w:val="28"/>
        </w:rPr>
        <w:t xml:space="preserve">№ 1670-ра «О перечне муниципальных программ муниципального образования городской округ город Пыть-Ях»».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оку «Финансовое обеспечение муниципальной программы»  паспорта муниципальной программы изложить в следующей редакции: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135"/>
      </w:tblGrid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на 2016 - 2020 годы составляет 43726,0 тыс. рублей, в том числе: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 716,9тыс. рублей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683,7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,7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,5  тыс. рублей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-Югры – 20 591,1 тыс. рублей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59,7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250,1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166,3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82,5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32,5 тыс. рублей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8 418,0тыс. рублей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250,0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05,4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66,8 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45,8 тыс. рублей;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750,0 тыс. рублей.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ункт 4.1.1.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Характеристика основных мероприятий программы» дополнить п.п. 4.1.1.7. следующего содержания: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1.7. Организация и проведение мероприятий, направленных на профилактику правонарушений. Данное мероприятие предполагает проведение профилактических бесед, а также организацию правового просвещения и правового информирования»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ункт 4.1.2.2.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Характеристика основных мероприятий программы» изложить в ново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1.2.2. Проведение информационной антинаркотической политики. Реализация мероприятия планируется посредством изготовления информационных буклетов, изготовления и размещения баннеров, изготовления и проката социальных роликов, изготовления и публикации в печатных СМИ материалов, организации и проведения мероприятий, направленных на популяризацию антинаркотических мероприятий»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Пункт 4.1.3.1.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Характеристика основных мероприятий программы» изложить в ново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.1.3.1. </w:t>
      </w:r>
      <w:r>
        <w:rPr>
          <w:sz w:val="28"/>
          <w:szCs w:val="28"/>
        </w:rPr>
        <w:t xml:space="preserve">Развитие межэтнической интеграции, профилактика ксенофобии и экстремизма, подготовка кадров в сфере формирования установок толерантного сознания и межкультурного воспитания. Другие мероприятия (изготовление информационных буклетов, изготовление и размещение баннеров, изготовление и прокат социальных роликов, изготовление и публикация в печатных СМИ материалов, организация и проведение мероприятий, направленных на профилактику экстремистской деятельности, воспитание общероссийского гражданского самосознания»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 Пункт 4.1.3.3.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Характеристика основных мероприятий программы» изложить в ново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.3.3.</w:t>
      </w:r>
      <w:r>
        <w:rPr>
          <w:sz w:val="28"/>
          <w:szCs w:val="28"/>
        </w:rPr>
        <w:t xml:space="preserve"> Создание условий для социальной и культурной адаптации и интеграции мигрантов предусматривает комплекс мер по оказанию содействия в работе национальных общественных объединений с группами граждан из среды недавних мигрантов с целью их адаптации (через заключение и выполнение соглашений о соответствующем сотрудничестве); приобретению учебно-методических комплектов для обучения детей-мигрантов; обучению и переподготовке специалистов, работающих с детьми-мигрантами; разработке и распространению среди иностранных граждан памяток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Пункт 4.3.1.1.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Характеристика основных мероприятий программы» изложить в ново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роведение Международного дня толерантности. </w:t>
      </w:r>
      <w:r>
        <w:rPr>
          <w:sz w:val="28"/>
          <w:szCs w:val="28"/>
        </w:rPr>
        <w:t>Реализация мероприятия планируется посредством изготовления информационных буклетов, изготовления и размещения баннеров, изготовления и проката социальных роликов, изготовления и публикации в печатных СМИ материалов, а также организация и проведение мероприятий, приуроченных к Международному дню толерантност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8. Пункты 1.4., 1.5., 1.6., строки «Итого по Под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Итого по программе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6–2020 годах»,  «Соисполнитель 1» Таблицы 2 муниципальной программы изложить в новой редакции, согласно приложению №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ы 2, 6, 7 Таблицы 3 муниципальной программы изложить в новой редакции, согласно приложению № 2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наградам,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Normal"/>
        <w:widowControl/>
        <w:tabs>
          <w:tab w:val="clear" w:pos="708"/>
          <w:tab w:val="left" w:pos="0" w:leader="none"/>
        </w:tabs>
        <w:autoSpaceDE w:val="false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по информационным ресурсам (А.А. Мерзляков) разместить 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6.   Контроль за выполнением постановления возложить на заместителя главы города  Пальчика К.Н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                                                         О.Л. Ков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980"/>
        <w:gridCol w:w="1980"/>
        <w:gridCol w:w="900"/>
        <w:gridCol w:w="1440"/>
        <w:gridCol w:w="1207"/>
        <w:gridCol w:w="847"/>
        <w:gridCol w:w="847"/>
        <w:gridCol w:w="1239"/>
      </w:tblGrid>
      <w:tr>
        <w:trPr>
          <w:trHeight w:val="12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J201"/>
            <w:r>
              <w:rPr>
                <w:sz w:val="18"/>
                <w:szCs w:val="18"/>
              </w:rPr>
              <w:t> </w:t>
            </w:r>
            <w:bookmarkEnd w:id="0"/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ыть-Яха</w:t>
            </w:r>
          </w:p>
        </w:tc>
      </w:tr>
      <w:tr>
        <w:trPr>
          <w:trHeight w:val="1530" w:hRule="atLeast"/>
        </w:trPr>
        <w:tc>
          <w:tcPr>
            <w:tcW w:w="135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6-2020 годах"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I -Профилактика правонарушений в сфере общественного порядка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(7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прав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5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 (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комиссиями и Советом по коррупци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4</w:t>
            </w:r>
          </w:p>
        </w:tc>
      </w:tr>
      <w:tr>
        <w:trPr>
          <w:trHeight w:val="7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</w:tr>
      <w:tr>
        <w:trPr>
          <w:trHeight w:val="10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обеспечения безопасности на объектах с массовым пребыванием граждан (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комиссиями и Советом по корруп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рганизация и проведение мероприятий, направленных на профилактику правонарушений. </w:t>
            </w:r>
            <w:r>
              <w:rPr>
                <w:sz w:val="18"/>
                <w:szCs w:val="18"/>
              </w:rPr>
              <w:t xml:space="preserve"> (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работе с комиссиями и Советом по коррупции, Департамент образования и молодежной политики, отдел по культуре и искусству, отдел по физической культуре и спорту, отдел по организации деятельности территориальной комиссии по делам несовершеннолетних и защите их прав администрации города Пыть-Ях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4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8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3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2,0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66,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2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2,5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1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0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3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3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,0</w:t>
            </w:r>
          </w:p>
        </w:tc>
      </w:tr>
      <w:tr>
        <w:trPr>
          <w:trHeight w:val="22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6–2020 годах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,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5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</w:tc>
      </w:tr>
      <w:tr>
        <w:trPr>
          <w:trHeight w:val="97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правовым вопросам администрации                              г. Пыть-Ях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J195"/>
      <w:bookmarkStart w:id="2" w:name="RANGE!A1%3AJ195"/>
      <w:bookmarkEnd w:id="2"/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720"/>
        <w:gridCol w:w="180"/>
        <w:gridCol w:w="720"/>
        <w:gridCol w:w="16"/>
        <w:gridCol w:w="680"/>
        <w:gridCol w:w="40"/>
        <w:gridCol w:w="660"/>
        <w:gridCol w:w="20"/>
        <w:gridCol w:w="640"/>
        <w:gridCol w:w="60"/>
        <w:gridCol w:w="584"/>
        <w:gridCol w:w="152"/>
        <w:gridCol w:w="239"/>
        <w:gridCol w:w="661"/>
        <w:gridCol w:w="28"/>
        <w:gridCol w:w="974"/>
        <w:gridCol w:w="978"/>
        <w:gridCol w:w="1808"/>
        <w:gridCol w:w="20"/>
      </w:tblGrid>
      <w:tr>
        <w:trPr>
          <w:trHeight w:val="8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ыть-Яха</w:t>
            </w:r>
          </w:p>
        </w:tc>
      </w:tr>
      <w:tr>
        <w:trPr>
          <w:trHeight w:val="1095" w:hRule="atLeast"/>
        </w:trPr>
        <w:tc>
          <w:tcPr>
            <w:tcW w:w="14020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ценка эффективности </w:t>
              <w:br/>
              <w:t>реализации муниципаль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6–2020 годах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(комплекса мероприятий,подпрограмм), обеспечивающих  достижение результа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 показателя по годам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затрат и результатов</w:t>
              <w:br/>
              <w:t xml:space="preserve"> 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траты по соответствующим мероприятиям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бюджетные   </w:t>
              <w:br/>
              <w:t>затраты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бюджет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го бюджета/федерального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 результатов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дминистративных правонарушений, преду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I -Профилактика правонарушений в сфере общественного порядка </w:t>
              <w:br/>
              <w:t>1.5. Обеспечение функционирования и развития систем видеонаблюдения в сфере безопасности дорожного движения, информирования населения</w:t>
              <w:br/>
              <w:t xml:space="preserve">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6,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,4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I -Профилактика правонарушений в сфере общественного порядка</w:t>
              <w:br/>
              <w:t>1.1. Обеспечение функционирования и развития систем видеонаблюдения в наиболее криминогенных общественных местах и на улицах города Пыть-Ях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2,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,0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 -Профилактика правонарушений в сфере общественного порядка1.3. Осуществление государственных полномочий по созданию и обеспечению деятельности административной комисси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,0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 -Профилактика правонарушений в сфере общественного порядка</w:t>
              <w:br/>
              <w:t>1.6. Дополнительные меры обеспечения безопасности на объектах с массовым пребыванием граждан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 -Профилактика правонарушений в сфере общественного порядка</w:t>
              <w:br/>
              <w:t>1.7.</w:t>
            </w:r>
            <w:r>
              <w:rPr>
                <w:bCs/>
                <w:sz w:val="18"/>
                <w:szCs w:val="18"/>
              </w:rPr>
              <w:t xml:space="preserve">Организация и проведение мероприятий, направленных на профилактику правонарушений.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 -Профилактика правонарушений в сфере общественного порядка</w:t>
              <w:br/>
              <w:t>1.7. Профилактика рецидивных преступлени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16  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6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96 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6  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76  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66  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66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 -Профилактика правонарушений в сфере общественного порядка</w:t>
              <w:br/>
              <w:t>1.4. Осуществление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5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№5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8:00Z</dcterms:created>
  <dc:creator>Светлана</dc:creator>
  <dc:description/>
  <cp:keywords/>
  <dc:language>en-US</dc:language>
  <cp:lastModifiedBy>Администрация города</cp:lastModifiedBy>
  <cp:lastPrinted>2017-07-02T10:30:00Z</cp:lastPrinted>
  <dcterms:modified xsi:type="dcterms:W3CDTF">2017-07-03T06:51:00Z</dcterms:modified>
  <cp:revision>24</cp:revision>
  <dc:subject/>
  <dc:title> </dc:title>
</cp:coreProperties>
</file>